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ge">
                  <wp:posOffset>732155</wp:posOffset>
                </wp:positionV>
                <wp:extent cx="5952490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240" w:right="1140" w:hanging="0"/>
                              <w:rPr/>
                            </w:pPr>
                            <w:r>
                              <w:rPr/>
                              <w:t>МИНИСТЕРСТВО ОБРАЗОВАНИЯ И НАУКИ КАРАЧАЕВО-ЧЕРКЕС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2.7pt;mso-wrap-distance-left:0pt;mso-wrap-distance-right:0pt;mso-wrap-distance-top:0pt;mso-wrap-distance-bottom:0pt;margin-top:57.6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left="2240" w:right="1140" w:hanging="0"/>
                        <w:rPr/>
                      </w:pPr>
                      <w:r>
                        <w:rPr/>
                        <w:t>МИНИСТЕРСТВО ОБРАЗОВАНИЯ И НАУКИ КАРАЧАЕВО-ЧЕРКЕС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6450</wp:posOffset>
                </wp:positionH>
                <wp:positionV relativeFrom="page">
                  <wp:posOffset>1616075</wp:posOffset>
                </wp:positionV>
                <wp:extent cx="5952490" cy="8346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4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682"/>
                              <w:ind w:left="4340" w:hanging="0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center" w:pos="8703" w:leader="none"/>
                                <w:tab w:val="right" w:pos="9327" w:leader="none"/>
                              </w:tabs>
                              <w:spacing w:lineRule="exact" w:line="240" w:before="0" w:after="7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06 августа 2021 г.</w:t>
                              <w:tab/>
                              <w:t>№</w:t>
                              <w:tab/>
                              <w:t>699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256"/>
                              <w:ind w:left="4240" w:hanging="0"/>
                              <w:rPr/>
                            </w:pPr>
                            <w:r>
                              <w:rPr/>
                              <w:t>г. Черкесс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25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«Об утверждении Плана мероприятий («Дорожная карта») по под</w:t>
                              <w:softHyphen/>
                              <w:t>готовке к проведению государственной итоговой аттестации по образо</w:t>
                              <w:softHyphen/>
                              <w:t>вательным программам основного общего и среднего общего образова</w:t>
                              <w:softHyphen/>
                              <w:t>ния в Карачаево-Черкесской Республике в 2022 году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9" w:before="0" w:after="483"/>
                              <w:ind w:left="20" w:right="40" w:firstLine="860"/>
                              <w:jc w:val="both"/>
                              <w:rPr/>
                            </w:pPr>
                            <w:r>
                              <w:rPr/>
                              <w:t>В соответствии с частью 12 статьи 59 Федерального закона от 29.12.2012 №273-Ф3 «Об образовании в Российской Федерации», Порядком проведения государственной итоговой аттестации по образовательным про</w:t>
                              <w:softHyphen/>
                              <w:t>граммам основного общего образования, утвержденным приказом Мини</w:t>
                              <w:softHyphen/>
                              <w:t>стерства просвещения Российской Федерации и Федеральной службы по надзору в сфере образования и науки от 07.11.2018 №189/1513, Порядком проведения государственной итоговой аттестации по образовательным про</w:t>
                              <w:softHyphen/>
                              <w:t>граммам среднего общего образования, утвержденным приказом Министер</w:t>
                              <w:softHyphen/>
                              <w:t>ства просвещения Российской Федерации и Федеральной службы по надзору в сфере образования и науки от 07.11.2018 №190/1512, и в целях обеспечения координации действий организаторов и участников государственной итого</w:t>
                              <w:softHyphen/>
                              <w:t>вой аттестации в 2022 году на территории Карачаево-Черкесской Республик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134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ПРИКАЗЫВАЮ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твердить План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в Карачаево- Черкесской Республике в 2022 году (далее - Дорожная карта) согласно приложению, к настоящему приказу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делу государственной политики, управления в сфере общего образования и профессионального развития педагогических кадров Министерства (далее - Отдел Министерства), Республиканскому государственному бюджетному учреждению дополнительного профессионального образования «Карачаево-Черкесский республиканский институт повышения квалификации работников образования, Республиканскому государственному казенному образовательному учреждению «Центр информационных технологий, отделу по надзору и контролю в сфере образования Министерства обеспечить выполнение мероприятий «дорожной карты» в части касающей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657.2pt;mso-wrap-distance-left:0pt;mso-wrap-distance-right:0pt;mso-wrap-distance-top:0pt;mso-wrap-distance-bottom:0pt;margin-top:127.2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 w:before="0" w:after="682"/>
                        <w:ind w:left="4340" w:hanging="0"/>
                        <w:rPr/>
                      </w:pPr>
                      <w:r>
                        <w:rPr/>
                        <w:t>ПРИКАЗ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center" w:pos="8703" w:leader="none"/>
                          <w:tab w:val="right" w:pos="9327" w:leader="none"/>
                        </w:tabs>
                        <w:spacing w:lineRule="exact" w:line="240" w:before="0" w:after="7"/>
                        <w:ind w:left="20" w:hanging="0"/>
                        <w:jc w:val="both"/>
                        <w:rPr/>
                      </w:pPr>
                      <w:r>
                        <w:rPr/>
                        <w:t>06 августа 2021 г.</w:t>
                        <w:tab/>
                        <w:t>№</w:t>
                        <w:tab/>
                        <w:t>699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 w:before="0" w:after="256"/>
                        <w:ind w:left="4240" w:hanging="0"/>
                        <w:rPr/>
                      </w:pPr>
                      <w:r>
                        <w:rPr/>
                        <w:t>г. Черкесск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31" w:before="0" w:after="25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«Об утверждении Плана мероприятий («Дорожная карта») по под</w:t>
                        <w:softHyphen/>
                        <w:t>готовке к проведению государственной итоговой аттестации по образо</w:t>
                        <w:softHyphen/>
                        <w:t>вательным программам основного общего и среднего общего образова</w:t>
                        <w:softHyphen/>
                        <w:t>ния в Карачаево-Черкесской Республике в 2022 году»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9" w:before="0" w:after="483"/>
                        <w:ind w:left="20" w:right="40" w:firstLine="860"/>
                        <w:jc w:val="both"/>
                        <w:rPr/>
                      </w:pPr>
                      <w:r>
                        <w:rPr/>
                        <w:t>В соответствии с частью 12 статьи 59 Федерального закона от 29.12.2012 №273-Ф3 «Об образовании в Российской Федерации», Порядком проведения государственной итоговой аттестации по образовательным про</w:t>
                        <w:softHyphen/>
                        <w:t>граммам основного общего образования, утвержденным приказом Мини</w:t>
                        <w:softHyphen/>
                        <w:t>стерства просвещения Российской Федерации и Федеральной службы по надзору в сфере образования и науки от 07.11.2018 №189/1513, Порядком проведения государственной итоговой аттестации по образовательным про</w:t>
                        <w:softHyphen/>
                        <w:t>граммам среднего общего образования, утвержденным приказом Министер</w:t>
                        <w:softHyphen/>
                        <w:t>ства просвещения Российской Федерации и Федеральной службы по надзору в сфере образования и науки от 07.11.2018 №190/1512, и в целях обеспечения координации действий организаторов и участников государственной итого</w:t>
                        <w:softHyphen/>
                        <w:t>вой аттестации в 2022 году на территории Карачаево-Черкесской Республики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 w:before="0" w:after="134"/>
                        <w:ind w:left="20" w:firstLine="700"/>
                        <w:jc w:val="both"/>
                        <w:rPr/>
                      </w:pPr>
                      <w:r>
                        <w:rPr/>
                        <w:t>ПРИКАЗЫВАЮ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твердить План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в Карачаево- Черкесской Республике в 2022 году (далее - Дорожная карта) согласно приложению, к настоящему приказу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делу государственной политики, управления в сфере общего образования и профессионального развития педагогических кадров Министерства (далее - Отдел Министерства), Республиканскому государственному бюджетному учреждению дополнительного профессионального образования «Карачаево-Черкесский республиканский институт повышения квалификации работников образования, Республиканскому государственному казенному образовательному учреждению «Центр информационных технологий, отделу по надзору и контролю в сфере образования Министерства обеспечить выполнение мероприятий «дорожной карты» в части касающей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7720</wp:posOffset>
                </wp:positionH>
                <wp:positionV relativeFrom="page">
                  <wp:posOffset>732155</wp:posOffset>
                </wp:positionV>
                <wp:extent cx="5949950" cy="36937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69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делу Министерства (Урусовой М.И.) довести содержание насто</w:t>
                              <w:softHyphen/>
                              <w:t>ящего приказа до сведения органов местного самоуправления, осуществляющих управление в сфере образования, и подведомственных общеобразовательных учреждений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рганам местного самоуправления, осуществляющим управление в сфере образования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вести до сведения подведомственных общеобразовательных учреждений «дорожную карту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основании «дорожной карты» разработать планы мероприятий по подготовке к проведению государственной итоговой аттестации по образовательным программам основного общего (далее - ГИА-9) и среднего общего образования (далее - ГИА-11) на территории муниципального образования Б 2022 году (далее по тексту - план, мероприятий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еспечить своевременное и качественное выполнение планов мероприятий, возложив персональную ответственность за их исполнение на должностных лиц, ответственных за проведение ГИА-9 и ГИА-11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троль за исполнением настоящего приказа возложить на заместителя Министра Бекижеву Ф.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90.85pt;mso-wrap-distance-left:0pt;mso-wrap-distance-right:0pt;mso-wrap-distance-top:0pt;mso-wrap-distance-bottom:0pt;margin-top:57.6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делу Министерства (Урусовой М.И.) довести содержание насто</w:t>
                        <w:softHyphen/>
                        <w:t>ящего приказа до сведения органов местного самоуправления, осуществляющих управление в сфере образования, и подведомственных общеобразовательных учреждений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рганам местного самоуправления, осуществляющим управление в сфере образования: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вести до сведения подведомственных общеобразовательных учреждений «дорожную карту»;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 основании «дорожной карты» разработать планы мероприятий по подготовке к проведению государственной итоговой аттестации по образовательным программам основного общего (далее - ГИА-9) и среднего общего образования (далее - ГИА-11) на территории муниципального образования Б 2022 году (далее по тексту - план, мероприятий);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еспечить своевременное и качественное выполнение планов мероприятий, возложив персональную ответственность за их исполнение на должностных лиц, ответственных за проведение ГИА-9 и ГИА-11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нтроль за исполнением настоящего приказа возложить на заместителя Министра Бекижеву Ф.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8830</wp:posOffset>
                </wp:positionH>
                <wp:positionV relativeFrom="page">
                  <wp:posOffset>5205095</wp:posOffset>
                </wp:positionV>
                <wp:extent cx="59880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Мини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2pt;mso-wrap-distance-left:0pt;mso-wrap-distance-right:0pt;mso-wrap-distance-top:0pt;mso-wrap-distance-bottom:0pt;margin-top:409.8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Минис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29000</wp:posOffset>
                </wp:positionH>
                <wp:positionV relativeFrom="page">
                  <wp:posOffset>4404995</wp:posOffset>
                </wp:positionV>
                <wp:extent cx="876935" cy="1447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14471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5" r="-4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3.95pt;mso-wrap-distance-left:0pt;mso-wrap-distance-right:0pt;mso-wrap-distance-top:0pt;mso-wrap-distance-bottom:0pt;margin-top:346.85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6300" cy="14471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5" r="-4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7720</wp:posOffset>
                </wp:positionH>
                <wp:positionV relativeFrom="page">
                  <wp:posOffset>5194300</wp:posOffset>
                </wp:positionV>
                <wp:extent cx="5949950" cy="1981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/>
                              <w:t>И.В. Кравч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5.6pt;mso-wrap-distance-left:0pt;mso-wrap-distance-right:0pt;mso-wrap-distance-top:0pt;mso-wrap-distance-bottom:0pt;margin-top:409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right="53" w:hanging="0"/>
                        <w:jc w:val="right"/>
                        <w:rPr/>
                      </w:pPr>
                      <w:r>
                        <w:rPr/>
                        <w:t>И.В. Кравч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7720</wp:posOffset>
                </wp:positionH>
                <wp:positionV relativeFrom="page">
                  <wp:posOffset>9649460</wp:posOffset>
                </wp:positionV>
                <wp:extent cx="5949950" cy="2997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7780" w:hanging="0"/>
                              <w:rPr/>
                            </w:pPr>
                            <w:r>
                              <w:rPr/>
                              <w:t>Исп.: Джабаева И.К. Тел.: 8(8782)26-69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3.6pt;mso-wrap-distance-left:0pt;mso-wrap-distance-right:0pt;mso-wrap-distance-top:0pt;mso-wrap-distance-bottom:0pt;margin-top:759.8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7780" w:hanging="0"/>
                        <w:rPr/>
                      </w:pPr>
                      <w:r>
                        <w:rPr/>
                        <w:t>Исп.: Джабаева И.К. Тел.: 8(8782)26-69-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1160</wp:posOffset>
                </wp:positionH>
                <wp:positionV relativeFrom="page">
                  <wp:posOffset>322580</wp:posOffset>
                </wp:positionV>
                <wp:extent cx="9928860" cy="59124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860" cy="591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289"/>
                              <w:ind w:left="10360" w:right="2060" w:hanging="0"/>
                              <w:rPr/>
                            </w:pPr>
                            <w:r>
                              <w:rPr/>
                              <w:t>Приложение к приказу Министерства образования и науки КЧР от 06.08.2021 г. №699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лан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75"/>
                              <w:jc w:val="center"/>
                              <w:rPr/>
                            </w:pPr>
                            <w:r>
                              <w:rPr/>
                              <w:t>в Карачаево-Черкесской Республике в 2022 году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140" w:hanging="0"/>
                              <w:rPr/>
                            </w:pPr>
                            <w:bookmarkStart w:id="0" w:name="bookmark0"/>
                            <w:r>
                              <w:rPr/>
                              <w:t>Используемые сокращения:</w:t>
                            </w:r>
                            <w:bookmarkEnd w:id="0"/>
                          </w:p>
                          <w:p>
                            <w:pPr>
                              <w:pStyle w:val="62"/>
                              <w:shd w:fill="auto" w:val="clear"/>
                              <w:ind w:right="2060" w:hanging="0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 xml:space="preserve">ГИА </w:t>
                            </w:r>
                            <w:r>
                              <w:rPr/>
                              <w:t xml:space="preserve">- государственная итоговая аттестация по образовательным программам основного общего и среднего общего образования </w:t>
                            </w:r>
                            <w:r>
                              <w:rPr>
                                <w:rStyle w:val="60pt"/>
                              </w:rPr>
                              <w:t xml:space="preserve">ГИА-11 </w:t>
                            </w:r>
                            <w:r>
                              <w:rPr/>
                              <w:t xml:space="preserve">- государственная итоговая аттестация по образовательным программам среднего общего образования </w:t>
                            </w:r>
                            <w:r>
                              <w:rPr>
                                <w:rStyle w:val="60pt"/>
                              </w:rPr>
                              <w:t xml:space="preserve">ГИА-9 </w:t>
                            </w:r>
                            <w:r>
                              <w:rPr/>
                              <w:t xml:space="preserve">- государственная итоговая аттестация по образовательным программам основного общего образования </w:t>
                            </w:r>
                            <w:r>
                              <w:rPr>
                                <w:rStyle w:val="60pt"/>
                              </w:rPr>
                              <w:t xml:space="preserve">Рособрнадзор </w:t>
                            </w:r>
                            <w:r>
                              <w:rPr/>
                              <w:t xml:space="preserve">- Федеральная служба по надзору в сфере образования и науки </w:t>
                            </w:r>
                            <w:r>
                              <w:rPr>
                                <w:rStyle w:val="60pt"/>
                              </w:rPr>
                              <w:t xml:space="preserve">Министерство </w:t>
                            </w:r>
                            <w:r>
                              <w:rPr/>
                              <w:t>- министерство образования и науки Карачаево-Черкесской Республи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 xml:space="preserve">Отдел министерства </w:t>
                            </w:r>
                            <w:r>
                              <w:rPr/>
                              <w:t>- отдел государственной политики, управления в сфере общего образования и профессионального развития педагогических кадров министерства образования и науки Карачаево-Черкесской Республи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93"/>
                              <w:ind w:right="1400" w:hanging="0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 xml:space="preserve">Отдел надзора </w:t>
                            </w:r>
                            <w:r>
                              <w:rPr/>
                              <w:t xml:space="preserve">- отдел по надзору и контролю в сфере образования министерства образования и науки Карачаево-Черкесской Республики </w:t>
                            </w:r>
                            <w:r>
                              <w:rPr>
                                <w:rStyle w:val="60pt"/>
                              </w:rPr>
                              <w:t xml:space="preserve">ППЭ </w:t>
                            </w:r>
                            <w:r>
                              <w:rPr/>
                              <w:t>- пункт проведения экзамено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 xml:space="preserve">РИС </w:t>
                            </w:r>
                            <w:r>
                              <w:rPr/>
                              <w:t>- региональная информационная система обеспечения проведения государственной итоговой аттестации обучающихся, освоивших основны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образовательные программы основного общего и среднего общего образования в Карачаево-Черкесской Республик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ЭМ - экзаменационные материалы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ГЭК - Государственная экзаменационная комисс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 xml:space="preserve">КЧРИПКРО </w:t>
                            </w:r>
                            <w:r>
                              <w:rPr/>
                              <w:t>- РГБУ ДПО «Карачаево-Черкесский республиканский институт повышения квалификации работников образования»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ind w:right="1400" w:hanging="0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 xml:space="preserve">РЦОИ </w:t>
                            </w:r>
                            <w:r>
                              <w:rPr/>
                              <w:t xml:space="preserve">- организация, выполняющая функции Регионального центра обработки информации </w:t>
                            </w:r>
                            <w:r>
                              <w:rPr>
                                <w:rStyle w:val="60pt"/>
                              </w:rPr>
                              <w:t xml:space="preserve">ФИПИ </w:t>
                            </w:r>
                            <w:r>
                              <w:rPr/>
                              <w:t>- ФГБНУ «Федеральный институт педагогических измерений»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 xml:space="preserve">ФЦТ </w:t>
                            </w:r>
                            <w:r>
                              <w:rPr/>
                              <w:t>- ФГБУ «Федеральный центр тестирования)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 xml:space="preserve">МОУО </w:t>
                            </w:r>
                            <w:r>
                              <w:rPr/>
                              <w:t>- муниципальные органы управления образованием Карачаево-Черкесской Республи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 xml:space="preserve">ОО </w:t>
                            </w:r>
                            <w:r>
                              <w:rPr/>
                              <w:t>— общеобразовательные организации Карачаево-Черкесской Республи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 xml:space="preserve">ПК </w:t>
                            </w:r>
                            <w:r>
                              <w:rPr/>
                              <w:t>- предметная комисс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/>
                              <w:t>КК - конфликтная комисс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 xml:space="preserve">НПБ </w:t>
                            </w:r>
                            <w:r>
                              <w:rPr/>
                              <w:t>- нормативная правовая баз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 xml:space="preserve">СМИ </w:t>
                            </w:r>
                            <w:r>
                              <w:rPr/>
                              <w:t>- средства массовой информ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8pt;height:465.55pt;mso-wrap-distance-left:0pt;mso-wrap-distance-right:0pt;mso-wrap-distance-top:0pt;mso-wrap-distance-bottom:0pt;margin-top:25.4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before="0" w:after="289"/>
                        <w:ind w:left="10360" w:right="2060" w:hanging="0"/>
                        <w:rPr/>
                      </w:pPr>
                      <w:r>
                        <w:rPr/>
                        <w:t>Приложение к приказу Министерства образования и науки КЧР от 06.08.2021 г. №699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План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75"/>
                        <w:jc w:val="center"/>
                        <w:rPr/>
                      </w:pPr>
                      <w:r>
                        <w:rPr/>
                        <w:t>в Карачаево-Черкесской Республике в 2022 году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140" w:hanging="0"/>
                        <w:rPr/>
                      </w:pPr>
                      <w:bookmarkStart w:id="1" w:name="bookmark0"/>
                      <w:r>
                        <w:rPr/>
                        <w:t>Используемые сокращения:</w:t>
                      </w:r>
                      <w:bookmarkEnd w:id="1"/>
                    </w:p>
                    <w:p>
                      <w:pPr>
                        <w:pStyle w:val="62"/>
                        <w:shd w:fill="auto" w:val="clear"/>
                        <w:ind w:right="2060" w:hanging="0"/>
                        <w:rPr/>
                      </w:pPr>
                      <w:r>
                        <w:rPr>
                          <w:rStyle w:val="60pt"/>
                        </w:rPr>
                        <w:t xml:space="preserve">ГИА </w:t>
                      </w:r>
                      <w:r>
                        <w:rPr/>
                        <w:t xml:space="preserve">- государственная итоговая аттестация по образовательным программам основного общего и среднего общего образования </w:t>
                      </w:r>
                      <w:r>
                        <w:rPr>
                          <w:rStyle w:val="60pt"/>
                        </w:rPr>
                        <w:t xml:space="preserve">ГИА-11 </w:t>
                      </w:r>
                      <w:r>
                        <w:rPr/>
                        <w:t xml:space="preserve">- государственная итоговая аттестация по образовательным программам среднего общего образования </w:t>
                      </w:r>
                      <w:r>
                        <w:rPr>
                          <w:rStyle w:val="60pt"/>
                        </w:rPr>
                        <w:t xml:space="preserve">ГИА-9 </w:t>
                      </w:r>
                      <w:r>
                        <w:rPr/>
                        <w:t xml:space="preserve">- государственная итоговая аттестация по образовательным программам основного общего образования </w:t>
                      </w:r>
                      <w:r>
                        <w:rPr>
                          <w:rStyle w:val="60pt"/>
                        </w:rPr>
                        <w:t xml:space="preserve">Рособрнадзор </w:t>
                      </w:r>
                      <w:r>
                        <w:rPr/>
                        <w:t xml:space="preserve">- Федеральная служба по надзору в сфере образования и науки </w:t>
                      </w:r>
                      <w:r>
                        <w:rPr>
                          <w:rStyle w:val="60pt"/>
                        </w:rPr>
                        <w:t xml:space="preserve">Министерство </w:t>
                      </w:r>
                      <w:r>
                        <w:rPr/>
                        <w:t>- министерство образования и науки Карачаево-Черкесской Республики</w:t>
                      </w:r>
                    </w:p>
                    <w:p>
                      <w:pPr>
                        <w:pStyle w:val="62"/>
                        <w:shd w:fill="auto" w:val="clear"/>
                        <w:ind w:right="140" w:hanging="0"/>
                        <w:jc w:val="both"/>
                        <w:rPr/>
                      </w:pPr>
                      <w:r>
                        <w:rPr>
                          <w:rStyle w:val="60pt"/>
                        </w:rPr>
                        <w:t xml:space="preserve">Отдел министерства </w:t>
                      </w:r>
                      <w:r>
                        <w:rPr/>
                        <w:t>- отдел государственной политики, управления в сфере общего образования и профессионального развития педагогических кадров министерства образования и науки Карачаево-Черкесской Республики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93"/>
                        <w:ind w:right="1400" w:hanging="0"/>
                        <w:rPr/>
                      </w:pPr>
                      <w:r>
                        <w:rPr>
                          <w:rStyle w:val="60pt"/>
                        </w:rPr>
                        <w:t xml:space="preserve">Отдел надзора </w:t>
                      </w:r>
                      <w:r>
                        <w:rPr/>
                        <w:t xml:space="preserve">- отдел по надзору и контролю в сфере образования министерства образования и науки Карачаево-Черкесской Республики </w:t>
                      </w:r>
                      <w:r>
                        <w:rPr>
                          <w:rStyle w:val="60pt"/>
                        </w:rPr>
                        <w:t xml:space="preserve">ППЭ </w:t>
                      </w:r>
                      <w:r>
                        <w:rPr/>
                        <w:t>- пункт проведения экзаменов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78"/>
                        <w:jc w:val="center"/>
                        <w:rPr/>
                      </w:pPr>
                      <w:r>
                        <w:rPr>
                          <w:rStyle w:val="60pt"/>
                        </w:rPr>
                        <w:t xml:space="preserve">РИС </w:t>
                      </w:r>
                      <w:r>
                        <w:rPr/>
                        <w:t>- региональная информационная система обеспечения проведения государственной итоговой аттестации обучающихся, освоивших основные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78"/>
                        <w:rPr/>
                      </w:pPr>
                      <w:r>
                        <w:rPr/>
                        <w:t>образовательные программы основного общего и среднего общего образования в Карачаево-Черкесской Республике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78"/>
                        <w:rPr/>
                      </w:pPr>
                      <w:r>
                        <w:rPr/>
                        <w:t>ЭМ - экзаменационные материалы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78"/>
                        <w:rPr/>
                      </w:pPr>
                      <w:r>
                        <w:rPr/>
                        <w:t>ГЭК - Государственная экзаменационная комиссия</w:t>
                      </w:r>
                    </w:p>
                    <w:p>
                      <w:pPr>
                        <w:pStyle w:val="62"/>
                        <w:shd w:fill="auto" w:val="clear"/>
                        <w:rPr/>
                      </w:pPr>
                      <w:r>
                        <w:rPr>
                          <w:rStyle w:val="60pt"/>
                        </w:rPr>
                        <w:t xml:space="preserve">КЧРИПКРО </w:t>
                      </w:r>
                      <w:r>
                        <w:rPr/>
                        <w:t>- РГБУ ДПО «Карачаево-Черкесский республиканский институт повышения квалификации работников образования»</w:t>
                      </w:r>
                    </w:p>
                    <w:p>
                      <w:pPr>
                        <w:pStyle w:val="62"/>
                        <w:shd w:fill="auto" w:val="clear"/>
                        <w:ind w:right="1400" w:hanging="0"/>
                        <w:rPr/>
                      </w:pPr>
                      <w:r>
                        <w:rPr>
                          <w:rStyle w:val="60pt"/>
                        </w:rPr>
                        <w:t xml:space="preserve">РЦОИ </w:t>
                      </w:r>
                      <w:r>
                        <w:rPr/>
                        <w:t xml:space="preserve">- организация, выполняющая функции Регионального центра обработки информации </w:t>
                      </w:r>
                      <w:r>
                        <w:rPr>
                          <w:rStyle w:val="60pt"/>
                        </w:rPr>
                        <w:t xml:space="preserve">ФИПИ </w:t>
                      </w:r>
                      <w:r>
                        <w:rPr/>
                        <w:t>- ФГБНУ «Федеральный институт педагогических измерений»</w:t>
                      </w:r>
                    </w:p>
                    <w:p>
                      <w:pPr>
                        <w:pStyle w:val="62"/>
                        <w:shd w:fill="auto" w:val="clear"/>
                        <w:rPr/>
                      </w:pPr>
                      <w:r>
                        <w:rPr>
                          <w:rStyle w:val="60pt"/>
                        </w:rPr>
                        <w:t xml:space="preserve">ФЦТ </w:t>
                      </w:r>
                      <w:r>
                        <w:rPr/>
                        <w:t>- ФГБУ «Федеральный центр тестирования)</w:t>
                      </w:r>
                    </w:p>
                    <w:p>
                      <w:pPr>
                        <w:pStyle w:val="62"/>
                        <w:shd w:fill="auto" w:val="clear"/>
                        <w:rPr/>
                      </w:pPr>
                      <w:r>
                        <w:rPr>
                          <w:rStyle w:val="60pt"/>
                        </w:rPr>
                        <w:t xml:space="preserve">МОУО </w:t>
                      </w:r>
                      <w:r>
                        <w:rPr/>
                        <w:t>- муниципальные органы управления образованием Карачаево-Черкесской Республики</w:t>
                      </w:r>
                    </w:p>
                    <w:p>
                      <w:pPr>
                        <w:pStyle w:val="62"/>
                        <w:shd w:fill="auto" w:val="clear"/>
                        <w:rPr/>
                      </w:pPr>
                      <w:r>
                        <w:rPr>
                          <w:rStyle w:val="60pt"/>
                        </w:rPr>
                        <w:t xml:space="preserve">ОО </w:t>
                      </w:r>
                      <w:r>
                        <w:rPr/>
                        <w:t>— общеобразовательные организации Карачаево-Черкесской Республики</w:t>
                      </w:r>
                    </w:p>
                    <w:p>
                      <w:pPr>
                        <w:pStyle w:val="62"/>
                        <w:shd w:fill="auto" w:val="clear"/>
                        <w:rPr/>
                      </w:pPr>
                      <w:r>
                        <w:rPr>
                          <w:rStyle w:val="60pt"/>
                        </w:rPr>
                        <w:t xml:space="preserve">ПК </w:t>
                      </w:r>
                      <w:r>
                        <w:rPr/>
                        <w:t>- предметная комиссия</w:t>
                      </w:r>
                    </w:p>
                    <w:p>
                      <w:pPr>
                        <w:pStyle w:val="62"/>
                        <w:shd w:fill="auto" w:val="clear"/>
                        <w:rPr/>
                      </w:pPr>
                      <w:r>
                        <w:rPr/>
                        <w:t>КК - конфликтная комиссия</w:t>
                      </w:r>
                    </w:p>
                    <w:p>
                      <w:pPr>
                        <w:pStyle w:val="62"/>
                        <w:shd w:fill="auto" w:val="clear"/>
                        <w:rPr/>
                      </w:pPr>
                      <w:r>
                        <w:rPr>
                          <w:rStyle w:val="60pt"/>
                        </w:rPr>
                        <w:t xml:space="preserve">НПБ </w:t>
                      </w:r>
                      <w:r>
                        <w:rPr/>
                        <w:t>- нормативная правовая база</w:t>
                      </w:r>
                    </w:p>
                    <w:p>
                      <w:pPr>
                        <w:pStyle w:val="62"/>
                        <w:shd w:fill="auto" w:val="clear"/>
                        <w:rPr/>
                      </w:pPr>
                      <w:r>
                        <w:rPr>
                          <w:rStyle w:val="60pt"/>
                        </w:rPr>
                        <w:t xml:space="preserve">СМИ </w:t>
                      </w:r>
                      <w:r>
                        <w:rPr/>
                        <w:t>- средства массовой информаци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1160</wp:posOffset>
                </wp:positionH>
                <wp:positionV relativeFrom="page">
                  <wp:posOffset>7063740</wp:posOffset>
                </wp:positionV>
                <wp:extent cx="5241290" cy="1397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8180" w:hanging="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11pt;mso-wrap-distance-left:0pt;mso-wrap-distance-right:0pt;mso-wrap-distance-top:0pt;mso-wrap-distance-bottom:0pt;margin-top:556.2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20"/>
                        <w:ind w:left="8180" w:hanging="0"/>
                        <w:rPr/>
                      </w:pPr>
                      <w:r>
                        <w:rPr>
                          <w:rStyle w:val="61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0075</wp:posOffset>
                </wp:positionH>
                <wp:positionV relativeFrom="page">
                  <wp:posOffset>480695</wp:posOffset>
                </wp:positionV>
                <wp:extent cx="9726295" cy="66059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6295" cy="660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41"/>
                              <w:gridCol w:w="7939"/>
                              <w:gridCol w:w="3307"/>
                              <w:gridCol w:w="313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1. Анализ проведения ГИА-9 и ГИА-11 в 2021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дение статистического анализа и подготовка аналитических мате</w:t>
                                    <w:softHyphen/>
                                    <w:t>риалов по итогам ГИА-9 и ГИА-11 в 2021 году в Карачаево-Черкесской Республике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Июль - август 2021 г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КЧРИПК</w:t>
                                    <w:softHyphen/>
                                    <w:t>Р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одготовка аналитических материалов по итогам проведения ГИА-9 и ГИА-11 в 2021 году в Карачаево-Черкесской Республике, в том числе: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Июнь - октябрь 2021 г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КЧРИПК</w:t>
                                    <w:softHyphen/>
                                    <w:t>Р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- подготовка сводного аналитического отчета по итогам ГИА;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ктябрь 2021 г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КЧРИПК</w:t>
                                    <w:softHyphen/>
                                    <w:t>Р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- подготовка справок, отчетов по запросам Рособрнадзора, вышестоящих организаций.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, КЧРИПКРО, отдел над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одготовка статистико-аналитических отчетов о результатах проведения ГИА-9 и ГИА-11 в Карачаево-Черкесской Республике в 2021 году по форме, предоставляемой ФИПИ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Июль - август 2021 г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ЧРИПКРО, РЦОИ, пред</w:t>
                                    <w:softHyphen/>
                                    <w:t>седатели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едставление итогов проведения ГИА-9 и ГИА-11 с анализом проблем и постановкой задач на конференциях и семинарах, в том числе: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Август - ноябрь 2021 г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КЧРИПК</w:t>
                                    <w:softHyphen/>
                                    <w:t>Р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- проведение Республиканского совещания по итогам анализа результатов ГИА-202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Август - сентябрь 2021 г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КЧРИПК</w:t>
                                    <w:softHyphen/>
                                    <w:t>Р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- проведение серии Республиканских и муниципальных методических се</w:t>
                                    <w:softHyphen/>
                                    <w:t>минаров для заместителей директоров по учебной части, учителей- предметников с целью анализа результатов ГИА по отдельным учебным предметам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ктябрь - ноябрь 2021 г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ЧРИПКРО, МО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одготовка предложений для формирования государственного задания КЧРИПКРО на включение в перечень государственных услуг повышения квалификации педагогических работников в рамках проведения ГИА-9, ГИА-11, экспертов предметных комиссий по учебным предметам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Сентябрь - октябрь 2021 г. г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КЧРИПК</w:t>
                                    <w:softHyphen/>
                                    <w:t>Р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дение анализа «зон риска», формирование отчета, разработка мер по предупреждению нарушений порядка проведения ГИА.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Август - сентябрь 2021 г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, от</w:t>
                                    <w:softHyphen/>
                                    <w:t>дел надзора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2. Меры по повышению качества преподавания учебных предм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рганизация и проведение работы с обучающимися, не получившими ат</w:t>
                                    <w:softHyphen/>
                                    <w:t>тестат об основном общем или среднем общем образовании, их подготов</w:t>
                                    <w:softHyphen/>
                                    <w:t>ка к пересдаче ГИА.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Июль - август 2021 г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Реализация обучения на основе построения индивидуальной образова</w:t>
                                    <w:softHyphen/>
                                    <w:t>тельной траектории, выявление и корректировка типичных и индивиду</w:t>
                                    <w:softHyphen/>
                                    <w:t>альных затруднений обучающихся при обучении.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ОУО,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существление психолого-педагогического сопровождения обучающихся и их родителей (законных представителей)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ОУО, О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5pt;height:520.15pt;mso-wrap-distance-left:0pt;mso-wrap-distance-right:0pt;mso-wrap-distance-top:0pt;mso-wrap-distance-bottom:0pt;margin-top:37.85pt;mso-position-vertical-relative:page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15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41"/>
                        <w:gridCol w:w="7939"/>
                        <w:gridCol w:w="3307"/>
                        <w:gridCol w:w="313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 xml:space="preserve">№ </w:t>
                            </w:r>
                            <w:r>
                              <w:rPr>
                                <w:rStyle w:val="11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1. Анализ проведения ГИА-9 и ГИА-11 в 2021 году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дение статистического анализа и подготовка аналитических мате</w:t>
                              <w:softHyphen/>
                              <w:t>риалов по итогам ГИА-9 и ГИА-11 в 2021 году в Карачаево-Черкесской Республике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Июль - август 2021 г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КЧРИПК</w:t>
                              <w:softHyphen/>
                              <w:t>РО, РЦО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одготовка аналитических материалов по итогам проведения ГИА-9 и ГИА-11 в 2021 году в Карачаево-Черкесской Республике, в том числе: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Июнь - октябрь 2021 г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КЧРИПК</w:t>
                              <w:softHyphen/>
                              <w:t>РО, РЦО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- подготовка сводного аналитического отчета по итогам ГИА;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ктябрь 2021 г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КЧРИПК</w:t>
                              <w:softHyphen/>
                              <w:t>РО, РЦО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- подготовка справок, отчетов по запросам Рособрнадзора, вышестоящих организаций.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, КЧРИПКРО, отдел надзор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одготовка статистико-аналитических отчетов о результатах проведения ГИА-9 и ГИА-11 в Карачаево-Черкесской Республике в 2021 году по форме, предоставляемой ФИПИ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Июль - август 2021 г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ЧРИПКРО, РЦОИ, пред</w:t>
                              <w:softHyphen/>
                              <w:t>седатели ПК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едставление итогов проведения ГИА-9 и ГИА-11 с анализом проблем и постановкой задач на конференциях и семинарах, в том числе: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Август - ноябрь 2021 г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КЧРИПК</w:t>
                              <w:softHyphen/>
                              <w:t>РО, РЦОИ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- проведение Республиканского совещания по итогам анализа результатов ГИА-202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Август - сентябрь 2021 г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КЧРИПК</w:t>
                              <w:softHyphen/>
                              <w:t>РО, РЦОИ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- проведение серии Республиканских и муниципальных методических се</w:t>
                              <w:softHyphen/>
                              <w:t>минаров для заместителей директоров по учебной части, учителей- предметников с целью анализа результатов ГИА по отдельным учебным предметам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ктябрь - ноябрь 2021 г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ЧРИПКРО, МОУО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одготовка предложений для формирования государственного задания КЧРИПКРО на включение в перечень государственных услуг повышения квалификации педагогических работников в рамках проведения ГИА-9, ГИА-11, экспертов предметных комиссий по учебным предметам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Сентябрь - октябрь 2021 г. г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КЧРИПК</w:t>
                              <w:softHyphen/>
                              <w:t>РО, РЦО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дение анализа «зон риска», формирование отчета, разработка мер по предупреждению нарушений порядка проведения ГИА.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Август - сентябрь 2021 г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, от</w:t>
                              <w:softHyphen/>
                              <w:t>дел надзора, РЦО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2. Меры по повышению качества преподавания учебных предметов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рганизация и проведение работы с обучающимися, не получившими ат</w:t>
                              <w:softHyphen/>
                              <w:t>тестат об основном общем или среднем общем образовании, их подготов</w:t>
                              <w:softHyphen/>
                              <w:t>ка к пересдаче ГИА.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Июль - август 2021 г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Реализация обучения на основе построения индивидуальной образова</w:t>
                              <w:softHyphen/>
                              <w:t>тельной траектории, выявление и корректировка типичных и индивиду</w:t>
                              <w:softHyphen/>
                              <w:t>альных затруднений обучающихся при обучении.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о отдельному плану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ОУО, ОО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существление психолого-педагогического сопровождения обучающихся и их родителей (законных представителей)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о отдельному плану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ОУО, О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9410</wp:posOffset>
                </wp:positionH>
                <wp:positionV relativeFrom="page">
                  <wp:posOffset>7180580</wp:posOffset>
                </wp:positionV>
                <wp:extent cx="110490" cy="508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80"/>
                              <w:ind w:left="40" w:hanging="0"/>
                              <w:rPr/>
                            </w:pPr>
                            <w:r>
                              <w:rPr/>
                              <w:t>( &lt; (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4pt;mso-wrap-distance-left:0pt;mso-wrap-distance-right:0pt;mso-wrap-distance-top:0pt;mso-wrap-distance-bottom:0pt;margin-top:565.4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80"/>
                        <w:ind w:left="40" w:hanging="0"/>
                        <w:rPr/>
                      </w:pPr>
                      <w:r>
                        <w:rPr/>
                        <w:t>( &lt; (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9610</wp:posOffset>
                </wp:positionH>
                <wp:positionV relativeFrom="page">
                  <wp:posOffset>165735</wp:posOffset>
                </wp:positionV>
                <wp:extent cx="9723120" cy="680021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120" cy="680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46"/>
                              <w:gridCol w:w="7934"/>
                              <w:gridCol w:w="3307"/>
                              <w:gridCol w:w="3125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орректировка содержания всех программ повышения квалификации учителей, реализуемых в КЧРИПКРО по направлениям преподавания учебных предметов (на основе анализа результатов ГИА-9 и ГИА-11 в Карачаево-Черкесской Республике)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Сентябрь 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ЧРИПК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Реализация программ повышения квалификации для учителей- предметников по подготовке обучающихся к ГИА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Сентябрь - декабрь 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ЧРИПК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Реализация программ повышения квалификации учителей, обучающиеся которых показали низкие результаты ЕГЭ в 2021 году (по обязательным предметам и предметам по выбору)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Сентябрь 2021 г. - январь 2022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ЧРИПК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Реализация программ повышения квалификации учителей, обучающиеся которых показали низкие результаты ОГЭ в 2021 году (по обязательным предметам)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Сентябрь 2021 г. - январь 2022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ЧРИПК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рганизация и проведение семинаров для руководителей районных и го</w:t>
                                    <w:softHyphen/>
                                    <w:t>родских методических объединений (МО) учителей по актуальным про</w:t>
                                    <w:softHyphen/>
                                    <w:t>блемам повышения качества преподавания учебных предметов (в рамках деятельности МО)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течение 2021/22 учебного год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ЧРИПКРО, МО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орректировка рабочих программ учителей с учетом анализа результатов ГИА на основе анализа школьных и муниципальных методических объ</w:t>
                                    <w:softHyphen/>
                                    <w:t>единений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Сентябрь 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Распространение опыта педагогов по подготовке к ГИА выпускников че</w:t>
                                    <w:softHyphen/>
                                    <w:t>рез организацию на республиканском и муниципальном уровнях посто</w:t>
                                    <w:softHyphen/>
                                    <w:t>янно действующих семинаров-практикумов, творческих мастерских, ма</w:t>
                                    <w:softHyphen/>
                                    <w:t xml:space="preserve">стер-классов для учителей </w:t>
                                  </w:r>
                                  <w:r>
                                    <w:rPr>
                                      <w:rStyle w:val="11pt2pt"/>
                                    </w:rPr>
                                    <w:t>9-11</w:t>
                                  </w:r>
                                  <w:r>
                                    <w:rPr>
                                      <w:rStyle w:val="11pt0pt1"/>
                                    </w:rPr>
                                    <w:t xml:space="preserve"> классов (по предметам)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течение 2021/22 учебного год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ЧРИПКРО, МОУО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Разработка плана мероприятий по повышению качества общего образова</w:t>
                                    <w:softHyphen/>
                                    <w:t>ния в соответствии с НПА Минпросвещения России по вопросам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о мере поступления НП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ЧРИПК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дение Республиканского семинара-совещания с целью представле</w:t>
                                    <w:softHyphen/>
                                    <w:t>ния анализа результатов мониторинга по качеству общего образования и представление проекта плана мероприятий по повышению качества об</w:t>
                                    <w:softHyphen/>
                                    <w:t>щего образования в Республике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Декабрь 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КЧРИПК</w:t>
                                    <w:softHyphen/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сихолого-педагогическое сопровождение обучающихся с целью повы</w:t>
                                    <w:softHyphen/>
                                    <w:t>шения качества их подготовки к прохождению ГИА посредством прове</w:t>
                                    <w:softHyphen/>
                                    <w:t>дения индивидуальных и групповых занятий.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течение 2021/22 учебного год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ОУО,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онтроль качества и результативности освоения программ основного об</w:t>
                                    <w:softHyphen/>
                                    <w:t>щего и среднего общего образования по учебным предметам.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течение 2021/22 учебного год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дение мастер-классов п едагогами, имеющими стабильно высокие результаты преподавания по учебным предметам.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течение 2021/22 учебного год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ЧРИПКРО, МОУ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6pt;height:535.45pt;mso-wrap-distance-left:0pt;mso-wrap-distance-right:0pt;mso-wrap-distance-top:0pt;mso-wrap-distance-bottom:0pt;margin-top:13.05pt;mso-position-vertical-relative:page;margin-left:54.3pt;mso-position-horizontal-relative:page">
                <v:fill opacity="0f"/>
                <v:textbox inset="0in,0in,0in,0in">
                  <w:txbxContent>
                    <w:tbl>
                      <w:tblPr>
                        <w:tblW w:w="15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46"/>
                        <w:gridCol w:w="7934"/>
                        <w:gridCol w:w="3307"/>
                        <w:gridCol w:w="3125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орректировка содержания всех программ повышения квалификации учителей, реализуемых в КЧРИПКРО по направлениям преподавания учебных предметов (на основе анализа результатов ГИА-9 и ГИА-11 в Карачаево-Черкесской Республике)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Сентябрь 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ЧРИПКРО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Реализация программ повышения квалификации для учителей- предметников по подготовке обучающихся к ГИА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Сентябрь - декабрь 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ЧРИПКРО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Реализация программ повышения квалификации учителей, обучающиеся которых показали низкие результаты ЕГЭ в 2021 году (по обязательным предметам и предметам по выбору)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Сентябрь 2021 г. - январь 2022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ЧРИПКРО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Реализация программ повышения квалификации учителей, обучающиеся которых показали низкие результаты ОГЭ в 2021 году (по обязательным предметам)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Сентябрь 2021 г. - январь 2022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ЧРИПКРО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рганизация и проведение семинаров для руководителей районных и го</w:t>
                              <w:softHyphen/>
                              <w:t>родских методических объединений (МО) учителей по актуальным про</w:t>
                              <w:softHyphen/>
                              <w:t>блемам повышения качества преподавания учебных предметов (в рамках деятельности МО)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течение 2021/22 учебного год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ЧРИПКРО, МОУО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орректировка рабочих программ учителей с учетом анализа результатов ГИА на основе анализа школьных и муниципальных методических объ</w:t>
                              <w:softHyphen/>
                              <w:t>единений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Сентябрь 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Распространение опыта педагогов по подготовке к ГИА выпускников че</w:t>
                              <w:softHyphen/>
                              <w:t>рез организацию на республиканском и муниципальном уровнях посто</w:t>
                              <w:softHyphen/>
                              <w:t>янно действующих семинаров-практикумов, творческих мастерских, ма</w:t>
                              <w:softHyphen/>
                              <w:t xml:space="preserve">стер-классов для учителей </w:t>
                            </w:r>
                            <w:r>
                              <w:rPr>
                                <w:rStyle w:val="11pt2pt"/>
                              </w:rPr>
                              <w:t>9-11</w:t>
                            </w:r>
                            <w:r>
                              <w:rPr>
                                <w:rStyle w:val="11pt0pt1"/>
                              </w:rPr>
                              <w:t xml:space="preserve"> классов (по предметам)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течение 2021/22 учебного год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ЧРИПКРО, МОУО, 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Разработка плана мероприятий по повышению качества общего образова</w:t>
                              <w:softHyphen/>
                              <w:t>ния в соответствии с НПА Минпросвещения России по вопросам качества образования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о мере поступления НП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ЧРИПКРО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дение Республиканского семинара-совещания с целью представле</w:t>
                              <w:softHyphen/>
                              <w:t>ния анализа результатов мониторинга по качеству общего образования и представление проекта плана мероприятий по повышению качества об</w:t>
                              <w:softHyphen/>
                              <w:t>щего образования в Республике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Декабрь 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КЧРИПК</w:t>
                              <w:softHyphen/>
                              <w:t>Р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сихолого-педагогическое сопровождение обучающихся с целью повы</w:t>
                              <w:softHyphen/>
                              <w:t>шения качества их подготовки к прохождению ГИА посредством прове</w:t>
                              <w:softHyphen/>
                              <w:t>дения индивидуальных и групповых занятий.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течение 2021/22 учебного год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ОУО, ОО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онтроль качества и результативности освоения программ основного об</w:t>
                              <w:softHyphen/>
                              <w:t>щего и среднего общего образования по учебным предметам.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течение 2021/22 учебного год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дение мастер-классов п едагогами, имеющими стабильно высокие результаты преподавания по учебным предметам.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течение 2021/22 учебного год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ЧРИПКРО, МОУ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42590</wp:posOffset>
                </wp:positionH>
                <wp:positionV relativeFrom="page">
                  <wp:posOffset>7061835</wp:posOffset>
                </wp:positionV>
                <wp:extent cx="20320" cy="889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7pt;mso-wrap-distance-left:0pt;mso-wrap-distance-right:0pt;mso-wrap-distance-top:0pt;mso-wrap-distance-bottom:0pt;margin-top:556.05pt;mso-position-vertical-relative:page;margin-left:231.7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6435</wp:posOffset>
                </wp:positionH>
                <wp:positionV relativeFrom="page">
                  <wp:posOffset>177800</wp:posOffset>
                </wp:positionV>
                <wp:extent cx="9719945" cy="676465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9945" cy="676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0"/>
                              <w:gridCol w:w="7944"/>
                              <w:gridCol w:w="3307"/>
                              <w:gridCol w:w="310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3. Нормативно-правовое обеспечение ГИА-9 и ГИА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одготовка региональных нормативных правовых актов по организации и проведению ГИА-9, ГИА-11 в 2021/22 учебном году в соответствии с требованиями федеральных нормативных правовых документов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течение учебного года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3.2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18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Издание приказов: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иказ об утверждении «дорожной карты» по подготовке к проведению государственной итоговой аттестации по образовательным программам основного общего и среднего общего образования в Карачаево- Черкесской Республике в 2021 -2022 учебном году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Август 2021 г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иказ об организации информационно-разъяснительной работы при проведении ГИА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Сентябрь - ноябрь 2021 г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иказ о формировании и ведении региональных информационных си</w:t>
                                    <w:softHyphen/>
                                    <w:t>стем обеспечения проведения государственной итоговой аттестации обу</w:t>
                                    <w:softHyphen/>
                                    <w:t>чающихся, освоивших основные образовательные программы основного общего и среднего общего образования (РИС) Карачаево-Черкесской Рес</w:t>
                                    <w:softHyphen/>
                                    <w:t>публики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ктябрь 2021 г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иказ об организации и проведении итогового сочинения (изложения) в 2021-2022 учебном году в Карачаево-Черкесской Республике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ктябрь 2021 г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иказ об утверждении лиц, ответственных за внесение сведений в РИС при подготовке и проведении к ГИА обучающихся, освоивших основные образовательные программы основного общего и среднего общего обра</w:t>
                                    <w:softHyphen/>
                                    <w:t>зования на территории Карачаево-Черкесской Республики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ктябрь 2021 г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иказы об утверждении состава ГЭК и Положения о ГЭК Карачаево- Черкесской Республики по проведению ГИА-9 и ГИА-11 в 2021-2022 учебном году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Ноябрь - декабрь 2021 г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иказы об утверждении сроков и мест регистрации на участие в ГИА-9 и ГИА-11 в 2021-2022 учебном году на территории Карачаево-Черкесской Республики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Ноябрь 2021 г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иказы о назначении лиц, ответственных за подготовку (получение), хранение, учет и выдачу контроль но-измерительных материалов ГИА-9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Декабрь 2021 г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иказ о создании комиссии по списанию и уничтожению материалов ГИА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Февраль 2022 г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иказы о проведении ГИА-9, ГИА-11 в досрочный, основной, дополни</w:t>
                                    <w:softHyphen/>
                                    <w:t>тельный периоды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арт - август 2022 г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иказы об утверждении ППЭ для проведения ГИА-9 и ГИА-11 в Кара</w:t>
                                    <w:softHyphen/>
                                    <w:t>чаево-Черкесской Республике в 2022 году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Январь 2022 г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иказы об утверждении персонального состава лиц, привлекаемых к проведению ГИА-9 и ГИА-11 (руководители ППЭ, организаторы, техни-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арт - апрель 2022 г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35pt;height:532.65pt;mso-wrap-distance-left:0pt;mso-wrap-distance-right:0pt;mso-wrap-distance-top:0pt;mso-wrap-distance-bottom:0pt;margin-top:14pt;mso-position-vertical-relative:page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5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0"/>
                        <w:gridCol w:w="7944"/>
                        <w:gridCol w:w="3307"/>
                        <w:gridCol w:w="310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5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3. Нормативно-правовое обеспечение ГИА-9 и ГИА-11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одготовка региональных нормативных правовых актов по организации и проведению ГИА-9, ГИА-11 в 2021/22 учебном году в соответствии с требованиями федеральных нормативных правовых документов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течение учебного года по мере необходимости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180"/>
                              <w:ind w:left="22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3.2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20" w:before="18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Издание приказов: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иказ об утверждении «дорожной карты» по подготовке к проведению государственной итоговой аттестации по образовательным программам основного общего и среднего общего образования в Карачаево- Черкесской Республике в 2021 -2022 учебном году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Август 2021 г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иказ об организации информационно-разъяснительной работы при проведении ГИА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Сентябрь - ноябрь 2021 г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иказ о формировании и ведении региональных информационных си</w:t>
                              <w:softHyphen/>
                              <w:t>стем обеспечения проведения государственной итоговой аттестации обу</w:t>
                              <w:softHyphen/>
                              <w:t>чающихся, освоивших основные образовательные программы основного общего и среднего общего образования (РИС) Карачаево-Черкесской Рес</w:t>
                              <w:softHyphen/>
                              <w:t>публики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ктябрь 2021 г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иказ об организации и проведении итогового сочинения (изложения) в 2021-2022 учебном году в Карачаево-Черкесской Республике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ктябрь 2021 г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иказ об утверждении лиц, ответственных за внесение сведений в РИС при подготовке и проведении к ГИА обучающихся, освоивших основные образовательные программы основного общего и среднего общего обра</w:t>
                              <w:softHyphen/>
                              <w:t>зования на территории Карачаево-Черкесской Республики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ктябрь 2021 г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иказы об утверждении состава ГЭК и Положения о ГЭК Карачаево- Черкесской Республики по проведению ГИА-9 и ГИА-11 в 2021-2022 учебном году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Ноябрь - декабрь 2021 г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иказы об утверждении сроков и мест регистрации на участие в ГИА-9 и ГИА-11 в 2021-2022 учебном году на территории Карачаево-Черкесской Республики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Ноябрь 2021 г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иказы о назначении лиц, ответственных за подготовку (получение), хранение, учет и выдачу контроль но-измерительных материалов ГИА-9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Декабрь 2021 г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иказ о создании комиссии по списанию и уничтожению материалов ГИА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Февраль 2022 г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иказы о проведении ГИА-9, ГИА-11 в досрочный, основной, дополни</w:t>
                              <w:softHyphen/>
                              <w:t>тельный периоды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арт - август 2022 г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иказы об утверждении ППЭ для проведения ГИА-9 и ГИА-11 в Кара</w:t>
                              <w:softHyphen/>
                              <w:t>чаево-Черкесской Республике в 2022 году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Январь 2022 г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иказы об утверждении персонального состава лиц, привлекаемых к проведению ГИА-9 и ГИА-11 (руководители ППЭ, организаторы, техни-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арт - апрель 2022 г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58150</wp:posOffset>
                </wp:positionH>
                <wp:positionV relativeFrom="page">
                  <wp:posOffset>7078345</wp:posOffset>
                </wp:positionV>
                <wp:extent cx="19685" cy="508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/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5pt;height:4pt;mso-wrap-distance-left:0pt;mso-wrap-distance-right:0pt;mso-wrap-distance-top:0pt;mso-wrap-distance-bottom:0pt;margin-top:557.35pt;mso-position-vertical-relative:page;margin-left:634.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80"/>
                        <w:rPr/>
                      </w:pPr>
                      <w:r>
                        <w:rPr/>
                        <w:t>{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6435</wp:posOffset>
                </wp:positionH>
                <wp:positionV relativeFrom="page">
                  <wp:posOffset>268605</wp:posOffset>
                </wp:positionV>
                <wp:extent cx="9726295" cy="678497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6295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41"/>
                              <w:gridCol w:w="7944"/>
                              <w:gridCol w:w="3312"/>
                              <w:gridCol w:w="312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ческие специалисты, экзаменаторы-собеседники, ассистенты)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иказы об утверждении состава и Положения о ПК по проведению ГИА-9 и ГИА-11 на территории Карачаево-Черкесской Республике в 2021- 2022 учебном году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Февраль 2022 г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иказы об утверждении состава и Положения о КК при проведении ГИА-9 и ГИА-11 на территории Карачаево-Черкесской Республики в 2021-2022 учебном году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арт 2022 г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иказ о проверке готовности пунктов проведения экзамена для проведе</w:t>
                                    <w:softHyphen/>
                                    <w:t>ния ГИА-9, ГИА-1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ай 2022 г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иказы об аккредитации граждан в качестве общественных наблюдате</w:t>
                                    <w:softHyphen/>
                                    <w:t>лей при проведении ГИА-9, ГИА-1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арт, май 2022 г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иказы о датах официальной публикации результатов государственной итоговой аттестации по общеобразовательным предметам на территории Карачаево-Черкесской Республики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ай - июнь 2022 г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орректировка и утверждение графика и порядка подготовки экспертов ПК и присвоения статуса экспертам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Февраль 2022 г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КЧРИПК</w:t>
                                    <w:softHyphen/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Разработка и утверждение инструкций, правил для различных категорий работников ППЭ при проведении ГИ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Февраль - март 2022 г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Разработка и утверждение памяток, правил для участников ГИА-9 и ГИА- 11 (правила заполнения бланков, памятка о правилах проведения ГИА, и ДР-)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Декабрь 2021 г. - февраль 2022 г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4. Финансовое обеспечение ГИА-9 и ГИА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Распределение средств регионального бюджета с учетом планирования расходов для организации и проведения ГИА-9 и ГИА-11 на территории Карачаево-Черкесской Республики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Сентябрь - декабрь 2021 г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одернизация технического обеспечения ППЭ и РЦОИ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арт - апрель 2022 г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Заключение Министерством и РГКОУ «ЦИТ» госконтрактов и договоров с физическими и юридическими лицами, привлекаемыми к выполнению работ, связанных с организацией и проведением ГИ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Ноябрь 2021 г. - август 2022 г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беспечение условий для функционирования РЦОИ и ППЭ в период под</w:t>
                                    <w:softHyphen/>
                                    <w:t>готовки и проведения ГИА-9 и ГИА-1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иобретение электронных подписей для сотрудников РЦОИ и членов ГЭК для проведения ГИА-1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ктябрь - декабрь 202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Закупка РГКОУ «ЦИТ» техничес ких средств и расходных материалов для проведения ГИА в 2022 году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ктябрь 2021 г. - апрель 2022 г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5. Обучение лиц, привлекаемых к проведению ГИА-9 и ГИА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бучающие семинары для учите.лей по подготовке обучающихся к напи</w:t>
                                    <w:softHyphen/>
                                    <w:t>санию итогового сочинения (излюжения) в 2021-2022 учебном году. Кри-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Сентябрь - ноябрь 2021 г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ЧРИПКРО, МОУ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5pt;height:534.25pt;mso-wrap-distance-left:0pt;mso-wrap-distance-right:0pt;mso-wrap-distance-top:0pt;mso-wrap-distance-bottom:0pt;margin-top:21.15pt;mso-position-vertical-relative:page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5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41"/>
                        <w:gridCol w:w="7944"/>
                        <w:gridCol w:w="3312"/>
                        <w:gridCol w:w="312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ческие специалисты, экзаменаторы-собеседники, ассистенты)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иказы об утверждении состава и Положения о ПК по проведению ГИА-9 и ГИА-11 на территории Карачаево-Черкесской Республике в 2021- 2022 учебном году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Февраль 2022 г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иказы об утверждении состава и Положения о КК при проведении ГИА-9 и ГИА-11 на территории Карачаево-Черкесской Республики в 2021-2022 учебном году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арт 2022 г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иказ о проверке готовности пунктов проведения экзамена для проведе</w:t>
                              <w:softHyphen/>
                              <w:t>ния ГИА-9, ГИА-1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ай 2022 г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иказы об аккредитации граждан в качестве общественных наблюдате</w:t>
                              <w:softHyphen/>
                              <w:t>лей при проведении ГИА-9, ГИА-1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арт, май 2022 г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иказы о датах официальной публикации результатов государственной итоговой аттестации по общеобразовательным предметам на территории Карачаево-Черкесской Республики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ай - июнь 2022 г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орректировка и утверждение графика и порядка подготовки экспертов ПК и присвоения статуса экспертам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Февраль 2022 г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КЧРИПК</w:t>
                              <w:softHyphen/>
                              <w:t>Р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Разработка и утверждение инструкций, правил для различных категорий работников ППЭ при проведении ГИ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Февраль - март 2022 г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5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Разработка и утверждение памяток, правил для участников ГИА-9 и ГИА- 11 (правила заполнения бланков, памятка о правилах проведения ГИА, и ДР-)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Декабрь 2021 г. - февраль 2022 г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4. Финансовое обеспечение ГИА-9 и ГИА-11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Распределение средств регионального бюджета с учетом планирования расходов для организации и проведения ГИА-9 и ГИА-11 на территории Карачаево-Черкесской Республики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Сентябрь - декабрь 2021 г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одернизация технического обеспечения ППЭ и РЦОИ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арт - апрель 2022 г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Заключение Министерством и РГКОУ «ЦИТ» госконтрактов и договоров с физическими и юридическими лицами, привлекаемыми к выполнению работ, связанных с организацией и проведением ГИ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Ноябрь 2021 г. - август 2022 г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беспечение условий для функционирования РЦОИ и ППЭ в период под</w:t>
                              <w:softHyphen/>
                              <w:t>готовки и проведения ГИА-9 и ГИА-1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иобретение электронных подписей для сотрудников РЦОИ и членов ГЭК для проведения ГИА-1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ктябрь - декабрь 202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Закупка РГКОУ «ЦИТ» техничес ких средств и расходных материалов для проведения ГИА в 2022 году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ктябрь 2021 г. - апрель 2022 г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5. Обучение лиц, привлекаемых к проведению ГИА-9 и ГИА-11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бучающие семинары для учите.лей по подготовке обучающихся к напи</w:t>
                              <w:softHyphen/>
                              <w:t>санию итогового сочинения (излюжения) в 2021-2022 учебном году. Кри-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Сентябрь - ноябрь 2021 г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ЧРИПКРО, МОУ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6435</wp:posOffset>
                </wp:positionH>
                <wp:positionV relativeFrom="page">
                  <wp:posOffset>365125</wp:posOffset>
                </wp:positionV>
                <wp:extent cx="9723120" cy="679259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120" cy="679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41"/>
                              <w:gridCol w:w="7954"/>
                              <w:gridCol w:w="3307"/>
                              <w:gridCol w:w="311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терии оценивания. Структура работы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рганизация и проведение обучения по организации, проведению и оце</w:t>
                                    <w:softHyphen/>
                                    <w:t>ниванию итогового собеседования по русскому языку.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Ноябрь 2021 г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КЧРИПК- 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рганизация и проведение обучения лиц, привлекаемых к проведению ГИА-9 и ГИА-11 в ППЭ (на региональном и муниципальном уровнях)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Февраль - май 2022 г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КЧРИПК- РО, РЦОИ, МО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существление контроля за проведением обучения лиц, привлекаемых к проведению ГИА-9 и ГИА-1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Февраль - май 2022 г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Разработка программ для обучения экспертов предметных комиссий на основе методических рекомендаций ФИПИ, с включением основ законо</w:t>
                                    <w:softHyphen/>
                                    <w:t>дательства Российской Федерации в области образования, вопросы пред</w:t>
                                    <w:softHyphen/>
                                    <w:t>метно-методической деятельности экспертов, практические занятия по оцениванию работ с развернутым ответом, вопросы этики, психологии, информацио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Август - сентябрь 202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ЧРИПК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Участие в семинарах для экспертов предметных комиссий, проводимых ФИПИ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о плану ФИПИ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ЧРИПК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бучение экспертов предметных комиссий, претендующих на присвоение статуса (ведущий, старший, основной эксперт)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Февраль - апрель 202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КЧРИПК</w:t>
                                    <w:softHyphen/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5.8.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дение обучающих семинаров с членами региональной конфликтной комиссии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ай 2022 г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КЧРИПК</w:t>
                                    <w:softHyphen/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5.9.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дение обучения общественных наблюдателей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арт, май 2022 г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КЧРИПК</w:t>
                                    <w:softHyphen/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6. Организационное сопровождение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ГИА-9 и ГИА-11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ланирование работы РЦОИ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Техническая и информационная подготовка по формированию и эксплуа</w:t>
                                    <w:softHyphen/>
                                    <w:t>тации РИС и взаимодействие с ФИС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Сентябрь - октябрь 2021 г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Сбор предварительной информации о планируемом количестве участни</w:t>
                                    <w:softHyphen/>
                                    <w:t>ков ГИА-9 и ГИА-11 в 2022 году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Сентябрь 2021 год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Формирование и ведение РИС. Взаимодействие с ФИС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Ноябрь 2021 г. - сентябрь 2022 г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рка готовности систем видеонаблюдения в ППЭ, в местах обработ</w:t>
                                    <w:softHyphen/>
                                    <w:t>ки экзаменационных работ, в местах работы ПК и КК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еред началом досрочного, основного и дополнительно</w:t>
                                    <w:softHyphen/>
                                    <w:t>го периодов ЕГЭ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МО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Формирование заявок на экзаменационные материалы ГИА-11 и внесение сведений в РИС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6.7.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Формирование заявок на экзаменационные материалы ГИА-9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6.8.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бработка экзаменационных материалов на всех этапах проведения ГИА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соответствии с утвержден</w:t>
                                    <w:softHyphen/>
                                    <w:t>ными сроками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6.9.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беспечение информационной безопасности на всех этапах проведения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есь период проведения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6pt;height:534.85pt;mso-wrap-distance-left:0pt;mso-wrap-distance-right:0pt;mso-wrap-distance-top:0pt;mso-wrap-distance-bottom:0pt;margin-top:28.75pt;mso-position-vertical-relative:page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5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41"/>
                        <w:gridCol w:w="7954"/>
                        <w:gridCol w:w="3307"/>
                        <w:gridCol w:w="311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терии оценивания. Структура работы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7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рганизация и проведение обучения по организации, проведению и оце</w:t>
                              <w:softHyphen/>
                              <w:t>ниванию итогового собеседования по русскому языку.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Ноябрь 2021 г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КЧРИПК- РО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7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рганизация и проведение обучения лиц, привлекаемых к проведению ГИА-9 и ГИА-11 в ППЭ (на региональном и муниципальном уровнях)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Февраль - май 2022 г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КЧРИПК- РО, РЦОИ, МОУО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7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существление контроля за проведением обучения лиц, привлекаемых к проведению ГИА-9 и ГИА-1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Февраль - май 2022 г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7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Разработка программ для обучения экспертов предметных комиссий на основе методических рекомендаций ФИПИ, с включением основ законо</w:t>
                              <w:softHyphen/>
                              <w:t>дательства Российской Федерации в области образования, вопросы пред</w:t>
                              <w:softHyphen/>
                              <w:t>метно-методической деятельности экспертов, практические занятия по оцениванию работ с развернутым ответом, вопросы этики, психологии, информационной безопасности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Август - сентябрь 202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ЧРИПКР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7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Участие в семинарах для экспертов предметных комиссий, проводимых ФИПИ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о плану ФИПИ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ЧРИПКР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7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бучение экспертов предметных комиссий, претендующих на присвоение статуса (ведущий, старший, основной эксперт)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Февраль - апрель 202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КЧРИПК</w:t>
                              <w:softHyphen/>
                              <w:t>РО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5.8.</w:t>
                            </w:r>
                          </w:p>
                        </w:tc>
                        <w:tc>
                          <w:tcPr>
                            <w:tcW w:w="7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дение обучающих семинаров с членами региональной конфликтной комиссии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ай 2022 г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КЧРИПК</w:t>
                              <w:softHyphen/>
                              <w:t>Р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5.9.</w:t>
                            </w:r>
                          </w:p>
                        </w:tc>
                        <w:tc>
                          <w:tcPr>
                            <w:tcW w:w="7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дение обучения общественных наблюдателей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арт, май 2022 г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КЧРИПК</w:t>
                              <w:softHyphen/>
                              <w:t>Р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6. Организационное сопровождение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ГИА-9 и ГИА-11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7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ланирование работы РЦОИ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о отдельному плану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7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Техническая и информационная подготовка по формированию и эксплуа</w:t>
                              <w:softHyphen/>
                              <w:t>тации РИС и взаимодействие с ФИС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Сентябрь - октябрь 2021 г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РЦО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7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Сбор предварительной информации о планируемом количестве участни</w:t>
                              <w:softHyphen/>
                              <w:t>ков ГИА-9 и ГИА-11 в 2022 году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Сентябрь 2021 год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7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Формирование и ведение РИС. Взаимодействие с ФИС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Ноябрь 2021 г. - сентябрь 2022 г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РЦОИ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7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рка готовности систем видеонаблюдения в ППЭ, в местах обработ</w:t>
                              <w:softHyphen/>
                              <w:t>ки экзаменационных работ, в местах работы ПК и КК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еред началом досрочного, основного и дополнительно</w:t>
                              <w:softHyphen/>
                              <w:t>го периодов ЕГЭ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МОУ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6.6.</w:t>
                            </w:r>
                          </w:p>
                        </w:tc>
                        <w:tc>
                          <w:tcPr>
                            <w:tcW w:w="7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Формирование заявок на экзаменационные материалы ГИА-11 и внесение сведений в РИС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о отдельному графику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6.7.</w:t>
                            </w:r>
                          </w:p>
                        </w:tc>
                        <w:tc>
                          <w:tcPr>
                            <w:tcW w:w="7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Формирование заявок на экзаменационные материалы ГИА-9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о отдельному графику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6.8.</w:t>
                            </w:r>
                          </w:p>
                        </w:tc>
                        <w:tc>
                          <w:tcPr>
                            <w:tcW w:w="7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бработка экзаменационных материалов на всех этапах проведения ГИА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соответствии с утвержден</w:t>
                              <w:softHyphen/>
                              <w:t>ными сроками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РЦО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6.9.</w:t>
                            </w:r>
                          </w:p>
                        </w:tc>
                        <w:tc>
                          <w:tcPr>
                            <w:tcW w:w="7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беспечение информационной безопасности на всех этапах проведения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есь период проведения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89170</wp:posOffset>
                </wp:positionH>
                <wp:positionV relativeFrom="page">
                  <wp:posOffset>7259955</wp:posOffset>
                </wp:positionV>
                <wp:extent cx="97790" cy="508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80"/>
                              <w:ind w:left="20" w:hanging="0"/>
                              <w:rPr/>
                            </w:pPr>
                            <w:r>
                              <w:rPr/>
                              <w:t>( &lt; (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4pt;mso-wrap-distance-left:0pt;mso-wrap-distance-right:0pt;mso-wrap-distance-top:0pt;mso-wrap-distance-bottom:0pt;margin-top:571.65pt;mso-position-vertical-relative:page;margin-left:377.1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80"/>
                        <w:ind w:left="20" w:hanging="0"/>
                        <w:rPr/>
                      </w:pPr>
                      <w:r>
                        <w:rPr/>
                        <w:t>( &lt; (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6435</wp:posOffset>
                </wp:positionH>
                <wp:positionV relativeFrom="page">
                  <wp:posOffset>380365</wp:posOffset>
                </wp:positionV>
                <wp:extent cx="9726295" cy="677799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6295" cy="677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0"/>
                              <w:gridCol w:w="7949"/>
                              <w:gridCol w:w="3312"/>
                              <w:gridCol w:w="310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ГИА, а также при хранении и обработке экзаменационных материалов участников ГИ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ГИ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6.10.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Федеральные и региональные тренировочные мероприятия по проведе</w:t>
                                    <w:softHyphen/>
                                    <w:t>нию ГИА в ППЭ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, МО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6.11.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рганизация работы регионального ситуационного центра для осуществ</w:t>
                                    <w:softHyphen/>
                                    <w:t>ления онлайн-видеонаблюдения за соблюдением Порядка проведения ГИА-11: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набор и подготовка онлайн - наблюдателей;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аккредитация онлайн - наблюдателей;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рганизация работы регионального ситуационного центр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до 1 марта 2022 год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КЧРИПК</w:t>
                                    <w:softHyphen/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6.12.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рганизация работы ГЭК-9, ГЭК-1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Формирование и утверждение состава ГЭК. Разработка и утверждение Положения о ГЭК Карачаево-Черкесской Республики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Ноябрь 2021 г. - март 2022 г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несение данных о членах ГЭК в РИС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соответствии со сроками, утверждёнными ФЦТ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Направление сведений о председателе и заместителе ГЭК в Рособрнадзор для согласовани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Ноябрь 2021 г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знакомление с нормативно-правовыми документами и подготовка чле</w:t>
                                    <w:softHyphen/>
                                    <w:t>нов ГЭК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Ноябрь 2021 г. - май 2022 г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КЧРИПК</w:t>
                                    <w:softHyphen/>
                                    <w:t>Р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дение заседаний ГЭК в соответствии с планом работы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Утверждение пунктов проведения экзаменов ГИА-9 и ГИА-11, руководи</w:t>
                                    <w:softHyphen/>
                                    <w:t>телей, организаторов ППЭ, персонального состава лиц, привлекаемых к проведению ГИА-9 и ГИА-11. Проверка готовности ППЭ для проведения ГИА-9, ГИА-1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соответствии со сроками, утверждёнными ФЦТ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6.13.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рганизация работы ПК и КК при проведении ГИА-9 и ГИА-11: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Формирование состава предметных комиссий по каждому из общеобра</w:t>
                                    <w:softHyphen/>
                                    <w:t>зовательных предметов с учетом анализа работы экспертов предметных комиссий в 2021 году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Декабрь 2021 г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КЧРИПК</w:t>
                                    <w:softHyphen/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Направление сведений о председателях ПК в Рособрнадзор для согласо</w:t>
                                    <w:softHyphen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арт 2022 г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несение сведений в РИС о состава ПК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за две недели до дня прове</w:t>
                                    <w:softHyphen/>
                                    <w:t>дения экзамен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дение обучающих семинаров для председателей и членов ПК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о плану ФИПИ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КЧРИПК</w:t>
                                    <w:softHyphen/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беспечение работы предметных, комиссий по проверке заданий с раз</w:t>
                                    <w:softHyphen/>
                                    <w:t>вернутым ответом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арт - сентябрь 202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Создание КК при проведении ГИА на территории Карачаево-Черкесской Республики, разработка Положения о КК при проведении ГИ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арт 2022 г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5pt;height:533.7pt;mso-wrap-distance-left:0pt;mso-wrap-distance-right:0pt;mso-wrap-distance-top:0pt;mso-wrap-distance-bottom:0pt;margin-top:29.95pt;mso-position-vertical-relative:page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5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0"/>
                        <w:gridCol w:w="7949"/>
                        <w:gridCol w:w="3312"/>
                        <w:gridCol w:w="310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ГИА, а также при хранении и обработке экзаменационных материалов участников ГИ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ГИА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6.10.</w:t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Федеральные и региональные тренировочные мероприятия по проведе</w:t>
                              <w:softHyphen/>
                              <w:t>нию ГИА в ППЭ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, МОУО</w:t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6.11.</w:t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рганизация работы регионального ситуационного центра для осуществ</w:t>
                              <w:softHyphen/>
                              <w:t>ления онлайн-видеонаблюдения за соблюдением Порядка проведения ГИА-11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набор и подготовка онлайн - наблюдателей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аккредитация онлайн - наблюдателей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рганизация работы регионального ситуационного центр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до 1 марта 2022 года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КЧРИПК</w:t>
                              <w:softHyphen/>
                              <w:t>Р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6.12.</w:t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рганизация работы ГЭК-9, ГЭК-1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Формирование и утверждение состава ГЭК. Разработка и утверждение Положения о ГЭК Карачаево-Черкесской Республики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Ноябрь 2021 г. - март 2022 г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несение данных о членах ГЭК в РИС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соответствии со сроками, утверждёнными ФЦТ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Направление сведений о председателе и заместителе ГЭК в Рособрнадзор для согласовани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Ноябрь 2021 г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знакомление с нормативно-правовыми документами и подготовка чле</w:t>
                              <w:softHyphen/>
                              <w:t>нов ГЭК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Ноябрь 2021 г. - май 2022 г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КЧРИПК</w:t>
                              <w:softHyphen/>
                              <w:t>РО, РЦО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дение заседаний ГЭК в соответствии с планом работы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о отдельному плану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Утверждение пунктов проведения экзаменов ГИА-9 и ГИА-11, руководи</w:t>
                              <w:softHyphen/>
                              <w:t>телей, организаторов ППЭ, персонального состава лиц, привлекаемых к проведению ГИА-9 и ГИА-11. Проверка готовности ППЭ для проведения ГИА-9, ГИА-1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соответствии со сроками, утверждёнными ФЦТ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6.13.</w:t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рганизация работы ПК и КК при проведении ГИА-9 и ГИА-11: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Формирование состава предметных комиссий по каждому из общеобра</w:t>
                              <w:softHyphen/>
                              <w:t>зовательных предметов с учетом анализа работы экспертов предметных комиссий в 2021 году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Декабрь 2021 г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КЧРИПК</w:t>
                              <w:softHyphen/>
                              <w:t>Р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Направление сведений о председателях ПК в Рособрнадзор для согласо</w:t>
                              <w:softHyphen/>
                              <w:t>вани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арт 2022 г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несение сведений в РИС о состава ПК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за две недели до дня прове</w:t>
                              <w:softHyphen/>
                              <w:t>дения экзамена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РЦОИ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дение обучающих семинаров для председателей и членов ПК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о плану ФИПИ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КЧРИПК</w:t>
                              <w:softHyphen/>
                              <w:t>Р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беспечение работы предметных, комиссий по проверке заданий с раз</w:t>
                              <w:softHyphen/>
                              <w:t>вернутым ответом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арт - сентябрь 202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РЦО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Создание КК при проведении ГИА на территории Карачаево-Черкесской Республики, разработка Положения о КК при проведении ГИ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арт 2022 г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71320</wp:posOffset>
                </wp:positionH>
                <wp:positionV relativeFrom="page">
                  <wp:posOffset>7281545</wp:posOffset>
                </wp:positionV>
                <wp:extent cx="55245" cy="508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80"/>
                              <w:ind w:left="40" w:hanging="0"/>
                              <w:rPr/>
                            </w:pPr>
                            <w:r>
                              <w:rPr/>
                              <w:t>(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4pt;mso-wrap-distance-left:0pt;mso-wrap-distance-right:0pt;mso-wrap-distance-top:0pt;mso-wrap-distance-bottom:0pt;margin-top:573.35pt;mso-position-vertical-relative:page;margin-left:131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80"/>
                        <w:ind w:left="40" w:hanging="0"/>
                        <w:rPr/>
                      </w:pPr>
                      <w:r>
                        <w:rPr/>
                        <w:t>(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6435</wp:posOffset>
                </wp:positionH>
                <wp:positionV relativeFrom="page">
                  <wp:posOffset>174625</wp:posOffset>
                </wp:positionV>
                <wp:extent cx="9729470" cy="677545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9470" cy="677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46"/>
                              <w:gridCol w:w="7944"/>
                              <w:gridCol w:w="3317"/>
                              <w:gridCol w:w="311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6.14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дение мероприятий по подготовке и проведению итогового сочине</w:t>
                                    <w:softHyphen/>
                                    <w:t>ния (изложения):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Сбор сведений об участниках итогового сочинения (изложения) и местах его проведения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Ноябрь 2021 г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1" w:before="0" w:after="0"/>
                                    <w:ind w:left="60" w:firstLine="12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рганизация информирования участников ГИА о порядке подготовки и , проведения экзаменов, о проведении итогового сочинения (изложения) как допуска к ГИА по программам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ктябрь 2021 г. - апрель 2022 г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, МОУО,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несение сведений об участниках итогового сочинения (изложения) в РИС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соответствии со сроками, утверждёнными ФЦТ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дение итогового сочинения (изложения), обработка бланков, внесе</w:t>
                                    <w:softHyphen/>
                                    <w:t>ние сведений в РИС о результатах, подготовка статистических сведений по результатам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Декабрь 2021 г. - май 2022 г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, МОУО,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6.15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дение мероприятий по подготовке и проведению итогового собесе</w:t>
                                    <w:softHyphen/>
                                    <w:t>дования по русскому языку: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Сбор сведений об участниках итогового сочинения (изложения) и местах его проведения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Январь 2022 г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рганизация информирования участников ГИА о порядке подготовки и проведения экзаменов, о проведении итогового собеседования по русско</w:t>
                                    <w:softHyphen/>
                                    <w:t>му языку как допуска к ГИА по программам основного общего образова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ктябрь 2021 г. г. - апрель 2022 г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, МОУО,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несение сведений об участниках итогового собеседования по русскому языку в РИС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соответствии со сроками, утверждёнными ФЦТ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дение итогового собеседования по русскому языку, обработка бланков, внесение сведений в РИС о результатах, подготовка статистиче</w:t>
                                    <w:softHyphen/>
                                    <w:t>ских сведений по результатам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Февраль - май 2022 г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, МОУО,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6.16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Создание условий в ППЭ для лиц с ограниченными возможностями здо</w:t>
                                    <w:softHyphen/>
                                    <w:t>ровья, детей-инвалидов и инвалидов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течение всего периода про</w:t>
                                    <w:softHyphen/>
                                    <w:t>ведения ГИ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МОУО,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Сбор сведений об участниках с ОВЗ для обеспечения создания условий прохождения ГИА-9, ГИА-1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Январь 2022 г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ОУ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снащение ППЭ необходимыми техническими и иными средствами для участников ГИА с ОВЗ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арт - июнь 202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О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онтроль за созданием условий в. ППЭ для участников с ОВЗ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течение всего периода про</w:t>
                                    <w:softHyphen/>
                                    <w:t>ведения ГИ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бучение специалистов, привлекаемых к проведению ГИА в ППЭ для участников ГИА с ОВЗ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Февраль - апрель 2022 г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ЧРИПК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6.17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рганизация деятельности системы общественного наблюдения: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дение мероприятий по формированию системы общественного наблюдения во время проведения ГИА: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Декабрь 2021 г. - апрель 2022 г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1pt;height:533.5pt;mso-wrap-distance-left:0pt;mso-wrap-distance-right:0pt;mso-wrap-distance-top:0pt;mso-wrap-distance-bottom:0pt;margin-top:13.75pt;mso-position-vertical-relative:page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5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46"/>
                        <w:gridCol w:w="7944"/>
                        <w:gridCol w:w="3317"/>
                        <w:gridCol w:w="311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6.14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дение мероприятий по подготовке и проведению итогового сочине</w:t>
                              <w:softHyphen/>
                              <w:t>ния (изложения):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Сбор сведений об участниках итогового сочинения (изложения) и местах его проведения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Ноябрь 2021 г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1" w:before="0" w:after="0"/>
                              <w:ind w:left="60" w:firstLine="12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рганизация информирования участников ГИА о порядке подготовки и , проведения экзаменов, о проведении итогового сочинения (изложения) как допуска к ГИА по программам среднего общего образования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ктябрь 2021 г. - апрель 2022 г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, МОУО, О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несение сведений об участниках итогового сочинения (изложения) в РИС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соответствии со сроками, утверждёнными ФЦТ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РЦОИ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дение итогового сочинения (изложения), обработка бланков, внесе</w:t>
                              <w:softHyphen/>
                              <w:t>ние сведений в РИС о результатах, подготовка статистических сведений по результатам.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Декабрь 2021 г. - май 2022 г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, МОУО, О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6.15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дение мероприятий по подготовке и проведению итогового собесе</w:t>
                              <w:softHyphen/>
                              <w:t>дования по русскому языку: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Сбор сведений об участниках итогового сочинения (изложения) и местах его проведения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Январь 2022 г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рганизация информирования участников ГИА о порядке подготовки и проведения экзаменов, о проведении итогового собеседования по русско</w:t>
                              <w:softHyphen/>
                              <w:t>му языку как допуска к ГИА по программам основного общего образова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ктябрь 2021 г. г. - апрель 2022 г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, МОУО, ОО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несение сведений об участниках итогового собеседования по русскому языку в РИС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соответствии со сроками, утверждёнными ФЦТ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РЦО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дение итогового собеседования по русскому языку, обработка бланков, внесение сведений в РИС о результатах, подготовка статистиче</w:t>
                              <w:softHyphen/>
                              <w:t>ских сведений по результатам.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Февраль - май 2022 г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, МОУО, О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6.16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Создание условий в ППЭ для лиц с ограниченными возможностями здо</w:t>
                              <w:softHyphen/>
                              <w:t>ровья, детей-инвалидов и инвалидов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течение всего периода про</w:t>
                              <w:softHyphen/>
                              <w:t>ведения ГИ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МОУО, О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Сбор сведений об участниках с ОВЗ для обеспечения создания условий прохождения ГИА-9, ГИА-1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Январь 2022 г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ОУО, РЦО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снащение ППЭ необходимыми техническими и иными средствами для участников ГИА с ОВЗ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арт - июнь 202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ОУО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онтроль за созданием условий в. ППЭ для участников с ОВЗ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течение всего периода про</w:t>
                              <w:softHyphen/>
                              <w:t>ведения ГИ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бучение специалистов, привлекаемых к проведению ГИА в ППЭ для участников ГИА с ОВЗ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Февраль - апрель 2022 г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ЧРИПКР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6.17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рганизация деятельности системы общественного наблюдения: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дение мероприятий по формированию системы общественного наблюдения во время проведения ГИА: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Декабрь 2021 г. - апрель 2022 г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80490</wp:posOffset>
                </wp:positionH>
                <wp:positionV relativeFrom="page">
                  <wp:posOffset>7069455</wp:posOffset>
                </wp:positionV>
                <wp:extent cx="127635" cy="508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/>
                              <w:t>(. (. (. (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4pt;mso-wrap-distance-left:0pt;mso-wrap-distance-right:0pt;mso-wrap-distance-top:0pt;mso-wrap-distance-bottom:0pt;margin-top:556.65pt;mso-position-vertical-relative:page;margin-left:108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80"/>
                        <w:rPr/>
                      </w:pPr>
                      <w:r>
                        <w:rPr/>
                        <w:t>(. (. (. (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7230</wp:posOffset>
                </wp:positionH>
                <wp:positionV relativeFrom="page">
                  <wp:posOffset>178435</wp:posOffset>
                </wp:positionV>
                <wp:extent cx="9707880" cy="675449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7880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41"/>
                              <w:gridCol w:w="7930"/>
                              <w:gridCol w:w="3307"/>
                              <w:gridCol w:w="3110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бъявление о наборе общественных наблюдателей, сбор заявлений и отбор кандидатур, соответствующих требованиям, проведение совещаний со студентами вузов Карачаево-Черкесской Рес</w:t>
                                    <w:softHyphen/>
                                    <w:t>публики по вопросам организации общественного наблюдения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Аккредитация граждан в качестве общественных наблюдателей, органи</w:t>
                                    <w:softHyphen/>
                                    <w:t>зация работы общественных наблюдателей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февраль, май, сентябрь 202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 образования и науки КЧ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дение инструктивных совещаний для общественных наблюдателей (разъяснения конкретных обязанностей и прав при нахождении в аудито</w:t>
                                    <w:softHyphen/>
                                    <w:t>рии, в коридоре, в штабе)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не позднее, чем за один день до соответствующего экза</w:t>
                                    <w:softHyphen/>
                                    <w:t>мен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О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1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бработка сведений о выявленных общественными наблюдателями нарушениях при проведении экзаменов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день экзамен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несение сведений об общественных наблюдателях в РИС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соответствии с графиком ФЦТ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6.18.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беспечение работы «горячей линии» по вопросам ГИА-9 и ГИА-1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, МО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6.19.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Участие в апробациях различных моделей проведения ГИА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, МО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6.20.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беспечение транспортного обслуживания по доставке участников ГИА от образовательной организации в ППЭ и обратно при проведении ГИА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период проведения ГИ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МО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7. Мероприятия по информационному сопровождению ГИА-9 и ГИА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Участие в информационных мероприятиях, акциях Рособрнадзора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о графику Рособрнадзор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МО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рганизация работы по информированию о процедурах проведения ГИА- 9 и ГИА-11 всех участников экзаменов, их родителей (законных предста</w:t>
                                    <w:softHyphen/>
                                    <w:t>вителей):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бъявление о сроках и местах написания итогового сочинения (изложе</w:t>
                                    <w:softHyphen/>
                                    <w:t>ния)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бъявление сроков и мест подачи заявлений на сдачу ГИА-9, ГИА-11, объявление сроков проведения ГИА-9, ГИА-11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бъявление сроков, мест и порядка подачи и рассмотрения апелляций о несогласии с выставленными баллами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бъявление о сроках, местах и порядке информирования о результатах ГИА-9 и ГИА-1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, МОУО,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Информирование обучающихся, родителей с изменениями КИМ в 2022 году, организация работы с демоверсиями ФИПИ и заданиями «открыто</w:t>
                                    <w:softHyphen/>
                                    <w:t>го банка заданий» ФИПИ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МОУО,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рганизация работы «горячей ли нии» по вопросам ГИА-9 и ГИА-1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, МОУО,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7.5.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рганизация работы сайтов Министерства, РЦОИ, муниципальных орга-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4pt;height:531.85pt;mso-wrap-distance-left:0pt;mso-wrap-distance-right:0pt;mso-wrap-distance-top:0pt;mso-wrap-distance-bottom:0pt;margin-top:14.05pt;mso-position-vertical-relative:page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15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41"/>
                        <w:gridCol w:w="7930"/>
                        <w:gridCol w:w="3307"/>
                        <w:gridCol w:w="3110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бъявление о наборе общественных наблюдателей, сбор заявлений и отбор кандидатур, соответствующих требованиям, проведение совещаний со студентами вузов Карачаево-Черкесской Рес</w:t>
                              <w:softHyphen/>
                              <w:t>публики по вопросам организации общественного наблюдения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Аккредитация граждан в качестве общественных наблюдателей, органи</w:t>
                              <w:softHyphen/>
                              <w:t>зация работы общественных наблюдателей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февраль, май, сентябрь 202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 образования и науки КЧР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дение инструктивных совещаний для общественных наблюдателей (разъяснения конкретных обязанностей и прав при нахождении в аудито</w:t>
                              <w:softHyphen/>
                              <w:t>рии, в коридоре, в штабе)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не позднее, чем за один день до соответствующего экза</w:t>
                              <w:softHyphen/>
                              <w:t>мен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ОУ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1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бработка сведений о выявленных общественными наблюдателями нарушениях при проведении экзаменов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день экзамен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несение сведений об общественных наблюдателях в РИС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соответствии с графиком ФЦТ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РЦО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6.18.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беспечение работы «горячей линии» по вопросам ГИА-9 и ГИА-1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, МОУ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6.19.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Участие в апробациях различных моделей проведения ГИА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, МОУО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6.20.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беспечение транспортного обслуживания по доставке участников ГИА от образовательной организации в ППЭ и обратно при проведении ГИА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период проведения ГИ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МОУ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7. Мероприятия по информационному сопровождению ГИА-9 и ГИА-1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Участие в информационных мероприятиях, акциях Рособрнадзора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о графику Рособрнадзор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МОУО</w:t>
                            </w:r>
                          </w:p>
                        </w:tc>
                      </w:tr>
                      <w:tr>
                        <w:trPr>
                          <w:trHeight w:val="3048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рганизация работы по информированию о процедурах проведения ГИА- 9 и ГИА-11 всех участников экзаменов, их родителей (законных предста</w:t>
                              <w:softHyphen/>
                              <w:t>вителей)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бъявление о сроках и местах написания итогового сочинения (изложе</w:t>
                              <w:softHyphen/>
                              <w:t>ния)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бъявление сроков и мест подачи заявлений на сдачу ГИА-9, ГИА-11, объявление сроков проведения ГИА-9, ГИА-11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бъявление сроков, мест и порядка подачи и рассмотрения апелляций о несогласии с выставленными баллами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бъявление о сроках, местах и порядке информирования о результатах ГИА-9 и ГИА-1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, МОУО, ОО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Информирование обучающихся, родителей с изменениями КИМ в 2022 году, организация работы с демоверсиями ФИПИ и заданиями «открыто</w:t>
                              <w:softHyphen/>
                              <w:t>го банка заданий» ФИПИ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МОУО, ОО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7.4.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рганизация работы «горячей ли нии» по вопросам ГИА-9 и ГИА-1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, МОУО, О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7.5.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рганизация работы сайтов Министерства, РЦОИ, муниципальных орга-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246870</wp:posOffset>
                </wp:positionH>
                <wp:positionV relativeFrom="page">
                  <wp:posOffset>7076440</wp:posOffset>
                </wp:positionV>
                <wp:extent cx="15875" cy="5080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pt;mso-wrap-distance-left:0pt;mso-wrap-distance-right:0pt;mso-wrap-distance-top:0pt;mso-wrap-distance-bottom:0pt;margin-top:557.2pt;mso-position-vertical-relative:page;margin-left:728.1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80"/>
                        <w:rPr/>
                      </w:pPr>
                      <w:r>
                        <w:rPr/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6435</wp:posOffset>
                </wp:positionH>
                <wp:positionV relativeFrom="page">
                  <wp:posOffset>283845</wp:posOffset>
                </wp:positionV>
                <wp:extent cx="9713595" cy="675386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3595" cy="675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0"/>
                              <w:gridCol w:w="7930"/>
                              <w:gridCol w:w="3307"/>
                              <w:gridCol w:w="311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нов управления образованием,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ОУО,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7.6.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рганизация контроля за оформлением информационных стендов в обра</w:t>
                                    <w:softHyphen/>
                                    <w:t>зовательных организациях по процедуре проведения ГИА в 2022 году, размещения соответствующей информации на сайтах 0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ОУО,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7.7.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дение муниципальных собраний родителей выпускников образова</w:t>
                                    <w:softHyphen/>
                                    <w:t>тельных организаций с участием представителей Министерства, РЦОИ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Декабрь 2021 г. - январь 2022 г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, МО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7.8.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дение родительских собраний по вопросам проведения ГИА-9 и ГИА-1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Сентябрь - декабрь 2021, Апрель - май 2022 г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ОУО,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7.9.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дение региональной акции «Единый день сдачи ЕГЭ родителями»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Февраль 2022 г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МО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7.10.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дение акции «100 баллов для Победы». Организация встреч с вы</w:t>
                                    <w:softHyphen/>
                                    <w:t>пускниками прошлых лет, получивших высокие баллы на ЕГЭ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Декабрь 2021 г. - апрель 2022 г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МО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5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7.11.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казание психолого-педагогической поддержки и сопровождения участ</w:t>
                                    <w:softHyphen/>
                                    <w:t>никам образовательного процесса при подготовке к государственной ито</w:t>
                                    <w:softHyphen/>
                                    <w:t>говой аттестации: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дение школьных родительских собраний с участием педагогов- пси</w:t>
                                    <w:softHyphen/>
                                    <w:t>хологов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дение психологических тренингов, индивидуальных консультаций для участников ГИА и их родителей (законных представителей), подготовка памяток, размещение информации на сайтах общеобразова</w:t>
                                    <w:softHyphen/>
                                    <w:t>тельных организаций по профилактике стрессовых состояний во время прохождения ГИА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МОУО,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7.12.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Разработка в общеобразовательных организациях планов информацион</w:t>
                                    <w:softHyphen/>
                                    <w:t>но-разъяснительной работы по подготовке и проведению ГИА-9 и ГИА- 1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Сентябрь 2021 г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ОУО,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7.13.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одготовка памяток для участников ГИА, родителей, в которых содер</w:t>
                                    <w:softHyphen/>
                                    <w:t>жатся основные сведения об участии в ЕГЭ, ОГЭ ребенка, в том числе за</w:t>
                                    <w:softHyphen/>
                                    <w:t>явленные им предметы, даты экзаменов, места расположения ППЭ и т.д.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Декабрь 2021 г., январь 2022 г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ОУО,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7.14.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рганизация межмуниципального взаимодействия по обмену опытом ор</w:t>
                                    <w:softHyphen/>
                                    <w:t>ганизации и проведения ГИА-9 и ГИА-11.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КЧРИПК</w:t>
                                    <w:softHyphen/>
                                    <w:t>РО, МО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7.15.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рганизация работы региональной и муниципальных психолого-медико- педагогических комиссий: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дение заседаний в соответствии с утвержденным графиком регио</w:t>
                                    <w:softHyphen/>
                                    <w:t>нальной психолого-медико-педагогических комиссии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течение 2021/22 учебного год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ГБУ «ЦППМС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8. Контроль за организацией и проведением Г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онтроль за организацией и проведением информационно</w:t>
                                    <w:softHyphen/>
                                    <w:t>разъяснительной работы по вопросам подготовки и проведения ГИА-9 и ГИА-11 с их участниками и лицами, привлекаемыми к их проведению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существление контроля за ходом подготовки и проведения ГИА: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есь период подготовки и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85pt;height:531.8pt;mso-wrap-distance-left:0pt;mso-wrap-distance-right:0pt;mso-wrap-distance-top:0pt;mso-wrap-distance-bottom:0pt;margin-top:22.35pt;mso-position-vertical-relative:page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5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0"/>
                        <w:gridCol w:w="7930"/>
                        <w:gridCol w:w="3307"/>
                        <w:gridCol w:w="311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нов управления образованием, общеобразовательных организаций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ОУО, ОО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7.6.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рганизация контроля за оформлением информационных стендов в обра</w:t>
                              <w:softHyphen/>
                              <w:t>зовательных организациях по процедуре проведения ГИА в 2022 году, размещения соответствующей информации на сайтах 00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ОУО, ОО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7.7.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дение муниципальных собраний родителей выпускников образова</w:t>
                              <w:softHyphen/>
                              <w:t>тельных организаций с участием представителей Министерства, РЦОИ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Декабрь 2021 г. - январь 2022 г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, МОУО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7.8.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дение родительских собраний по вопросам проведения ГИА-9 и ГИА-1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Сентябрь - декабрь 2021, Апрель - май 2022 г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ОУО, О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7.9.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дение региональной акции «Единый день сдачи ЕГЭ родителями»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Февраль 2022 г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МОУО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7.10.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дение акции «100 баллов для Победы». Организация встреч с вы</w:t>
                              <w:softHyphen/>
                              <w:t>пускниками прошлых лет, получивших высокие баллы на ЕГЭ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Декабрь 2021 г. - апрель 2022 г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МОУО</w:t>
                            </w:r>
                          </w:p>
                        </w:tc>
                      </w:tr>
                      <w:tr>
                        <w:trPr>
                          <w:trHeight w:val="2765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7.11.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казание психолого-педагогической поддержки и сопровождения участ</w:t>
                              <w:softHyphen/>
                              <w:t>никам образовательного процесса при подготовке к государственной ито</w:t>
                              <w:softHyphen/>
                              <w:t>говой аттестации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дение школьных родительских собраний с участием педагогов- пси</w:t>
                              <w:softHyphen/>
                              <w:t>хологов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дение психологических тренингов, индивидуальных консультаций для участников ГИА и их родителей (законных представителей), подготовка памяток, размещение информации на сайтах общеобразова</w:t>
                              <w:softHyphen/>
                              <w:t>тельных организаций по профилактике стрессовых состояний во время прохождения ГИА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МОУО, ОО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7.12.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Разработка в общеобразовательных организациях планов информацион</w:t>
                              <w:softHyphen/>
                              <w:t>но-разъяснительной работы по подготовке и проведению ГИА-9 и ГИА- 1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Сентябрь 2021 г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ОУО, ОО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7.13.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одготовка памяток для участников ГИА, родителей, в которых содер</w:t>
                              <w:softHyphen/>
                              <w:t>жатся основные сведения об участии в ЕГЭ, ОГЭ ребенка, в том числе за</w:t>
                              <w:softHyphen/>
                              <w:t>явленные им предметы, даты экзаменов, места расположения ППЭ и т.д.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Декабрь 2021 г., январь 2022 г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ОУО, ОО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7.14.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рганизация межмуниципального взаимодействия по обмену опытом ор</w:t>
                              <w:softHyphen/>
                              <w:t>ганизации и проведения ГИА-9 и ГИА-11.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КЧРИПК</w:t>
                              <w:softHyphen/>
                              <w:t>РО, МОУО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7.15.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рганизация работы региональной и муниципальных психолого-медико- педагогических комиссий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дение заседаний в соответствии с утвержденным графиком регио</w:t>
                              <w:softHyphen/>
                              <w:t>нальной психолого-медико-педагогических комиссии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течение 2021/22 учебного год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ГБУ «ЦППМСП»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8. Контроль за организацией и проведением ГИА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онтроль за организацией и проведением информационно</w:t>
                              <w:softHyphen/>
                              <w:t>разъяснительной работы по вопросам подготовки и проведения ГИА-9 и ГИА-11 с их участниками и лицами, привлекаемыми к их проведению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существление контроля за ходом подготовки и проведения ГИА: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есь период подготовки и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6435</wp:posOffset>
                </wp:positionH>
                <wp:positionV relativeFrom="page">
                  <wp:posOffset>205105</wp:posOffset>
                </wp:positionV>
                <wp:extent cx="9711055" cy="624459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1055" cy="624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5"/>
                              <w:gridCol w:w="7925"/>
                              <w:gridCol w:w="3307"/>
                              <w:gridCol w:w="310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8.3.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ониторинг готовности ППЭ;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проведения ГИ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ониторинг обучения всех лиц, задействованных в проведении ГИА;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онтроль за соблюдением информационной безопасности проведения ГИА (условия хранения ЭМ и документов ГИА в ППЭ; организация доставки, процедура обработки и проверки ЭМ; передача, хранение и уничтожение материалов строгой отчетности)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отдел над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осуществление контроля за работой РЦОИ, ПК и КК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отдел над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соблюдение Порядка проведения ГИА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отдел над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8.4.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онтроль за соблюдением сроков внесения сведений в федеральную и ре</w:t>
                                    <w:softHyphen/>
                                    <w:t>гиональную информационные системы в соответствии с планом- графиком, мониторинг полноты и достоверности вносимой информации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Декабрь 2021 г. - сентябрь 2022 г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8.5.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онтроль обеспечения соблюдения режима информационной безопасно</w:t>
                                    <w:softHyphen/>
                                    <w:t>сти при доставке, хранении экзамен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период проведения ГИ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8.6.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онтроль своевременной обработки экзаменационных материалов и пе</w:t>
                                    <w:softHyphen/>
                                    <w:t>редача информации в ФЦТ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арт - сентябрь 2022 г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8.7.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онтроль соответствия готовности пунктов проведения ГИА установлен</w:t>
                                    <w:softHyphen/>
                                    <w:t>ным требованиям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За две недели до проведения ГИА и за день до проведения экзамена по соответствую</w:t>
                                    <w:softHyphen/>
                                    <w:t>щему предмету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ГЭК, МО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8.8.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онтроль организации обучения лиц, привлекаемых к проведению ГИА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Февраль - апрель 2022 г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КЧРИПК</w:t>
                                    <w:softHyphen/>
                                    <w:t>РО, РЦОИ, МО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8.9.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онтроль допуска обучающихся к участию в ГИА: досрочный период, основной период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дополнительный (сентябрьский период)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 соответствии с графиком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РЦОИ, МО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8.10.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онтроль работы регионального С ИЦ и пунктов проведения экзаменов с использованием портала СМОТРИЕГЭ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есь период проведения ГИ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8.11.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Контроль работы по организации о бщественного наблюдения в ППЭ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есь период проведения ГИ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МО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8.12.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ониторинг нарушений ГИА: отчет об удаленных участниках ГИА, отчет о принятых мерах по выявлению нарушений, анализ «зон риска».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Весь период проведения ГИ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, отдел надзора, МО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8.13.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ониторинг публикаций в региональных СМИ о ходе проведения ГИА-9 и ГИА-11. Анализ обращений на телефон «горячей линии»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Декабрь 2021 г. - сентябрь 2022 г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5pt;height:491.7pt;mso-wrap-distance-left:0pt;mso-wrap-distance-right:0pt;mso-wrap-distance-top:0pt;mso-wrap-distance-bottom:0pt;margin-top:16.15pt;mso-position-vertical-relative:page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5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5"/>
                        <w:gridCol w:w="7925"/>
                        <w:gridCol w:w="3307"/>
                        <w:gridCol w:w="310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8.3.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ониторинг готовности ППЭ;</w:t>
                            </w:r>
                          </w:p>
                        </w:tc>
                        <w:tc>
                          <w:tcPr>
                            <w:tcW w:w="3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проведения ГИА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ониторинг обучения всех лиц, задействованных в проведении ГИА;</w:t>
                            </w:r>
                          </w:p>
                        </w:tc>
                        <w:tc>
                          <w:tcPr>
                            <w:tcW w:w="3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онтроль за соблюдением информационной безопасности проведения ГИА (условия хранения ЭМ и документов ГИА в ППЭ; организация доставки, процедура обработки и проверки ЭМ; передача, хранение и уничтожение материалов строгой отчетности)</w:t>
                            </w:r>
                          </w:p>
                        </w:tc>
                        <w:tc>
                          <w:tcPr>
                            <w:tcW w:w="3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отдел надзор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осуществление контроля за работой РЦОИ, ПК и КК</w:t>
                            </w:r>
                          </w:p>
                        </w:tc>
                        <w:tc>
                          <w:tcPr>
                            <w:tcW w:w="3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отдел надзор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соблюдение Порядка проведения ГИА</w:t>
                            </w:r>
                          </w:p>
                        </w:tc>
                        <w:tc>
                          <w:tcPr>
                            <w:tcW w:w="3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отдел надзора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8.4.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онтроль за соблюдением сроков внесения сведений в федеральную и ре</w:t>
                              <w:softHyphen/>
                              <w:t>гиональную информационные системы в соответствии с планом- графиком, мониторинг полноты и достоверности вносимой информации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Декабрь 2021 г. - сентябрь 2022 г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8.5.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онтроль обеспечения соблюдения режима информационной безопасно</w:t>
                              <w:softHyphen/>
                              <w:t>сти при доставке, хранении экзаменационных материалов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период проведения ГИА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8.6.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онтроль своевременной обработки экзаменационных материалов и пе</w:t>
                              <w:softHyphen/>
                              <w:t>редача информации в ФЦТ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арт - сентябрь 2022 г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8.7.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онтроль соответствия готовности пунктов проведения ГИА установлен</w:t>
                              <w:softHyphen/>
                              <w:t>ным требованиям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За две недели до проведения ГИА и за день до проведения экзамена по соответствую</w:t>
                              <w:softHyphen/>
                              <w:t>щему предмету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ГЭК, МОУ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8.8.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онтроль организации обучения лиц, привлекаемых к проведению ГИА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Февраль - апрель 2022 г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КЧРИПК</w:t>
                              <w:softHyphen/>
                              <w:t>РО, РЦОИ, МОУО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8.9.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онтроль допуска обучающихся к участию в ГИА: досрочный период, основной период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дополнительный (сентябрьский период)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 соответствии с графиком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РЦОИ, МОУО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8.10.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онтроль работы регионального С ИЦ и пунктов проведения экзаменов с использованием портала СМОТРИЕГЭ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есь период проведения ГИА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8.11.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Контроль работы по организации о бщественного наблюдения в ППЭ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есь период проведения ГИА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МОУ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8.12.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ониторинг нарушений ГИА: отчет об удаленных участниках ГИА, отчет о принятых мерах по выявлению нарушений, анализ «зон риска».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Весь период проведения ГИА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, отдел надзора, МОУО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8.13.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ониторинг публикаций в региональных СМИ о ходе проведения ГИА-9 и ГИА-11. Анализ обращений на телефон «горячей линии»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Декабрь 2021 г. - сентябрь 2022 г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Министер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60pt">
    <w:name w:val="Основной текст (6) + Полужирный;Интервал 0 pt"/>
    <w:basedOn w:val="6"/>
    <w:qFormat/>
    <w:rPr>
      <w:b/>
      <w:bCs/>
      <w:color w:val="000000"/>
      <w:spacing w:val="3"/>
      <w:w w:val="100"/>
      <w:position w:val="0"/>
      <w:sz w:val="22"/>
      <w:vertAlign w:val="baseline"/>
      <w:lang w:val="ru-RU" w:bidi="ru-RU"/>
    </w:rPr>
  </w:style>
  <w:style w:type="character" w:styleId="61">
    <w:name w:val="Основной текст (6)"/>
    <w:basedOn w:val="6"/>
    <w:qFormat/>
    <w:rPr>
      <w:color w:val="000000"/>
      <w:w w:val="100"/>
      <w:position w:val="0"/>
      <w:sz w:val="22"/>
      <w:vertAlign w:val="baseline"/>
      <w:lang w:val="ru-RU" w:bidi="ru-RU"/>
    </w:rPr>
  </w:style>
  <w:style w:type="character" w:styleId="11pt0pt">
    <w:name w:val="Основной текст + 11 pt;Полужирный;Интервал 0 pt"/>
    <w:basedOn w:val="Style15"/>
    <w:qFormat/>
    <w:rPr>
      <w:b/>
      <w:bCs/>
      <w:color w:val="000000"/>
      <w:spacing w:val="3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1pt0pt1">
    <w:name w:val="Основной текст + 11 pt;Интервал 0 pt"/>
    <w:basedOn w:val="Style15"/>
    <w:qFormat/>
    <w:rPr>
      <w:color w:val="000000"/>
      <w:spacing w:val="1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1pt2pt">
    <w:name w:val="Основной текст + 11 pt;Интервал 2 pt"/>
    <w:basedOn w:val="Style15"/>
    <w:qFormat/>
    <w:rPr>
      <w:color w:val="000000"/>
      <w:spacing w:val="54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50"/>
      <w:sz w:val="14"/>
      <w:szCs w:val="14"/>
      <w:u w:val="none"/>
    </w:rPr>
  </w:style>
  <w:style w:type="character" w:styleId="31">
    <w:name w:val="Подпись к таблице (3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2">
    <w:name w:val="Колонтитул (2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Style17">
    <w:name w:val="Подпись к таблице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</w:rPr>
  </w:style>
  <w:style w:type="character" w:styleId="41">
    <w:name w:val="Подпись к таблице (4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9" w:before="0" w:after="7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6" w:before="68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6" w:before="24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50"/>
      <w:sz w:val="14"/>
      <w:szCs w:val="14"/>
      <w:u w:val="none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54:00Z</dcterms:created>
  <dc:creator>User</dc:creator>
  <dc:description/>
  <dc:language>en-US</dc:language>
  <cp:lastModifiedBy>User</cp:lastModifiedBy>
  <dcterms:modified xsi:type="dcterms:W3CDTF">2022-02-23T07:54:00Z</dcterms:modified>
  <cp:revision>2</cp:revision>
  <dc:subject/>
  <dc:title/>
</cp:coreProperties>
</file>