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ЗЕЛЕНЧУК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8"/>
        </w:rPr>
        <w:t>19.01.2012                                      ст.Зеленчукская                                          № 15 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оложения об официальном </w:t>
      </w:r>
    </w:p>
    <w:p>
      <w:pPr>
        <w:pStyle w:val="Normal"/>
        <w:rPr>
          <w:sz w:val="28"/>
        </w:rPr>
      </w:pPr>
      <w:r>
        <w:rPr>
          <w:sz w:val="28"/>
        </w:rPr>
        <w:t>сайте управления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целях продолжения работ по развитию и информационному наполнению официального сайта управления образования администрации Зеленчукского муниципального района, руководствуясь положением об управлении образования администрации Зеленчукского муниципального района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8"/>
        </w:rPr>
        <w:t>Утвердить Положение об официальном сайте управления образования администрации Зеленчукского муниципального  района согласно приложению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>
          <w:sz w:val="28"/>
        </w:rPr>
      </w:pPr>
      <w:r>
        <w:rPr>
          <w:sz w:val="28"/>
        </w:rPr>
        <w:t>Ответственному по сопровождению сайта инженеру-программисту управления образования (Книга В.А.) организовать техническое функционирование и сопровождение сайта управления образования администрации Зеленчукского муниципального в сети Интернет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3. Для своевременного предоставления информации для размещения на сайте управления образования в разделе Мероприятия и информационной поддержки других разделов создать рабочую группу в составе руководителей структурных подразделений управления образования, специалистов управления образования  согласно приложению 2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вы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Cs/>
          <w:sz w:val="28"/>
        </w:rPr>
        <w:t>Начальник управления образования                                        В.Г.Лос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7398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иложение 1 к приказу управления образования администрации  Зеленчук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 19.01.2012   № 15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80.5pt;mso-wrap-distance-left:9pt;mso-wrap-distance-right:0pt;mso-wrap-distance-top:0pt;mso-wrap-distance-bottom:0pt;margin-top:2.2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риложение 1 к приказу управления образования администрации  Зеленчук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 19.01.2012   № 15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айте управления образования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ого муниципального район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ее положение разработано в соответствии с Федеральными законами «Об образовании», «Об информации, информационных технологиях и о защите информации»,  Положением об управлении образования администрации Зеленчукского муниципального  района,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Положение определяет основные цели и порядок функционирования сайта  управления образования администрации Зеленчукского муниципального района в сети Интернет (далее  -  сайт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 Сайт предназначен для опубликования общезначимой информации муниципальной системы образования Зеленчукского муниципального района и включает в себя ссылки на сайты образовательных учреждений, подведомственных управлению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2. Сайт управления образования администрации Зеленчукского муниципального района имеет следующий адрес  в сети Интернет: http://zelroo.ucoz.ru/ </w:t>
      </w:r>
    </w:p>
    <w:p>
      <w:pPr>
        <w:pStyle w:val="Normal"/>
        <w:jc w:val="both"/>
        <w:rPr/>
      </w:pPr>
      <w:r>
        <w:rPr>
          <w:sz w:val="28"/>
        </w:rPr>
        <w:t xml:space="preserve">1.3. Под информационными ресурсами управления образования администрации Зеленчукского муниципального района, размещаемыми на сайте, в настоящем Положении понимаются информационные ресурсы, созданные в результате деятельности, как самого управления, так и подведомственными учреждениями. </w:t>
      </w:r>
    </w:p>
    <w:p>
      <w:pPr>
        <w:pStyle w:val="Normal"/>
        <w:jc w:val="both"/>
        <w:rPr/>
      </w:pPr>
      <w:r>
        <w:rPr>
          <w:sz w:val="28"/>
        </w:rPr>
        <w:t>1.4. Основными информационно - ресурсными компонентами сайта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общенная информация о деятельности управления образования администрации Зеленчукского муниципального района, планы работы управления образования, информация о подведомственных образовательных учреждениях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Материалы о проведенных мероприятиях различного уровн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Основные сведения об образовательных учреждениях, дошкольных образовательных учреждениях, учреждениях дополнительного образова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 xml:space="preserve">Ссылки на действующие сайты образовательных учреждений Зеленчукского муниципального района. 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sz w:val="28"/>
        </w:rPr>
        <w:t>Информационно-методические материалы для педагогов и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руктура сай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я образования администрации Зеленчук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фициальный сайт Управления образования состоит из следующих страниц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Главная страница – общая информация о состоянии системы образования Зеленчук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 управлении образования – информационный раздел о структуре управления образования администрации Зеленчукского муниципального район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ГЭ и ГИА – информационный раздел о процедуре проведения ЕГЭ и ГИ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етодическая служба – информационно-образовательный ресурс, посвящен вопросам развития методической деятельности в образовательной системе район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 опеки –  информационный раздел по осуществлению деятельности по вопросам опеки и попечительства над несовершеннолетними детьми сиротами, детьми, оставшимися без попечения р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Целевой приём</w:t>
        </w:r>
      </w:hyperlink>
      <w:r>
        <w:rPr>
          <w:sz w:val="28"/>
          <w:szCs w:val="28"/>
        </w:rPr>
        <w:t xml:space="preserve"> – информационный раздел по целевому поступлению в ВУЗы и ССУЗы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униципальные услуги</w:t>
        </w:r>
      </w:hyperlink>
      <w:r>
        <w:rPr>
          <w:sz w:val="28"/>
          <w:szCs w:val="28"/>
        </w:rPr>
        <w:t xml:space="preserve"> – перечень муниципальных услуг, оказываемых управлением образования администрации Зеленчук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ормативные документы</w:t>
        </w:r>
      </w:hyperlink>
      <w:r>
        <w:rPr>
          <w:sz w:val="28"/>
          <w:szCs w:val="28"/>
        </w:rPr>
        <w:t xml:space="preserve"> - </w:t>
      </w:r>
      <w:r>
        <w:rPr>
          <w:sz w:val="28"/>
        </w:rPr>
        <w:t>нормативно-правовые акты, касающиеся осуществления деятельности управления образования</w:t>
      </w:r>
      <w:r>
        <w:rPr>
          <w:sz w:val="28"/>
          <w:szCs w:val="28"/>
        </w:rPr>
        <w:t xml:space="preserve"> </w:t>
      </w:r>
      <w:r>
        <w:rPr>
          <w:sz w:val="28"/>
        </w:rPr>
        <w:t>администрации Зеленчукского муниципального района.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ероприятия</w:t>
        </w:r>
      </w:hyperlink>
      <w:r>
        <w:rPr>
          <w:sz w:val="28"/>
          <w:szCs w:val="28"/>
        </w:rPr>
        <w:t xml:space="preserve"> -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новости, анонсы, актуальные для системы образования района,  информация о мероприятиях, проводимых управлением образования, подведомственными учрежден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аталог файлов</w:t>
        </w:r>
      </w:hyperlink>
      <w:r>
        <w:rPr>
          <w:sz w:val="28"/>
          <w:szCs w:val="28"/>
        </w:rPr>
        <w:t xml:space="preserve"> – раздел, содержащий файловую документацию информационного характера, размещенную на сайте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аталог статей</w:t>
        </w:r>
      </w:hyperlink>
      <w:r>
        <w:rPr>
          <w:sz w:val="28"/>
          <w:szCs w:val="28"/>
        </w:rPr>
        <w:t xml:space="preserve"> – раздел размещения публикаций, касающихся деятельности управления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Форум</w:t>
        </w:r>
      </w:hyperlink>
      <w:r>
        <w:rPr>
          <w:sz w:val="28"/>
          <w:szCs w:val="28"/>
        </w:rPr>
        <w:t xml:space="preserve"> – </w:t>
      </w:r>
      <w:r>
        <w:rPr>
          <w:sz w:val="28"/>
        </w:rPr>
        <w:t>раздел, созданный для обсуждения различных тем, вопросов,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Фотоальбомы</w:t>
        </w:r>
      </w:hyperlink>
      <w:r>
        <w:rPr>
          <w:sz w:val="28"/>
          <w:szCs w:val="28"/>
        </w:rPr>
        <w:t xml:space="preserve"> – каталог фотографий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остевая книга</w:t>
        </w:r>
      </w:hyperlink>
      <w:r>
        <w:rPr>
          <w:sz w:val="28"/>
          <w:szCs w:val="28"/>
        </w:rPr>
        <w:t xml:space="preserve"> – раздел, где посетитель сайта может оставить сообщение различного характера на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Обратная связь</w:t>
        </w:r>
      </w:hyperlink>
      <w:r>
        <w:rPr>
          <w:sz w:val="28"/>
          <w:szCs w:val="28"/>
        </w:rPr>
        <w:t xml:space="preserve"> – раздел, позволяющий посетителю сайта отправить сообщения на электронную почту управления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– раздел, содержащий сведения об образовательных учреждениях Зеленчукского муниципального района: адрес расположения, имя, фамилию, отчество руководителя учреждения, контактный телефон, ссылку на сайт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структура официального сайта, структура его раздела может изменяться по мере накопления материала, а также в результате его совершенств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  Требования к информационному наполнению сайта управления образования администрации Зеленчук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Своевременное предоставление информации для размещения на сайте в разделе Мероприятия, и</w:t>
      </w:r>
      <w:r>
        <w:rPr>
          <w:color w:val="000000"/>
          <w:sz w:val="28"/>
        </w:rPr>
        <w:t>нформационную поддержку других разделов официального сайта обеспечивает рабочая группа в составе руководителей структурных подразделений, специалистов управления образования и ответственных, назначенных за информационное сопровождение определенных разделов на сайте.</w:t>
      </w:r>
    </w:p>
    <w:p>
      <w:pPr>
        <w:pStyle w:val="Normal"/>
        <w:jc w:val="both"/>
        <w:rPr/>
      </w:pPr>
      <w:r>
        <w:rPr>
          <w:sz w:val="28"/>
        </w:rPr>
        <w:t xml:space="preserve">3.2. Технологическую поддержку функционирования сайта организует инженер-программист управления образования администрации Зеленчукского муниципального  района. </w:t>
      </w:r>
    </w:p>
    <w:p>
      <w:pPr>
        <w:pStyle w:val="Normal"/>
        <w:jc w:val="both"/>
        <w:rPr/>
      </w:pPr>
      <w:r>
        <w:rPr>
          <w:sz w:val="28"/>
        </w:rPr>
        <w:t xml:space="preserve">3.3. Информация, размещаемая на сайте управления образования, не должна: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содержать ненормативную лексику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- нарушать честь, достоинство и деловую репутацию физических и юридических лиц; 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>- нарушать нормы действующего законодательства и нормы морали;</w:t>
      </w:r>
    </w:p>
    <w:p>
      <w:pPr>
        <w:pStyle w:val="Normal"/>
        <w:ind w:left="426" w:hanging="0"/>
        <w:jc w:val="both"/>
        <w:rPr>
          <w:sz w:val="28"/>
        </w:rPr>
      </w:pPr>
      <w:r>
        <w:rPr>
          <w:sz w:val="28"/>
        </w:rPr>
        <w:t xml:space="preserve">- содержать государственную и коммерческую тайну. </w:t>
      </w:r>
    </w:p>
    <w:p>
      <w:pPr>
        <w:pStyle w:val="Normal"/>
        <w:jc w:val="both"/>
        <w:rPr/>
      </w:pPr>
      <w:r>
        <w:rPr>
          <w:sz w:val="28"/>
        </w:rPr>
        <w:t>3.4. Включение в сайт управления образования ссылок на сайты подведомственных управлению учреждений является исключительным правом управ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 Порядок размещения информационных ресурс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1. Информационные ресурсы структурных подразделений управления образования и подведомственных образовательных учреждений могут размещаться в различных информационных разделах сайта управления образ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4.2. Подбор, выставление  и редактирование информации размещенной на сайте, а также стратегическое планирование развития и техническое сопровождение сайта осуществляет инженер-программист  управления образования администрации Зеленчукского муниципального рай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3. Закрепление информационных разделов (подразделов) официального сайта управления образования  за руководителями структурных подразделений, специалистами управления образования, сроки обновления информации по указанным разделам (подразделам) сайта регулируются ежегодно в начале учебного года приказом по управлению образования. </w:t>
      </w:r>
    </w:p>
    <w:p>
      <w:pPr>
        <w:pStyle w:val="Normal"/>
        <w:jc w:val="both"/>
        <w:rPr/>
      </w:pPr>
      <w:r>
        <w:rPr>
          <w:sz w:val="28"/>
        </w:rPr>
        <w:t xml:space="preserve">4.4. Информационные ресурсы для размещения на сайте предоставляются ответственному специалисту в электронной форме в форматах: </w:t>
      </w:r>
      <w:r>
        <w:rPr>
          <w:b/>
          <w:sz w:val="28"/>
          <w:lang w:val="en-US"/>
        </w:rPr>
        <w:t>doc</w:t>
      </w:r>
      <w:r>
        <w:rPr>
          <w:b/>
          <w:sz w:val="28"/>
        </w:rPr>
        <w:t xml:space="preserve">. и </w:t>
      </w:r>
      <w:r>
        <w:rPr>
          <w:b/>
          <w:sz w:val="28"/>
          <w:lang w:val="en-US"/>
        </w:rPr>
        <w:t>jpg</w:t>
      </w:r>
      <w:r>
        <w:rPr>
          <w:sz w:val="28"/>
        </w:rPr>
        <w:t>. В случае невозможности предоставления  фотоматериалов в электроном виде – предоставляются оригиналы.</w:t>
      </w:r>
    </w:p>
    <w:p>
      <w:pPr>
        <w:pStyle w:val="Normal"/>
        <w:jc w:val="both"/>
        <w:rPr/>
      </w:pPr>
      <w:r>
        <w:rPr>
          <w:sz w:val="28"/>
        </w:rPr>
        <w:t>4.5. Информация о подведомственных учреждениях предоставляется самими подведомственными учрежде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 Ответственность за достоверность информ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воевременность размещения ее на сайт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Ответственность за достоверность и своевременность предоставляемой информации к публикации на сайте управления образования администрации Зеленчукского муниципального района уточняется ежегодно приказом по управлению образования в начале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2. 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Порядок утверждения и внесения изменений в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5.1. Настоящее положение утверждается приказом начальника управления образования администрации Зеленчук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5.2. Изменения и дополнения в настоящее положение вносятся приказом управления образованием администрации Зеленчук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73985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4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Приложение 2 к приказу управления образования администрации  Зеленчукского муниципального 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 19.01.2012   № 15 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80.5pt;mso-wrap-distance-left:9pt;mso-wrap-distance-right:0pt;mso-wrap-distance-top:0pt;mso-wrap-distance-bottom:0pt;margin-top:2.2pt;mso-position-vertical-relative:text;margin-left:27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42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Приложение 2 к приказу управления образования администрации  Зеленчукского муниципального 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 19.01.2012   № 15 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рабочей группы, ответственн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за своевременное и актуальное размещение информ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сайте управления образования в разделе Мероприят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информационной поддержки других разделов сайт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а сай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рабо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Главная ст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аргаев Ф.Х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ЕГЭ и ГИ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Чагарова Л.А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етодическая служ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аргаева Т.В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рган опе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Оксаненко О.И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Целевой пр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Табункова Е.Д.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униципальные услу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аботники, осуществляющие муниципальные услуги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Нормативные докумен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, специалисты управления образован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, специалисты управления образован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аталог ста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, специалисты управления образования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Каталог файл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Руководители структурных подразделений, специалисты управления образо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99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/>
    <w:rPr>
      <w:rFonts w:ascii="Tahoma" w:hAnsi="Tahoma" w:cs="Tahoma"/>
      <w:color w:val="2B2B55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lroo.ucoz.ru/index/celevoj_prijom/0-56" TargetMode="External"/><Relationship Id="rId3" Type="http://schemas.openxmlformats.org/officeDocument/2006/relationships/hyperlink" Target="http://zelroo.ucoz.ru/index/municipalnye_uslugi/0-55" TargetMode="External"/><Relationship Id="rId4" Type="http://schemas.openxmlformats.org/officeDocument/2006/relationships/hyperlink" Target="http://zelroo.ucoz.ru/index/normativnye_dokumenty/0-54" TargetMode="External"/><Relationship Id="rId5" Type="http://schemas.openxmlformats.org/officeDocument/2006/relationships/hyperlink" Target="http://zelroo.ucoz.ru/news/den_zdorovja/1-0-1" TargetMode="External"/><Relationship Id="rId6" Type="http://schemas.openxmlformats.org/officeDocument/2006/relationships/hyperlink" Target="http://zelroo.ucoz.ru/load" TargetMode="External"/><Relationship Id="rId7" Type="http://schemas.openxmlformats.org/officeDocument/2006/relationships/hyperlink" Target="http://zelroo.ucoz.ru/publ" TargetMode="External"/><Relationship Id="rId8" Type="http://schemas.openxmlformats.org/officeDocument/2006/relationships/hyperlink" Target="http://zelroo.ucoz.ru/forum" TargetMode="External"/><Relationship Id="rId9" Type="http://schemas.openxmlformats.org/officeDocument/2006/relationships/hyperlink" Target="http://zelroo.ucoz.ru/photo" TargetMode="External"/><Relationship Id="rId10" Type="http://schemas.openxmlformats.org/officeDocument/2006/relationships/hyperlink" Target="http://zelroo.ucoz.ru/gb" TargetMode="External"/><Relationship Id="rId11" Type="http://schemas.openxmlformats.org/officeDocument/2006/relationships/hyperlink" Target="http://zelroo.ucoz.ru/index/0-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0:08:00Z</dcterms:created>
  <dc:creator>USER</dc:creator>
  <dc:description/>
  <cp:keywords/>
  <dc:language>en-US</dc:language>
  <cp:lastModifiedBy>User</cp:lastModifiedBy>
  <cp:lastPrinted>2013-03-18T15:28:00Z</cp:lastPrinted>
  <dcterms:modified xsi:type="dcterms:W3CDTF">2013-03-18T11:52:00Z</dcterms:modified>
  <cp:revision>15</cp:revision>
  <dc:subject/>
  <dc:title>ПОЛОЖЕНИЕ</dc:title>
</cp:coreProperties>
</file>