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1" w:hanging="0"/>
        <w:rPr>
          <w:rFonts w:ascii="Times New Roman" w:hAnsi="Times New Roman" w:cs="Times New Roman"/>
          <w:w w:val="82"/>
        </w:rPr>
      </w:pPr>
      <w:r>
        <w:rPr>
          <w:b/>
          <w:smallCaps/>
        </w:rPr>
        <w:drawing>
          <wp:inline distT="0" distB="0" distL="0" distR="0">
            <wp:extent cx="6116320" cy="839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w w:val="82"/>
        </w:rPr>
        <w:t xml:space="preserve">                                                                                                                            </w:t>
      </w:r>
    </w:p>
    <w:p>
      <w:pPr>
        <w:pStyle w:val="Style17"/>
        <w:ind w:right="-1" w:hanging="0"/>
        <w:rPr>
          <w:rFonts w:ascii="Times New Roman" w:hAnsi="Times New Roman" w:cs="Times New Roman"/>
          <w:w w:val="82"/>
        </w:rPr>
      </w:pPr>
      <w:r>
        <w:rPr>
          <w:rFonts w:cs="Times New Roman" w:ascii="Times New Roman" w:hAnsi="Times New Roman"/>
          <w:w w:val="82"/>
        </w:rPr>
      </w:r>
    </w:p>
    <w:p>
      <w:pPr>
        <w:pStyle w:val="Style17"/>
        <w:ind w:right="-1" w:hanging="0"/>
        <w:rPr>
          <w:rFonts w:ascii="Times New Roman" w:hAnsi="Times New Roman" w:cs="Times New Roman"/>
          <w:w w:val="82"/>
        </w:rPr>
      </w:pPr>
      <w:r>
        <w:rPr>
          <w:rFonts w:cs="Times New Roman" w:ascii="Times New Roman" w:hAnsi="Times New Roman"/>
          <w:w w:val="82"/>
        </w:rPr>
      </w:r>
    </w:p>
    <w:p>
      <w:pPr>
        <w:pStyle w:val="Style17"/>
        <w:ind w:right="-1" w:hanging="0"/>
        <w:rPr>
          <w:rFonts w:ascii="Times New Roman" w:hAnsi="Times New Roman" w:cs="Times New Roman"/>
          <w:w w:val="82"/>
        </w:rPr>
      </w:pPr>
      <w:r>
        <w:rPr>
          <w:rFonts w:cs="Times New Roman" w:ascii="Times New Roman" w:hAnsi="Times New Roman"/>
          <w:w w:val="82"/>
        </w:rPr>
      </w:r>
    </w:p>
    <w:p>
      <w:pPr>
        <w:pStyle w:val="Style17"/>
        <w:ind w:right="-1" w:hanging="0"/>
        <w:rPr>
          <w:rFonts w:ascii="Times New Roman" w:hAnsi="Times New Roman" w:cs="Times New Roman"/>
          <w:w w:val="82"/>
        </w:rPr>
      </w:pPr>
      <w:r>
        <w:rPr>
          <w:rFonts w:cs="Times New Roman" w:ascii="Times New Roman" w:hAnsi="Times New Roman"/>
          <w:w w:val="82"/>
        </w:rPr>
      </w:r>
    </w:p>
    <w:p>
      <w:pPr>
        <w:pStyle w:val="Style17"/>
        <w:ind w:right="-1" w:hanging="0"/>
        <w:rPr>
          <w:rFonts w:ascii="Times New Roman" w:hAnsi="Times New Roman" w:cs="Times New Roman"/>
          <w:w w:val="82"/>
        </w:rPr>
      </w:pPr>
      <w:r>
        <w:rPr>
          <w:rFonts w:cs="Times New Roman" w:ascii="Times New Roman" w:hAnsi="Times New Roman"/>
          <w:w w:val="82"/>
        </w:rPr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w w:val="82"/>
        </w:rPr>
      </w:pPr>
      <w:r>
        <w:rPr>
          <w:rFonts w:cs="Times New Roman" w:ascii="Times New Roman" w:hAnsi="Times New Roman"/>
          <w:w w:val="82"/>
        </w:rPr>
      </w:r>
    </w:p>
    <w:p>
      <w:pPr>
        <w:pStyle w:val="Style17"/>
        <w:ind w:right="-1" w:hanging="0"/>
        <w:jc w:val="center"/>
        <w:rPr/>
      </w:pPr>
      <w:r>
        <w:rPr>
          <w:rFonts w:eastAsia="Times New Roman" w:cs="Times New Roman" w:ascii="Times New Roman" w:hAnsi="Times New Roman"/>
          <w:w w:val="8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yle17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Зеленчукского   </w:t>
      </w:r>
    </w:p>
    <w:p>
      <w:pPr>
        <w:pStyle w:val="Style17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7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08.05.2013   № 409</w:t>
      </w:r>
    </w:p>
    <w:p>
      <w:pPr>
        <w:pStyle w:val="Style17"/>
        <w:ind w:right="-1" w:hanging="0"/>
        <w:rPr>
          <w:rFonts w:ascii="Times New Roman" w:hAnsi="Times New Roman" w:cs="Times New Roman"/>
          <w:w w:val="82"/>
          <w:sz w:val="28"/>
          <w:szCs w:val="28"/>
        </w:rPr>
      </w:pPr>
      <w:r>
        <w:rPr>
          <w:rFonts w:cs="Times New Roman" w:ascii="Times New Roman" w:hAnsi="Times New Roman"/>
          <w:w w:val="82"/>
          <w:sz w:val="28"/>
          <w:szCs w:val="28"/>
        </w:rPr>
      </w:r>
    </w:p>
    <w:p>
      <w:pPr>
        <w:pStyle w:val="Style17"/>
        <w:ind w:right="-1" w:hanging="0"/>
        <w:rPr>
          <w:rFonts w:ascii="Times New Roman" w:hAnsi="Times New Roman" w:cs="Times New Roman"/>
          <w:b/>
          <w:b/>
          <w:w w:val="82"/>
          <w:sz w:val="28"/>
          <w:szCs w:val="28"/>
        </w:rPr>
      </w:pPr>
      <w:r>
        <w:rPr>
          <w:rFonts w:cs="Times New Roman" w:ascii="Times New Roman" w:hAnsi="Times New Roman"/>
          <w:b/>
          <w:w w:val="82"/>
          <w:sz w:val="28"/>
          <w:szCs w:val="28"/>
        </w:rPr>
      </w:r>
    </w:p>
    <w:p>
      <w:pPr>
        <w:pStyle w:val="Style17"/>
        <w:ind w:right="-1" w:hanging="0"/>
        <w:rPr>
          <w:rFonts w:ascii="Times New Roman" w:hAnsi="Times New Roman" w:cs="Times New Roman"/>
          <w:b/>
          <w:b/>
          <w:w w:val="82"/>
        </w:rPr>
      </w:pPr>
      <w:r>
        <w:rPr>
          <w:rFonts w:cs="Times New Roman" w:ascii="Times New Roman" w:hAnsi="Times New Roman"/>
          <w:b/>
          <w:w w:val="82"/>
        </w:rPr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взимания родительской платы за содержание детей в муниципальных бюджетных дошкольных образовательных учреждениях Зеленчукского муниципального района</w:t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394460</wp:posOffset>
                </wp:positionH>
                <wp:positionV relativeFrom="paragraph">
                  <wp:posOffset>70485</wp:posOffset>
                </wp:positionV>
                <wp:extent cx="0" cy="136525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5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9.8pt,5.55pt" to="-109.8pt,11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8"/>
        </w:rPr>
        <w:t>ОБЩИЕ ПОЛОЖЕНИЯ</w:t>
      </w:r>
    </w:p>
    <w:p>
      <w:pPr>
        <w:pStyle w:val="Style17"/>
        <w:tabs>
          <w:tab w:val="clear" w:pos="708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</w:t>
        <w:softHyphen/>
        <w:t>ствии со статьей 52.1 Закона Российской Федерации от 10.07.1992  №3266-1 «Об образовании», статьей 3 Федерального закона от 05.12.2006  № 207-ФЗ «О внесении изменений в отдельные законодатель</w:t>
        <w:softHyphen/>
        <w:t>ные акты Российской Федерации в части государственной поддержки граждан, имеющих детей», Федеральным законом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учреждений», постановлением Правительства Российской Федерации от 30.12.2006  № 849 «О перечне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, на основании Устава Зеленчукского муниципального района.</w:t>
      </w:r>
    </w:p>
    <w:p>
      <w:pPr>
        <w:pStyle w:val="Style17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регулирует вопросы установления размера платы, взимаемой с родителей (законных представителей) за содержание детей в муниципальных бюджетных дошкольных образовательных учреждениях (далее – МБДОУ), реализующих основную общеобразо</w:t>
        <w:softHyphen/>
        <w:t>вательную программу дошкольного об</w:t>
        <w:softHyphen/>
        <w:t>разования, а также определяет порядок и условия внесения родительской пла</w:t>
        <w:softHyphen/>
        <w:t>ты и предоставления за счет средств бюджета Зеленчукского муниципального района отдельным категориям родителей (законных представителей) льгот по родительской плате.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ложение направлено на обе</w:t>
        <w:softHyphen/>
        <w:t>спечение экономически обоснованного</w:t>
        <w:br/>
        <w:t>распределения затрат между родителя</w:t>
        <w:softHyphen/>
        <w:t>ми и бюджетом Зеленчукского муниципального района на содержание детей с учетом реализации конституционных гарантий общедо</w:t>
        <w:softHyphen/>
        <w:t>ступности образования, а также диф</w:t>
        <w:softHyphen/>
        <w:t>ференцирования платы за услуги по содержанию детей в зависимости от ре</w:t>
        <w:softHyphen/>
        <w:t>жима работы и вида групп  МБДОУ. Под затратами на содержание ребен</w:t>
        <w:softHyphen/>
        <w:t>ка в МБДОУ понимаются затраты, осуществляемые МБДОУ в целях обеспечения условий для пребы</w:t>
        <w:softHyphen/>
        <w:t>вания ребенка в учреждении, включая организацию сна, а также затраты на питание, уход, присмотр и оздоровле</w:t>
        <w:softHyphen/>
        <w:t>ние детей.</w:t>
      </w:r>
    </w:p>
    <w:p>
      <w:pPr>
        <w:pStyle w:val="Style17"/>
        <w:tabs>
          <w:tab w:val="clear" w:pos="708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489710</wp:posOffset>
                </wp:positionH>
                <wp:positionV relativeFrom="paragraph">
                  <wp:posOffset>1012825</wp:posOffset>
                </wp:positionV>
                <wp:extent cx="0" cy="57912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.3pt,79.75pt" to="-117.3pt,125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лучае реализации дошкольных образовательных программ в рамках государственных стандартов в группах краткосрочного пребывания  без оказа</w:t>
        <w:softHyphen/>
        <w:t>ния услуг по содержанию детей (вклю</w:t>
        <w:softHyphen/>
        <w:t>чая их питание) родительская плата не взимается.</w:t>
      </w:r>
    </w:p>
    <w:p>
      <w:pPr>
        <w:pStyle w:val="Style17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2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ПОРЯДОК УСТАНОВЛЕНИЯ РО</w:t>
        <w:softHyphen/>
        <w:t>ДИТЕЛЬСКОЙ ПЛАТЫ.</w:t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РЯДОК И УСЛОВИЯ ПРЕДО</w:t>
        <w:softHyphen/>
        <w:t xml:space="preserve">СТАВЛЕНИЯ ЛЬГОТ ПО </w:t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ОДИТЕЛЬ</w:t>
        <w:softHyphen/>
        <w:t>СКОЙ ПЛАТЕ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змер родительской платы, взи</w:t>
        <w:softHyphen/>
        <w:t>маемой с родителей (законных представителей) за содержание одного ребенка в день в МБДОУ, устанавливается постановлением администрации Зеленчукского муниципального района.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змер родительской платы, взи</w:t>
        <w:softHyphen/>
        <w:t>маемой с родителей (законных предста</w:t>
        <w:softHyphen/>
        <w:t>вителей), не может превышать 20 про</w:t>
        <w:softHyphen/>
        <w:t>центов затрат на содержание ребенка в соответствующем МБДОУ, а с родителей (законных представителей), имеющих трех и более несовершеннолетних де</w:t>
        <w:softHyphen/>
        <w:t>тей, — 10 процентов указанных затрат.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пределение размера родитель</w:t>
        <w:softHyphen/>
        <w:t>ской платы, взимаемой с родителей (за</w:t>
        <w:softHyphen/>
        <w:t>конных представителей) в месяц, произ</w:t>
        <w:softHyphen/>
        <w:t>водится руководителем (заведующим) МБДОУ совместно с бухгалтерской служ</w:t>
        <w:softHyphen/>
        <w:t>бой  в соответствии с постановлением администрации Зеленчукского муниципального района, устанавливающим размер родительской платы, взимаемой за один день содержания ребенка в МБДОУ.</w:t>
      </w:r>
    </w:p>
    <w:p>
      <w:pPr>
        <w:pStyle w:val="Style17"/>
        <w:tabs>
          <w:tab w:val="clear" w:pos="708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 дни отсутствия ребенка в МБДОУ  руководителем (заведующим) МБДОУ совместно с бухгалтерской службой  на основании подтверждающих документов производится перерас</w:t>
        <w:softHyphen/>
        <w:t>чет родительской платы, взимаемой с родителей (законных представителей) в месяц, в соответствии с действующими нормативно-правовыми актами и настоящим Положением. Перерасчет производится в месяце, следующем за расчетным, на основании представленных медицинской справки и (или) заявления родителей.</w:t>
      </w:r>
    </w:p>
    <w:p>
      <w:pPr>
        <w:pStyle w:val="Style17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роме мер социальной поддерж</w:t>
        <w:softHyphen/>
        <w:t>ки, установленных действующими законодательными и иными нормативно-правовыми актами Российской Федера</w:t>
        <w:softHyphen/>
        <w:t xml:space="preserve">ции, льготы по родительской плате за счет средств бюджета района 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</w:t>
        <w:softHyphen/>
        <w:t>доставляются следующим категориям лиц и в следующих размерах:</w:t>
      </w:r>
    </w:p>
    <w:p>
      <w:pPr>
        <w:pStyle w:val="Style17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размере 50 % плата за содержание детей в МБДОУ взимается, если один или оба родителя (законные представители) являются: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нвалидами  I или II группы;</w:t>
      </w:r>
    </w:p>
    <w:p>
      <w:pPr>
        <w:pStyle w:val="Style17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тудентами средних и высших учебных заведений очной формы  </w:t>
      </w:r>
    </w:p>
    <w:p>
      <w:pPr>
        <w:pStyle w:val="Style17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я;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атерями-одиночками и отцами, воспитывающими детей без матери;</w:t>
      </w:r>
    </w:p>
    <w:p>
      <w:pPr>
        <w:pStyle w:val="Style17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ногодетными родителями;</w:t>
      </w:r>
    </w:p>
    <w:p>
      <w:pPr>
        <w:pStyle w:val="Style17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еннослужащими  призывной срочной службы.</w:t>
      </w:r>
    </w:p>
    <w:p>
      <w:pPr>
        <w:pStyle w:val="Style17"/>
        <w:ind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432560</wp:posOffset>
                </wp:positionH>
                <wp:positionV relativeFrom="paragraph">
                  <wp:posOffset>144780</wp:posOffset>
                </wp:positionV>
                <wp:extent cx="0" cy="320675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2.8pt,11.4pt" to="-112.8pt,263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лучае наличия у родителей (законных представителей) двух и более оснований для предоставления льгот по родительской плате за содержание детей в МБДОУ, предусмотренных настоящим  Положением, по конкретному ребенку им предоставляется только одна льгота по выбору родителей (законных представителей).</w:t>
      </w:r>
    </w:p>
    <w:p>
      <w:pPr>
        <w:pStyle w:val="Style17"/>
        <w:tabs>
          <w:tab w:val="clear" w:pos="708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604010</wp:posOffset>
                </wp:positionH>
                <wp:positionV relativeFrom="paragraph">
                  <wp:posOffset>2551430</wp:posOffset>
                </wp:positionV>
                <wp:extent cx="0" cy="552323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.3pt,200.9pt" to="-126.3pt,635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льгот по родительской плате в соответствии с настоящим Положением осуществляется МБДОУ на основании заявления родителей (законных представителей) 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952615</wp:posOffset>
                </wp:positionH>
                <wp:positionV relativeFrom="paragraph">
                  <wp:posOffset>4693920</wp:posOffset>
                </wp:positionV>
                <wp:extent cx="0" cy="422783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78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45pt,369.6pt" to="547.45pt,702.4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документ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тверждающих их право на </w:t>
      </w:r>
      <w:r>
        <w:rPr>
          <w:rFonts w:cs="Times New Roman" w:ascii="Times New Roman" w:hAnsi="Times New Roman"/>
          <w:sz w:val="28"/>
          <w:szCs w:val="28"/>
        </w:rPr>
        <w:t xml:space="preserve">льготу, </w:t>
      </w:r>
      <w:r>
        <w:rPr>
          <w:rFonts w:cs="Times New Roman" w:ascii="Times New Roman" w:hAnsi="Times New Roman"/>
          <w:bCs/>
          <w:sz w:val="28"/>
          <w:szCs w:val="28"/>
        </w:rPr>
        <w:t>поданных в МБДОУ.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лучае утраты родителями (закон</w:t>
        <w:softHyphen/>
        <w:t>ными представителями) оснований для предоставления льгот по родительской плате, предусмотренных на</w:t>
        <w:softHyphen/>
        <w:t>стоящим Положением, они обязаны не</w:t>
        <w:softHyphen/>
        <w:t>замедлительно сообщить об этом руко</w:t>
        <w:softHyphen/>
        <w:t>водителю (заведующему) МБДОУ.</w:t>
      </w:r>
    </w:p>
    <w:p>
      <w:pPr>
        <w:pStyle w:val="Style17"/>
        <w:tabs>
          <w:tab w:val="clear" w:pos="708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одителям (законным представи</w:t>
        <w:softHyphen/>
        <w:t>телям), чьи семьи временно оказались в трудной жизненной ситуации (пожар, кража и т. п.), а также опекунам, не по</w:t>
        <w:softHyphen/>
        <w:t>лучающим денежные средства на со</w:t>
        <w:softHyphen/>
        <w:t>держание опекаемого ребенка, на осно</w:t>
        <w:softHyphen/>
        <w:t>вании подтверждающих документов на период до трех месяцев может быть предоставлена временная льгота по ро</w:t>
        <w:softHyphen/>
        <w:t>дительской плате в размере 50 процентов в месяц. Родители (законные представи</w:t>
        <w:softHyphen/>
        <w:t>тели) подают заявление на имя руководителя (заведующего) МБДОУ о предоставлении временной льготы с подтверждающими права на льготу документами о социальном положении или трудной жизненной ситуации. Руководитель (заведующий) МБДОУ представляет данные документы в администрацию Зеленчукского муниципального района. Администрация Зеленчукского муниципального района в пятидневный срок выносит распоряжение о предоставлении льготы.</w:t>
      </w:r>
    </w:p>
    <w:p>
      <w:pPr>
        <w:pStyle w:val="Style17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лучае выявления недостовер</w:t>
        <w:softHyphen/>
        <w:t>ности сведений (документов), предоставленных родителями (законными представителями) для подтверждения права на получение льгот в соответ</w:t>
        <w:softHyphen/>
        <w:t>ствии с настоящим Положением, МБДОУ вправе обратиться в суд с иском о взы</w:t>
        <w:softHyphen/>
        <w:t>скании недополученных сумм родительской платы за содержание детей в МБДОУ в установленном законом порядке.</w:t>
      </w:r>
    </w:p>
    <w:p>
      <w:pPr>
        <w:pStyle w:val="Style17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3. ПОРЯДОК И УСЛОВИЯ  ВНЕСЕ</w:t>
        <w:softHyphen/>
        <w:t>НИЯ  РОДИТЕЛЬСКОЙ  ПЛАТЫ</w:t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одители (законные представи</w:t>
        <w:softHyphen/>
        <w:t>тели) обязаны вносить родительскую</w:t>
        <w:br/>
        <w:t>плату до 20-го числа каждого месяца за текущий месяц через ОАО «Сбербанк России» (его дополнительные офисы) или филиалы ФГУП «Почта России», расположенные на тер</w:t>
        <w:softHyphen/>
        <w:t>ритории Зеленчукского муниципального района, в порядке и на услови</w:t>
        <w:softHyphen/>
        <w:t>ях, установленных ОАО «Сбербанк России» и ФГУП «Почта России», в том числе в части уплаты комиссионного вознаграждения (сбора), в соответствии с до</w:t>
        <w:softHyphen/>
        <w:t>говорами, заключенными между роди</w:t>
        <w:softHyphen/>
        <w:t>телями (законными представителями) и МБДОУ. Родительская плата вносится родителями (законными представите</w:t>
        <w:softHyphen/>
        <w:t>лями) в суммах и по реквизитам, указанным в платежных документах, выдаваемых родителям (законным предста</w:t>
        <w:softHyphen/>
        <w:t>вителям) руководителем (заведующим) МБДОУ.</w:t>
      </w:r>
    </w:p>
    <w:p>
      <w:pPr>
        <w:pStyle w:val="Style17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ля оплаты родителям (законным представителям) выписыва</w:t>
        <w:softHyphen/>
        <w:t>ется квитанция, в которой указывается общая сумма родительской платы с уче</w:t>
        <w:softHyphen/>
        <w:t>том дней посещения ребенка в месяц.</w:t>
      </w:r>
    </w:p>
    <w:p>
      <w:pPr>
        <w:pStyle w:val="Style17"/>
        <w:tabs>
          <w:tab w:val="clear" w:pos="708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лучае оказания платных дополнительных образовательных и иных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по соответствующему договору вы</w:t>
        <w:softHyphen/>
        <w:t>писывается дополнительная квитанция.</w:t>
      </w:r>
    </w:p>
    <w:p>
      <w:pPr>
        <w:pStyle w:val="Style17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лата за содержание детей в МБДОУ, самостоятель</w:t>
        <w:softHyphen/>
        <w:t>но осуществляющих ведение бухгалтер</w:t>
        <w:softHyphen/>
        <w:t>ского учета, может быть внесена родите</w:t>
        <w:softHyphen/>
        <w:t>лями (законными представителями) непосредственно в кассу МБДОУ при наличии кассового аппарата с последующим поступлением на отдельный лицевой счет бюджетного учреждения.</w:t>
      </w:r>
    </w:p>
    <w:p>
      <w:pPr>
        <w:pStyle w:val="Style17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лата родителей (законных представителей) взимается в полном размере во всех случаях за исклю</w:t>
        <w:softHyphen/>
        <w:t>чением следующих случаев отсутствия ребенка в МБДОУ:</w:t>
      </w:r>
    </w:p>
    <w:p>
      <w:pPr>
        <w:pStyle w:val="Style17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пуск по болезни ребенка (согласно представленной медицинской справки);</w:t>
      </w:r>
    </w:p>
    <w:p>
      <w:pPr>
        <w:pStyle w:val="Style17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пуск по причине карантина;</w:t>
      </w:r>
    </w:p>
    <w:p>
      <w:pPr>
        <w:pStyle w:val="Style17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  отсутствии  ребенка в  МБДОУ  в течение  оздоровительного   периода  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оком до 75 дней в летние месяцы);</w:t>
      </w:r>
    </w:p>
    <w:p>
      <w:pPr>
        <w:pStyle w:val="Style17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  отсутствии  ребенка в  МБДОУ 5  и более календарных  дней  в период  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ка  родителей  (законных представителей),  но не более  трёх месяцев в  год;</w:t>
      </w:r>
    </w:p>
    <w:p>
      <w:pPr>
        <w:pStyle w:val="Style17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отсутствии ребенка в МБДОУ в период регистрации ро</w:t>
        <w:softHyphen/>
        <w:t>дителей (законных представителей) в центрах занятости населения в качестве безработных или в случае временной приостановки работы (про</w:t>
        <w:softHyphen/>
        <w:t>стоя) не по вине работника на предпри</w:t>
        <w:softHyphen/>
        <w:t>ятии родителей (законных представителей);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период закрытия МБДОУ на ремонтные и (или) аварийные работы.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лучае невнесения родителями (законными представителями) родительской платы до 25 числа текущего месяца  ребенок в месячный срок под</w:t>
        <w:softHyphen/>
        <w:t>лежит отчислению из МБДОУ в порядке, определяемом Уставом МБДОУ и догово</w:t>
        <w:softHyphen/>
        <w:t>ром, заключаемым между родителями (законными представителями) ребенка и  МБДОУ, с согласия Учредителя. Руководитель (заведующий) МБДОУ предоставляет Учредителю письменное уведомление о нарушении родителями (законными представителями) условий внесения родительской платы. Учредитель письменно указывает свое мнение об отчислении ребенка из МБДОУ.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лг по родительской плате может быть взыскан с родителей (законных представителей) в судебном порядке. Решение о взыскании долга по родительской плате принимает руководитель (заведующий) МБДОУ  после получения (неполучения) документов, подтверждающих неуважительность причин образования долга,  а также получения письменного отказа родителей (законных представителей) добровольно возместить задолженность, либо неполучения в десятидневный срок ответа на обращение  по вопросу погашения долга.</w:t>
      </w:r>
    </w:p>
    <w:p>
      <w:pPr>
        <w:pStyle w:val="Style17"/>
        <w:tabs>
          <w:tab w:val="clear" w:pos="708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одительская плата не взимается, если дети посещают в МБДОУ группы кратковременного пребывания (при  их наличии), в ко</w:t>
        <w:softHyphen/>
        <w:t>торых не организуется питание и днев</w:t>
        <w:softHyphen/>
        <w:t>ной сон детей, а также за периоды, когда ребенок не посещал МБДОУ, но место за ним сохранялось в соответствии с Уста</w:t>
        <w:softHyphen/>
        <w:t>вом МБДОУ и договором, заключаемым между родителями (законными пред</w:t>
        <w:softHyphen/>
        <w:t>ставителями) ребенка и МБДОУ, при условии извещения родителями (законными представителями) руководителя (заведующего) МБДОУ.</w:t>
      </w:r>
    </w:p>
    <w:p>
      <w:pPr>
        <w:pStyle w:val="Style17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числение платы за содержание ребенка в МБДОУ про</w:t>
        <w:softHyphen/>
        <w:t>изводится бухгалтерией МБДОУ в пер</w:t>
        <w:softHyphen/>
        <w:t>вый рабочий день месяца, следующего за отчетным, согласно календарному графику работы МБДОУ и табелю учета посещаемости детей за предыдущий месяц.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СХОДОВАНИЕ РОДИТЕЛЬ</w:t>
        <w:softHyphen/>
        <w:t>СКОЙ ПЛАТЫ</w:t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одительская плата направляется на оплату труда и начисления на оплату труда, закупку продуктов питания и  прочие расходы (развитие материально-технической базы, приобретение материалов, мягкого инвентаря, ремонт оборудования, оплату коммунальных услуг) исходя из перечня затрат, установленного постановлением Правительства Российской Федерации от 30.12.2006 N 849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 соответствии со статьей 52.1 Закона Российской Федерации от 10.07.1992   №3266-1 «Об образовании».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7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5. КОНТРОЛЬ ЗА ОПРЕДЕЛЕНИЕМ РАЗМЕРА РОДИТЕЛЬСКОЙ ПЛАТЫ, ЕЁ СВОЕВРЕМЕННЫМ ВНЕСЕНИЕМ И ЦЕЛЕВЫМ</w:t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СПОЛЬЗОВАНИЕМ</w:t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троль за определением размера родительской платы осуществляет ревизионная комиссия Зеленчукского муниципального района не реже одного раза в три месяца в течение финансового года.</w:t>
      </w:r>
    </w:p>
    <w:p>
      <w:pPr>
        <w:pStyle w:val="Style17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неочередная проверка может осуществляться по заявлению граждан, руководителя (заведующего) МБДОУ, Учредителя, государственных органов.</w:t>
      </w:r>
    </w:p>
    <w:p>
      <w:pPr>
        <w:pStyle w:val="Style17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троль за правильным и свое</w:t>
        <w:softHyphen/>
        <w:t>временным внесением родителями (законными представителями) родитель</w:t>
        <w:softHyphen/>
        <w:t>ской платы осуществляет руководитель (заведующий) МБДОУ.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делами администрации </w:t>
      </w:r>
    </w:p>
    <w:p>
      <w:pPr>
        <w:pStyle w:val="Style17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Ф.А. Кагиева</w:t>
      </w:r>
    </w:p>
    <w:p>
      <w:pPr>
        <w:pStyle w:val="Style17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24:00Z</dcterms:created>
  <dc:creator>Admin</dc:creator>
  <dc:description/>
  <cp:keywords/>
  <dc:language>en-US</dc:language>
  <cp:lastModifiedBy>Администратор</cp:lastModifiedBy>
  <cp:lastPrinted>2013-05-07T08:11:00Z</cp:lastPrinted>
  <dcterms:modified xsi:type="dcterms:W3CDTF">2016-04-08T07:24:00Z</dcterms:modified>
  <cp:revision>2</cp:revision>
  <dc:subject/>
  <dc:title/>
</cp:coreProperties>
</file>