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- 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ЧУ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1г.                     ст.Зеленчукская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йонной программе «Развити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образования Зеленчук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устойчивого развития системы обра</w:t>
        <w:softHyphen/>
        <w:t>зования в Зеленчукском муниципальном районе, повышения качества  и эффективности образования,  комплексной безопас</w:t>
        <w:softHyphen/>
        <w:t>ност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ую программу «Развитие муниципальной системы образования Зеленчукского муниципального района на 2011-2015 годы» (далее-Программа)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чук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       Н.А.Бе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еленчук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______________2011г. №_____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ЙОН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муниципальной системы образования Зеленчу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 2011-2015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Зеленчук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11"/>
      </w:tblGrid>
      <w:tr>
        <w:trPr>
          <w:trHeight w:val="6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«Развитие муниципальной системы образования Зеленчукского муниципального района на 2011-2015 годы»</w:t>
            </w:r>
          </w:p>
        </w:tc>
      </w:tr>
      <w:tr>
        <w:trPr>
          <w:trHeight w:val="345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снование для разработки 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" w:cs="DejaVu Sans"/>
                <w:kern w:val="2"/>
              </w:rPr>
              <w:t xml:space="preserve">- </w:t>
            </w:r>
            <w:r>
              <w:rPr/>
              <w:t>Закон РФ от 10.07.1992 № 3266-1 ФЗ «Об образовании»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- Федеральный закон </w:t>
            </w:r>
            <w:r>
              <w:rPr/>
              <w:t>с изменениями от 30 декабря 2001 г., 10 января, 30 июня 2003 г., 22 августа 2004 г., 9 мая, 31 декабря 2005 г.</w:t>
            </w:r>
            <w:r>
              <w:rPr>
                <w:bCs/>
                <w:kern w:val="2"/>
              </w:rPr>
              <w:t xml:space="preserve"> «О санитарно-эпидемиологическом благополучии населения»;</w:t>
            </w:r>
            <w:r>
              <w:rPr>
                <w:rFonts w:eastAsia="DejaVu Sans"/>
                <w:kern w:val="2"/>
              </w:rPr>
              <w:br/>
            </w:r>
            <w:r>
              <w:rPr>
                <w:rFonts w:eastAsia="DejaVu Sans" w:cs="DejaVu Sans"/>
                <w:kern w:val="2"/>
              </w:rPr>
              <w:t xml:space="preserve">-  Федеральный закон от  18  октября </w:t>
            </w:r>
            <w:r>
              <w:rPr>
                <w:bCs/>
                <w:caps/>
                <w:kern w:val="2"/>
              </w:rPr>
              <w:t xml:space="preserve"> 2007 г. № 230-ФЗ</w:t>
            </w:r>
            <w:r>
              <w:rPr>
                <w:rFonts w:cs="Arial" w:ascii="Arial" w:hAnsi="Arial"/>
                <w:b/>
                <w:bCs/>
                <w:caps/>
                <w:color w:val="011164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DejaVu Sans" w:cs="DejaVu Sans"/>
                <w:kern w:val="2"/>
              </w:rPr>
              <w:t>«О внесении изменений в отдельные законодательные акты Российской Федерации в связи с совершенствованием разграничения полномочий»;</w:t>
            </w:r>
            <w:r>
              <w:rPr>
                <w:rFonts w:eastAsia="DejaVu Sans"/>
                <w:kern w:val="2"/>
              </w:rPr>
              <w:br/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Республиканская целевая программа </w:t>
            </w:r>
            <w:r>
              <w:rPr/>
              <w:t xml:space="preserve">от 13 января 2009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8-РЗ </w:t>
            </w:r>
            <w:r>
              <w:rPr>
                <w:bCs/>
              </w:rPr>
              <w:t xml:space="preserve">«Развитие образования в Карачаево-Черкесской Республике на </w:t>
            </w:r>
            <w:r>
              <w:rPr>
                <w:rStyle w:val="StrongEmphasis"/>
                <w:b w:val="false"/>
              </w:rPr>
              <w:t>2009-2012 г.</w:t>
            </w:r>
            <w:r>
              <w:rPr>
                <w:rStyle w:val="StrongEmphasis"/>
              </w:rPr>
              <w:t xml:space="preserve">» </w:t>
            </w:r>
          </w:p>
        </w:tc>
      </w:tr>
      <w:tr>
        <w:trPr>
          <w:trHeight w:val="50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pacing w:val="8"/>
              </w:rPr>
              <w:t>Заказчик</w:t>
            </w:r>
            <w:r>
              <w:rPr>
                <w:bCs/>
              </w:rPr>
              <w:t xml:space="preserve">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еленчукского муниципального района</w:t>
            </w:r>
          </w:p>
        </w:tc>
      </w:tr>
      <w:tr>
        <w:trPr>
          <w:trHeight w:val="6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сновной разработчик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етодический кабинет управления образования администрации Зеленчукского муниципального района</w:t>
            </w:r>
          </w:p>
        </w:tc>
      </w:tr>
      <w:tr>
        <w:trPr>
          <w:trHeight w:val="70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3"/>
              </w:rPr>
              <w:t>Программа реализуется в 2011-2015 годах</w:t>
            </w:r>
          </w:p>
        </w:tc>
      </w:tr>
      <w:tr>
        <w:trPr>
          <w:trHeight w:val="154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Цели 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ить устойчивое развитие системы обра</w:t>
              <w:softHyphen/>
              <w:t>зования в Зеленчукском муниципальном районе; доступность и обязательность, повышение качества, эффек</w:t>
              <w:softHyphen/>
              <w:t>тивность образования и комплексную безопас</w:t>
              <w:softHyphen/>
              <w:t>ность учащихся и воспитанников образователь</w:t>
              <w:softHyphen/>
              <w:t>ных учреждений</w:t>
            </w:r>
          </w:p>
        </w:tc>
      </w:tr>
      <w:tr>
        <w:trPr>
          <w:trHeight w:val="9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сполнители 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образования администрации Зеленчу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чреждения муниципальной системы образования района.</w:t>
            </w:r>
          </w:p>
        </w:tc>
      </w:tr>
      <w:tr>
        <w:trPr>
          <w:trHeight w:val="11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   результаты реализации 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Сохранение и развитие муниципальной системы образования, соответствующей социальным и экономическим потребностям развития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1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shd w:fill="FFFFFF" w:val="clear"/>
        <w:ind w:left="1080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развития системы образования Зеленчукского муниципального района разработана с учетом условий, механизмов и результатов реализации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нской целевой программы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от 13 января 2009 года № 108-Р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я образования в Карачаево-Черкесской Республике на </w:t>
      </w:r>
      <w:r>
        <w:rPr>
          <w:rStyle w:val="StrongEmphasis"/>
          <w:b w:val="false"/>
          <w:sz w:val="28"/>
          <w:szCs w:val="28"/>
        </w:rPr>
        <w:t>2009-2012 г.»,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DejaVu Sans" w:cs="DejaVu Sans"/>
          <w:kern w:val="2"/>
          <w:sz w:val="28"/>
          <w:szCs w:val="28"/>
        </w:rPr>
        <w:t xml:space="preserve">Законом Российской Федерации </w:t>
      </w:r>
      <w:r>
        <w:rPr>
          <w:sz w:val="28"/>
          <w:szCs w:val="28"/>
        </w:rPr>
        <w:t>от 10.07.1992г. № 3266-1 ФЗ</w:t>
      </w:r>
      <w:r>
        <w:rPr>
          <w:sz w:val="20"/>
          <w:szCs w:val="20"/>
        </w:rPr>
        <w:t xml:space="preserve"> </w:t>
      </w:r>
      <w:r>
        <w:rPr>
          <w:rFonts w:eastAsia="DejaVu Sans" w:cs="DejaVu Sans"/>
          <w:kern w:val="2"/>
          <w:sz w:val="28"/>
          <w:szCs w:val="28"/>
        </w:rPr>
        <w:t>«Об образовании»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риентирована на создание социально-экономических, нормативно-правовых и организационно-педагогических условий для дальнейшего развития системы  образования.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снована на следующих положениях:</w:t>
      </w:r>
    </w:p>
    <w:p>
      <w:pPr>
        <w:pStyle w:val="Normal"/>
        <w:shd w:fill="FFFFFF" w:val="clear"/>
        <w:ind w:left="34" w:right="1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уманное отношение к детям, признание их прав, уважение к различиям между людьми как проявление новой парадигмы развития мирового сообщества;</w:t>
      </w:r>
    </w:p>
    <w:p>
      <w:pPr>
        <w:pStyle w:val="Normal"/>
        <w:shd w:fill="FFFFFF" w:val="clear"/>
        <w:ind w:left="34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нный подход к организационным формам и содержанию образования детей;</w:t>
      </w:r>
    </w:p>
    <w:p>
      <w:pPr>
        <w:pStyle w:val="Normal"/>
        <w:shd w:fill="FFFFFF" w:val="clear"/>
        <w:ind w:left="38"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прав детей, детей-инвалидов, детей-сирот, гарантия психологической и физической безопасности в образовательном пространстве;</w:t>
      </w:r>
    </w:p>
    <w:p>
      <w:pPr>
        <w:pStyle w:val="Normal"/>
        <w:shd w:fill="FFFFFF" w:val="clear"/>
        <w:ind w:left="38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ое социальное и психолого-педагогическое сопровождение развития ребенка;</w:t>
      </w:r>
    </w:p>
    <w:p>
      <w:pPr>
        <w:pStyle w:val="Normal"/>
        <w:shd w:fill="FFFFFF" w:val="clear"/>
        <w:ind w:left="38" w:right="10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ерывное внедрение современных инновационных и информационных технологий в образовательный процесс.</w:t>
      </w:r>
    </w:p>
    <w:p>
      <w:pPr>
        <w:pStyle w:val="Normal"/>
        <w:shd w:fill="FFFFFF" w:val="clear"/>
        <w:ind w:left="34" w:firstLine="490"/>
        <w:jc w:val="both"/>
        <w:rPr/>
      </w:pPr>
      <w:r>
        <w:rPr>
          <w:sz w:val="28"/>
          <w:szCs w:val="28"/>
        </w:rPr>
        <w:t>Разработанная Программа предполагает обновление организационных форм, содержания и методов обучения и воспитания, совершенствование управления муниципальной системой образовательных учреждений, развитие кадрового потенциала, обеспечение единства педагогического процесса и социально-психологического сопровождения ребенка, создание условий для социальной адаптации детей-сирот и детей, оставшихся без попечения родителей.</w:t>
      </w:r>
    </w:p>
    <w:p>
      <w:pPr>
        <w:pStyle w:val="Normal"/>
        <w:shd w:fill="FFFFFF" w:val="clear"/>
        <w:ind w:left="11" w:right="6" w:firstLine="697"/>
        <w:jc w:val="both"/>
        <w:rPr/>
      </w:pPr>
      <w:r>
        <w:rPr>
          <w:sz w:val="28"/>
          <w:szCs w:val="28"/>
        </w:rPr>
        <w:t>Остается важным совершенствование качества образования, развитие его доступности и эффективности, обладание выпускниками образовательных учреждений ключевыми знаниями, умениями и компетентностью, необходимыми для продолжения самообразования и обеспечения конкурентоспособности на рынке труда. Данные проблемы осложняются несовершенством механизмов формирования, формулирования и предъявления образованию социального заказа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а развития образования на 2011-2015 годы – программа устойчивого функционирования и развития муниципальной системы образования,  стратегический  планово-экономический документ, назначение которого заключается в том, чтобы сформировать основные направления дальнейшего развития муниципальной системы образования и стратегию ее перехода на новый уровень. </w:t>
      </w:r>
    </w:p>
    <w:p>
      <w:pPr>
        <w:pStyle w:val="Normal"/>
        <w:shd w:fill="FFFFFF" w:val="clear"/>
        <w:spacing w:before="14" w:after="0"/>
        <w:ind w:right="10" w:firstLine="709"/>
        <w:jc w:val="both"/>
        <w:rPr/>
      </w:pPr>
      <w:r>
        <w:rPr>
          <w:sz w:val="28"/>
          <w:szCs w:val="28"/>
        </w:rPr>
        <w:t>Программа станет основой и ориентиром для разработки и корректировки программ развития образовательных учреждений района, определит направления и формы взаимодействия с Министерством образования и науки КЧР, администрацией Зеленчукского муниципального района, ее службами и управлениями, администрациями сельских поселений, общественными организациями и ведомствами в процессе ее реал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 с указанием сроков и этапов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цель Программы: обеспечить устойчивое развитие системы обра</w:t>
        <w:softHyphen/>
        <w:t>зования в Зеленчукском муниципальном районе, доступность и обязательность, повышение качества, эффек</w:t>
        <w:softHyphen/>
        <w:t>тивности образования, комплексную безопас</w:t>
        <w:softHyphen/>
        <w:t>ность учащихся и воспитанников образователь</w:t>
        <w:softHyphen/>
        <w:t>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условия для реализации прав граждан на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повышения качества образования и воспитания, интенсивного  развития инновационных процессов в образователь</w:t>
        <w:softHyphen/>
        <w:t>ных учрежден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ить модели реструктуризации се</w:t>
        <w:softHyphen/>
        <w:t>ти общеобразовательных учреждений в райо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и раз</w:t>
        <w:softHyphen/>
        <w:t>вития   творческих   способностей, профессио</w:t>
        <w:softHyphen/>
        <w:t>нальной и социальной самореализации лично</w:t>
        <w:softHyphen/>
        <w:t>сти ребенка, культурного, духовного и физиче</w:t>
        <w:softHyphen/>
        <w:t>ского развития детей и подростков 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И СРОКИ РЕАЛИЗАЦИИ ЦЕЛЕВОЙ ПРОГРАММЫ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    </w:t>
              <w:br/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казанием   </w:t>
              <w:br/>
              <w:t>этап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еспечить условия для реализации прав граждан на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и подростков дошкольным и общим образованием,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повышения качества образова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5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школ современными ресурсами обучения, высококвалифицированными кадрами, внедрение новых образователь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условия для интенсивного развития инновационных процессов в 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- 2013 г.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обучение педагогических кадров по инновационным программам, внедрение полученных знаний в образовательный проц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еспечить условия для реализации прав граждан района на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-201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аккредитационного статуса  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формирования и раз</w:t>
              <w:softHyphen/>
              <w:t>вития   творческих   способностей,   профессио</w:t>
              <w:softHyphen/>
              <w:t>нальной и социальной самореализации лично</w:t>
              <w:softHyphen/>
              <w:t>сти ребенка, культурного, духовного и физиче</w:t>
              <w:softHyphen/>
              <w:t>ского развития детей и подростков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е перечня образовательных услуг</w:t>
            </w:r>
          </w:p>
        </w:tc>
      </w:tr>
    </w:tbl>
    <w:p>
      <w:pPr>
        <w:pStyle w:val="Normal"/>
        <w:rPr>
          <w:rFonts w:cs="DejaVu Sans"/>
          <w:kern w:val="2"/>
          <w:sz w:val="28"/>
          <w:szCs w:val="28"/>
        </w:rPr>
      </w:pPr>
      <w:r>
        <w:rPr>
          <w:rFonts w:cs="DejaVu Sans"/>
          <w:kern w:val="2"/>
          <w:sz w:val="28"/>
          <w:szCs w:val="28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kern w:val="2"/>
          <w:sz w:val="28"/>
          <w:szCs w:val="28"/>
        </w:rPr>
      </w:pPr>
      <w:r>
        <w:rPr>
          <w:rFonts w:eastAsia="DejaVu Sans" w:cs="DejaVu Sans"/>
          <w:b/>
          <w:bCs/>
          <w:kern w:val="2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rFonts w:eastAsia="DejaVu Sans" w:cs="DejaVu Sans"/>
          <w:b/>
          <w:b/>
          <w:bCs/>
          <w:kern w:val="2"/>
          <w:sz w:val="28"/>
          <w:szCs w:val="28"/>
        </w:rPr>
      </w:pPr>
      <w:r>
        <w:rPr>
          <w:rFonts w:eastAsia="DejaVu Sans" w:cs="DejaVu Sans"/>
          <w:b/>
          <w:bCs/>
          <w:kern w:val="2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4"/>
        <w:gridCol w:w="992"/>
        <w:gridCol w:w="850"/>
        <w:gridCol w:w="851"/>
        <w:gridCol w:w="850"/>
        <w:gridCol w:w="851"/>
        <w:gridCol w:w="992"/>
        <w:gridCol w:w="1701"/>
        <w:gridCol w:w="1985"/>
      </w:tblGrid>
      <w:tr>
        <w:trPr>
          <w:trHeight w:val="54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задач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  <w:t>Затраты</w:t>
            </w:r>
          </w:p>
          <w:p>
            <w:pPr>
              <w:pStyle w:val="Normal"/>
              <w:jc w:val="center"/>
              <w:rPr>
                <w:rFonts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  <w:t>всего,</w:t>
            </w:r>
          </w:p>
          <w:p>
            <w:pPr>
              <w:pStyle w:val="Normal"/>
              <w:jc w:val="center"/>
              <w:rPr>
                <w:rFonts w:cs="DejaVu Sans"/>
                <w:kern w:val="2"/>
                <w:sz w:val="26"/>
                <w:szCs w:val="26"/>
                <w:lang w:bidi="zxx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  <w:t>тыс. руб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и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  <w:t>Ожидаемый результат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  <w:t>(в количественном измерении)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kern w:val="2"/>
                <w:lang w:bidi="zxx"/>
              </w:rPr>
            </w:pPr>
            <w:r>
              <w:rPr>
                <w:rFonts w:cs="DejaVu Sans"/>
                <w:kern w:val="2"/>
                <w:lang w:bidi="zxx"/>
              </w:rPr>
              <w:t>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23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содержания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8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b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ового качества образования, его вариативности, эффективности и доступности,  расширение сферы образовате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Обучение новым инновационным образовательным технологиям  педагогов школ и детских садов – 111 человек,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lang w:bidi="zxx"/>
              </w:rPr>
              <w:t xml:space="preserve"> </w:t>
            </w:r>
            <w:r>
              <w:rPr>
                <w:rFonts w:cs="DejaVu Sans"/>
                <w:kern w:val="2"/>
                <w:sz w:val="20"/>
                <w:lang w:bidi="zxx"/>
              </w:rPr>
              <w:t>Обеспечение методической литературой программы элективных курсов – 400 экземпляров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стартовых возможностей уча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Открытие групп предшкольной подготовки – 5 групп; реализация программ предшкольной подготовки в ДОУ</w:t>
            </w:r>
          </w:p>
        </w:tc>
      </w:tr>
      <w:tr>
        <w:trPr>
          <w:trHeight w:val="13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е образовательные станда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  <w:t>1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ведение новых образовательных стандартов в образовательных учреждениях района</w:t>
            </w:r>
          </w:p>
        </w:tc>
      </w:tr>
      <w:tr>
        <w:trPr>
          <w:trHeight w:val="12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4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уча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Привлечение на договорной основе специалистов по различным профилям – 12  педагогов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5.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фильных класс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правление образования администрации Зеленчукского муниципального района, руководители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Открытие профильных классов – 18 школ</w:t>
            </w:r>
          </w:p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1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kern w:val="2"/>
                <w:sz w:val="20"/>
                <w:lang w:val="ru-RU"/>
              </w:rPr>
              <w:t xml:space="preserve"> </w:t>
            </w:r>
            <w:r>
              <w:rPr>
                <w:b/>
                <w:kern w:val="2"/>
                <w:sz w:val="20"/>
                <w:lang w:val="ru-RU"/>
              </w:rPr>
              <w:t>Развитие материально-технической базы учреждений образова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b/>
                <w:kern w:val="2"/>
                <w:sz w:val="20"/>
                <w:szCs w:val="20"/>
                <w:lang w:bidi="zxx"/>
              </w:rPr>
              <w:t>5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Оборудование медицинских кабинетов в соответствии с требованиями Сан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Приобретение оборудования и медицинского инструментария; </w:t>
            </w:r>
          </w:p>
        </w:tc>
      </w:tr>
      <w:tr>
        <w:trPr>
          <w:trHeight w:val="4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Строительство и реконструкция столовых.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Строительство и реконструкция столовых в 10 образовательных учреждениях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 xml:space="preserve"> </w:t>
            </w:r>
            <w:r>
              <w:rPr>
                <w:kern w:val="2"/>
                <w:sz w:val="20"/>
                <w:lang w:val="ru-RU"/>
              </w:rPr>
              <w:t xml:space="preserve">(МОУ «СОШ №5 ст. Зеленчукской», 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 xml:space="preserve">МОУ «СОШ №2 ст. Зеленчукской», 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 xml:space="preserve">МОУ «ООШ №2 ст. Кардоникской», 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 xml:space="preserve">МОУ «СОШ №3 ст. Сторожевой», 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МОУ «ООШ №1 ст. Сторожевой»,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 xml:space="preserve"> </w:t>
            </w:r>
            <w:r>
              <w:rPr>
                <w:kern w:val="2"/>
                <w:sz w:val="20"/>
                <w:lang w:val="ru-RU"/>
              </w:rPr>
              <w:t xml:space="preserve">МОУ «СОШ а. Кобу-Баши», 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 xml:space="preserve">МОУ «ООШ Нижняя Ермоловка», </w:t>
            </w:r>
          </w:p>
          <w:p>
            <w:pPr>
              <w:pStyle w:val="Style15"/>
              <w:snapToGrid w:val="false"/>
              <w:rPr/>
            </w:pPr>
            <w:r>
              <w:rPr>
                <w:kern w:val="2"/>
                <w:sz w:val="20"/>
                <w:lang w:val="ru-RU"/>
              </w:rPr>
              <w:t xml:space="preserve">МОУ «СОШ а. Ильич», МОУ «СОШ х. Ново-Исправненский», 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МОУ «ООШ ст. Исправной»</w:t>
            </w:r>
          </w:p>
        </w:tc>
      </w:tr>
      <w:tr>
        <w:trPr>
          <w:trHeight w:val="10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kern w:val="2"/>
                <w:sz w:val="20"/>
                <w:lang w:val="ru-RU"/>
              </w:rPr>
              <w:t>Оборудование школьных  пищеблоков современным технологически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Приобретение 19 комплектов технологического оборуд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2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Оснащение основ</w:t>
              <w:softHyphen/>
              <w:t>ных, начальных школ и дошкольных образовательных учреждений персональным компьютером, ко</w:t>
              <w:softHyphen/>
              <w:t>пировальной техни</w:t>
              <w:softHyphen/>
              <w:t>кой, мультимедий</w:t>
              <w:softHyphen/>
              <w:t>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1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Приобретение компьютеров –50  штук</w:t>
            </w:r>
          </w:p>
        </w:tc>
      </w:tr>
      <w:tr>
        <w:trPr>
          <w:trHeight w:val="118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kern w:val="2"/>
                <w:sz w:val="20"/>
                <w:lang w:val="ru-RU"/>
              </w:rPr>
            </w:pPr>
            <w:r>
              <w:rPr>
                <w:b/>
                <w:kern w:val="2"/>
                <w:sz w:val="20"/>
                <w:lang w:val="ru-RU"/>
              </w:rPr>
              <w:t>Создание условий для развития одаренных и талантливых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kern w:val="2"/>
                <w:sz w:val="20"/>
                <w:lang w:bidi="zxx"/>
              </w:rPr>
            </w:pPr>
            <w:r>
              <w:rPr>
                <w:rFonts w:cs="DejaVu Sans"/>
                <w:b/>
                <w:kern w:val="2"/>
                <w:sz w:val="20"/>
                <w:lang w:bidi="zxx"/>
              </w:rPr>
              <w:t>47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1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kern w:val="2"/>
                <w:sz w:val="20"/>
                <w:lang w:val="ru-RU"/>
              </w:rPr>
              <w:t>Организация и проведение районной и участие в республиканской и Всероссийских олимпиадах по образовательным предм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400,0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Участие в районной олимпиаде ежегодно – 780 человек, в республиканской ежегодно – 126 человек,  во Всероссийских ежегодно – 15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kern w:val="2"/>
                <w:sz w:val="20"/>
                <w:lang w:val="ru-RU"/>
              </w:rPr>
              <w:t>Участие школьников района в районных, республиканских, всероссийских творческих, спортивных форумах, конференциях, слетах, фестивалях, соревнования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3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Поощрение выпускников  средних (полных) общеобразовательных учреждений и учреждений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10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4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Расширение сети объединений дополнительного образования на базе учреждений образования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10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"/>
                <w:kern w:val="2"/>
                <w:sz w:val="20"/>
                <w:lang w:bidi="zxx"/>
              </w:rPr>
              <w:t>2011 г.- 7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"/>
                <w:kern w:val="2"/>
                <w:sz w:val="20"/>
                <w:lang w:bidi="zxx"/>
              </w:rPr>
              <w:t>2012 г.- 7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"/>
                <w:kern w:val="2"/>
                <w:sz w:val="20"/>
                <w:lang w:bidi="zxx"/>
              </w:rPr>
              <w:t>2013 г.-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"/>
                <w:kern w:val="2"/>
                <w:sz w:val="20"/>
                <w:lang w:bidi="zxx"/>
              </w:rPr>
              <w:t>2014 г.-77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2015 г.-80</w:t>
            </w:r>
          </w:p>
        </w:tc>
      </w:tr>
      <w:tr>
        <w:trPr>
          <w:trHeight w:val="12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 xml:space="preserve">Организация экскур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правление образования администрации Зеленчукского муниципального района, руководители 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lang w:bidi="zxx"/>
              </w:rPr>
              <w:t>Районный музей, республиканский, выставочные залы, театр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kern w:val="2"/>
                <w:sz w:val="20"/>
                <w:lang w:val="ru-RU"/>
              </w:rPr>
              <w:t>Поддержка инициатив, направленных на становление жизнеспособности</w:t>
            </w:r>
            <w:r>
              <w:rPr>
                <w:kern w:val="2"/>
                <w:sz w:val="20"/>
                <w:lang w:val="ru-RU"/>
              </w:rPr>
              <w:t xml:space="preserve"> </w:t>
            </w:r>
            <w:r>
              <w:rPr>
                <w:b/>
                <w:kern w:val="2"/>
                <w:sz w:val="20"/>
                <w:lang w:val="ru-RU"/>
              </w:rPr>
              <w:t>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kern w:val="2"/>
                <w:sz w:val="20"/>
                <w:lang w:bidi="zxx"/>
              </w:rPr>
            </w:pPr>
            <w:r>
              <w:rPr>
                <w:rFonts w:cs="DejaVu Sans"/>
                <w:b/>
                <w:kern w:val="2"/>
                <w:sz w:val="20"/>
                <w:lang w:bidi="zxx"/>
              </w:rPr>
              <w:t>5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Создание на базе школ района муниципальных экспериментальных площадок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Открытие и работа муниципальных экспериментальных площадок на базе – 5 школ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Обеспечение научного сопровождения работы эксперименталь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Организация консультационной деятельности научных руководителей (командировочные расходы, оплата аудиторского часа)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3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Изменение аккредитационного статуса  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4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lang w:bidi="zxx"/>
              </w:rPr>
              <w:t>МОУ «СОШ №1 ст. Зеленчукско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Участие школ района в региональном конкурсе инновацио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5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Апробация новых учебников, про</w:t>
              <w:softHyphen/>
              <w:t>гра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оздание условий для комплексной безопасности обучающихся и воспитанников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b/>
                <w:kern w:val="2"/>
                <w:sz w:val="20"/>
                <w:szCs w:val="20"/>
                <w:lang w:bidi="zxx"/>
              </w:rPr>
              <w:t>3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kern w:val="2"/>
                <w:sz w:val="20"/>
                <w:szCs w:val="20"/>
              </w:rPr>
              <w:t>5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смотров по охране труда, обеспечение пожарной безопасности в образовательных учреждениях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Выявление лучших учреждений, руководителей по вопросам организации охраны труда, пожарной безопасности.</w:t>
            </w:r>
          </w:p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2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рганизация и проведение обучения руководителей образовательных учреждений района по вопросам антитеррористической деятельности, охраны труда, требований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правление образования администрации Зеленчукского муниципального района, руководители 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Обеспечение образовательных учреждений специалистами, обученными по вопросам  </w:t>
            </w:r>
            <w:r>
              <w:rPr>
                <w:rFonts w:cs="Arial"/>
                <w:kern w:val="2"/>
                <w:sz w:val="20"/>
                <w:lang w:bidi="zxx"/>
              </w:rPr>
              <w:t>антитеррористической деятельности, охраны труда, требований пожарной безопасности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бслуживание АПС (автоматическая пожарная сигнализация) во всех </w:t>
            </w:r>
          </w:p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Обеспечение бесперебойной работы АПС </w:t>
            </w:r>
            <w:r>
              <w:rPr>
                <w:sz w:val="20"/>
              </w:rPr>
              <w:t xml:space="preserve">(автоматическая пожарная сигнализация) </w:t>
            </w:r>
            <w:r>
              <w:rPr>
                <w:rFonts w:cs="DejaVu Sans"/>
                <w:kern w:val="2"/>
                <w:sz w:val="20"/>
                <w:lang w:bidi="zxx"/>
              </w:rPr>
              <w:t xml:space="preserve"> во всех образовательных учреждениях</w:t>
            </w:r>
          </w:p>
        </w:tc>
      </w:tr>
      <w:tr>
        <w:trPr>
          <w:trHeight w:val="12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4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ертификационных изменений и испытаний электрооборудования  в образовательных учреждениях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sz w:val="20"/>
                <w:lang w:eastAsia="en-US" w:bidi="en-US"/>
              </w:rPr>
            </w:pPr>
            <w:r>
              <w:rPr>
                <w:rFonts w:cs="DejaVu Sans"/>
                <w:sz w:val="20"/>
                <w:lang w:eastAsia="en-US" w:bidi="en-US"/>
              </w:rPr>
              <w:t>8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 учреждений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5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обретение огнетушителей для всех 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sz w:val="20"/>
                <w:lang w:eastAsia="en-US" w:bidi="en-US"/>
              </w:rPr>
            </w:pPr>
            <w:r>
              <w:rPr>
                <w:rFonts w:cs="DejaVu Sans"/>
                <w:sz w:val="20"/>
                <w:lang w:eastAsia="en-US" w:bidi="en-US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Приобретение огнетушителей марки ОП-5 в количестве 200 шт.</w:t>
            </w:r>
          </w:p>
          <w:p>
            <w:pPr>
              <w:pStyle w:val="Normal"/>
              <w:snapToGrid w:val="false"/>
              <w:rPr>
                <w:rFonts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12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работка поверхностей чердачных помещений образовательных учреждений  огнезащитным  соста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правление образования администрации Зеленчукского муниципального района, руководители 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szCs w:val="20"/>
                <w:lang w:bidi="zxx"/>
              </w:rPr>
              <w:t>Обработка поверхностей чердачных помещений огнезащитным  составом в 9 дошкольных образовательных учреждениях и 26 школа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становка системы оповещения работников образовательных учреждений о пожа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учрежд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8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емонтаж перегородок и </w:t>
            </w:r>
          </w:p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н из горючих материалов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"/>
                <w:kern w:val="2"/>
                <w:sz w:val="20"/>
                <w:lang w:bidi="zxx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уководители образовательных учреждений района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35учрежд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ановка и обслуживание кнопки тревожной сигнализации во все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 учреждений</w:t>
            </w:r>
          </w:p>
        </w:tc>
      </w:tr>
      <w:tr>
        <w:trPr>
          <w:trHeight w:val="1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7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правление образования администрации Зеленчукского муниципального района, руководители 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 учреждений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монт и установка освещения в темное время суток во все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 учреждений</w:t>
            </w:r>
          </w:p>
        </w:tc>
      </w:tr>
      <w:tr>
        <w:trPr>
          <w:trHeight w:val="11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санитарно-эпидемиолог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 учреждений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рабоч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780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 учреждений</w:t>
            </w:r>
          </w:p>
        </w:tc>
      </w:tr>
      <w:tr>
        <w:trPr>
          <w:trHeight w:val="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kern w:val="2"/>
                <w:sz w:val="20"/>
                <w:lang w:val="ru-RU"/>
              </w:rPr>
            </w:pPr>
            <w:r>
              <w:rPr>
                <w:b/>
                <w:kern w:val="2"/>
                <w:sz w:val="20"/>
                <w:lang w:val="ru-RU"/>
              </w:rPr>
              <w:t>Создание условий для удовлетворения потребности образовательных учреждений в квалифицированных педагогических кад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cs="DejaVu Sans"/>
                <w:b/>
                <w:kern w:val="2"/>
                <w:sz w:val="20"/>
                <w:szCs w:val="20"/>
                <w:lang w:bidi="zxx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 xml:space="preserve">Привлечение молодых специалистов для работы в </w:t>
            </w:r>
          </w:p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образовательных учреждения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4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правление образования администрации Зеленчукского муниципального района,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На имеющиеся вакансии 9 специалистов</w:t>
            </w:r>
          </w:p>
        </w:tc>
      </w:tr>
      <w:tr>
        <w:trPr>
          <w:trHeight w:val="13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Проведение районного конкурса «Учитель года», участие в республиканском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Ежегодное проведение районного конкурса, стимулирование педагогической деятельности; позиционирование педагогической деятельности района в республике</w:t>
            </w:r>
          </w:p>
        </w:tc>
      </w:tr>
      <w:tr>
        <w:trPr>
          <w:trHeight w:val="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Педагогические форумы по актуальным проблема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3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Ежегодное проведение педагогического фору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Районный конкурс «Лидер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Ежегодное проведение районного конкур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Проведение районных и участие в республиканских семинарах, педагогических конференциях, педагогических чтения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 xml:space="preserve">7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Курсовая подготовка и переподготовка педагогических и руководящ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kern w:val="2"/>
                <w:sz w:val="20"/>
                <w:lang w:bidi="zxx"/>
              </w:rPr>
            </w:pPr>
            <w:r>
              <w:rPr>
                <w:rFonts w:cs="DejaVu Sans"/>
                <w:kern w:val="2"/>
                <w:sz w:val="20"/>
                <w:lang w:bidi="zxx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равление образования администрации Зеленчукского муниципального район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</w:t>
      </w:r>
      <w:r>
        <w:rPr>
          <w:kern w:val="2"/>
          <w:sz w:val="28"/>
          <w:szCs w:val="28"/>
          <w:lang w:val="ru-RU"/>
        </w:rPr>
        <w:t>Механизм реализации Программы определяется муниципальным заказчиком – администрацией Зеленчукского муниципального района. Управление образования администрации Зеленчукского муниципального района отвечает за качество и подготовку намеченных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jc w:val="both"/>
        <w:rPr/>
      </w:pPr>
      <w:r>
        <w:rPr>
          <w:kern w:val="2"/>
          <w:sz w:val="28"/>
          <w:szCs w:val="28"/>
          <w:lang w:val="ru-RU"/>
        </w:rPr>
        <w:t xml:space="preserve">       </w:t>
      </w:r>
      <w:r>
        <w:rPr>
          <w:kern w:val="2"/>
          <w:sz w:val="28"/>
          <w:szCs w:val="28"/>
          <w:lang w:val="ru-RU"/>
        </w:rPr>
        <w:t>Финансирование мероприятий Программы предусматривается за счет средств бюджета Зеленчукского муниципального района.</w:t>
      </w:r>
    </w:p>
    <w:p>
      <w:pPr>
        <w:pStyle w:val="Style15"/>
        <w:widowControl/>
        <w:rPr>
          <w:color w:val="C00000"/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  <w:lang w:val="ru-RU"/>
        </w:rPr>
        <w:t xml:space="preserve">Общий объем финансирования программных мероприятий - </w:t>
      </w:r>
      <w:r>
        <w:rPr>
          <w:b/>
          <w:bCs/>
          <w:kern w:val="2"/>
          <w:sz w:val="28"/>
          <w:szCs w:val="28"/>
          <w:lang w:val="ru-RU" w:eastAsia="ar-SA"/>
        </w:rPr>
        <w:t xml:space="preserve">53053,6 </w:t>
      </w:r>
      <w:r>
        <w:rPr>
          <w:kern w:val="2"/>
          <w:sz w:val="28"/>
          <w:szCs w:val="28"/>
          <w:lang w:val="ru-RU"/>
        </w:rPr>
        <w:t xml:space="preserve">тыс. руб. </w:t>
        <w:br/>
        <w:br/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по предварительным оценкам позволит к 2015 году достичь следующих результат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вышение охвата учащихся 8-9 классов профориентационными программами и программами предпрофильной подготовки до 100%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, на 1 ступени - до 100%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хват не менее чем 70% школьников горячим питание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вышение доли педагогических работников, повысивших квалификацию или прошедших переподготовку, не менее чем до 90% от общего числ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ведение средней наполняемости классов до нормативных значений (16 чел.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100% оснащение муниципальных образовательных учреждений автоматической пожарной сигнализацие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100% оснащение муниципальных образовательных учреждений кнопками тревожной сигнал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доведение показателя удовлетворенности потребности в услугах дошкольного образования до 75%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ивлечение широких слоев детского населения к систематическим занятиям физической культурой и спортом, не менее чем 85% от общего числа школьник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ведение охвата школьников услугами дополнительного образования до 75%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100% охват обучающихся и воспитанников образовательных учреждений мероприятиями профилактической направлен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Управделами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еленчукского муниципальн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а                                                                                                   Ф.А.Каг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6">
    <w:name w:val="Основной"/>
    <w:basedOn w:val="Normal"/>
    <w:qFormat/>
    <w:pPr>
      <w:widowControl w:val="false"/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Arial" w:hAnsi="Arial" w:cs="Arial"/>
      <w:color w:val="000000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25:00Z</dcterms:created>
  <dc:creator>Admin</dc:creator>
  <dc:description/>
  <dc:language>en-US</dc:language>
  <cp:lastModifiedBy>vam</cp:lastModifiedBy>
  <cp:lastPrinted>2010-10-11T09:12:00Z</cp:lastPrinted>
  <dcterms:modified xsi:type="dcterms:W3CDTF">2013-09-17T22:25:00Z</dcterms:modified>
  <cp:revision>2</cp:revision>
  <dc:subject/>
  <dc:title/>
</cp:coreProperties>
</file>