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2216" w:hRule="atLeast"/>
        </w:trPr>
        <w:tc>
          <w:tcPr>
            <w:tcW w:w="5798" w:type="dxa"/>
            <w:tcBorders/>
          </w:tcPr>
          <w:p>
            <w:pPr>
              <w:pStyle w:val="Style19"/>
              <w:ind w:left="2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Правитель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ачаево-Черкесской Республи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 Карданов М.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___»_______________2013 г.                                         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47740</wp:posOffset>
                </wp:positionH>
                <wp:positionV relativeFrom="paragraph">
                  <wp:posOffset>-1637030</wp:posOffset>
                </wp:positionV>
                <wp:extent cx="3176270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500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 Зеленчукского муниципального район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_______________Беланов Н.А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__» ______________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5.2pt;mso-wrap-distance-left:9pt;mso-wrap-distance-right:9pt;mso-wrap-distance-top:0pt;mso-wrap-distance-bottom:0pt;margin-top:-128.9pt;mso-position-vertical-relative:text;margin-left:476.2pt;mso-position-horizontal-relative:text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2304" w:hRule="atLeast"/>
                        </w:trPr>
                        <w:tc>
                          <w:tcPr>
                            <w:tcW w:w="5002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а администрации Зеленчукского муниципального район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_______________Беланов Н.А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__» ______________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Дорожная кар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квидации очередности в дошкольные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обеспечению доступности  дошко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Зеленчук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Зеленчукская 201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" w:hAnsi="Times New Roman"/>
          <w:b/>
          <w:sz w:val="28"/>
          <w:szCs w:val="28"/>
          <w:lang w:eastAsia="ru-RU"/>
        </w:rPr>
        <w:t>1. Основные на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субсидий субъектам Российской Федераци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ровое обеспечение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внедрение системы оценки качеств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426" w:footer="1339" w:bottom="1395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 Основные количественные характеристики системы дошкольного образова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90"/>
        <w:gridCol w:w="1129"/>
        <w:gridCol w:w="1131"/>
        <w:gridCol w:w="1130"/>
        <w:gridCol w:w="1131"/>
        <w:gridCol w:w="1130"/>
        <w:gridCol w:w="1131"/>
        <w:gridCol w:w="12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детей в возрасте от 1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до 7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детей программами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вновь создаваемых мест в дошкольных образовательных организациях – всего- из н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новых зданий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дошкольных  образовательных организаций: вс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48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едагогические работ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2"/>
        <w:gridCol w:w="2599"/>
        <w:gridCol w:w="1449"/>
        <w:gridCol w:w="4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ошкольные образовательные организа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ание соглашений между Зеленчукским муниципальным районом и Правительством Карачаево-Черкесской Республики  на выделение средств регионального бюджета   на софинансирование реализации программы развития дошкольного образования Зеленчукского муниципального района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3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3 - 7 лет, которым предоставлена возможность получать услуг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(внесение) изменений в региональные программы развития дошко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13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районную целевую программу развития дошкольного образования. </w:t>
            </w:r>
          </w:p>
        </w:tc>
      </w:tr>
      <w:tr>
        <w:trPr>
          <w:trHeight w:val="261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предоставления в соответствии с регламентом информации о реализации в Зеленчукском муниципальном районе   программы развития дошкольного образования, включая показатели развития дошкольного образования, в соответствии с соглашения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, управление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детей 3 - 7 лет, которым предоставлена возможность получать услуг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правовой базы, регламентирующей создание дополнительных мест в сети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а районная целевая программа «Развитие дошкольного образования в Зеленчукском муниципальном районе на 2012-2016 годы» (Постановление главы администрации Зеленчукского муниципального района № 69 от 09.02.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-правовой базы, регламентирующей создание дополнительных мест в сети дошкольных образователь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, управление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строительства и реконструкции дошко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13-201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 года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школьных образовательных учрежд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дошкольного образовательного учреждения на  165 мест в а. Кызыл-Октябрь 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дошкольного образовательного учреждения на 65 мест в  ст. Кардоникской 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дошкольного образовательного учреждения на 280 мест в ст. Зеленчукской 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конструкция дошкольного образовательного учреждения №1 на 120 мест в ст. Зеленчукской Зеленчук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ельство дошкольного образовательного учреждения на 90 мест в ст.Зеленчукской Зеленчу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троительство дошкольного образовательного учреждения на 9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 в ст.Сторожевой Зеленчу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дошкольных групп кратковременного пребывания в МКОУ «СОШ №4 ст.Зеленчукской» на 50 мест и в МКОУ «СОШ п. Даусуз» на 25 мес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 и управление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г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5 годы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, для обеспечения условий для развития разных форм дошкольного образования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нормативно – правовой базы Зеленчукского муниципального района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5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нформации и анализ предписаний надзорных органов, а также их выпол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дошкольные образовательные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– 2015 год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едписаний надзорных органов, и их выполн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регулирующие требования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негосударственного сектора дошкольного образования: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о-правовой базы для развития негосударственного сектора дошкольного образования.</w:t>
            </w:r>
          </w:p>
        </w:tc>
      </w:tr>
      <w:tr>
        <w:trPr>
          <w:trHeight w:val="10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утверждение методики расчета норматива на реализацию образовательных программ дошкольного образования и учебные расхо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для муниципальных образований по формированию методики расчета норматива на реализацию услуги по уходу и присмо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образований по формированию методики расчета норматива на реализацию услуги по уходу и присмот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рмативно –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ов местного самоуправления закрепляющих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е стартового капит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8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нормативно – правовых актов Зеленчукского муниципального района, обеспечивающих введение и реализацию ФГОС дошкольного образ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репление в муниципальном нормативном акте повышение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)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дошкольного образов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й акт о повышении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 39 от 12.03.2012г. «О введении в действие федеральных государственных требований к структуре основной образовательной программе дошко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 и утверждены  основные образовательные программы в соответствии с ФГТ  </w:t>
            </w:r>
          </w:p>
        </w:tc>
      </w:tr>
      <w:tr>
        <w:trPr>
          <w:trHeight w:val="18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ОП в соответствии с ФГОС дошкольного образования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ровое обеспечение системы дошкольного образования: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повышения квалификации для руководящих работников дошко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должностных инструкций педагогов дошкольного образования, включающих характер взаимодействия педагогов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грамм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 и руководители дошко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перспективный план повышения квалификации для руководящих работников дошкольных образовательных учреждений на 2013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должностные инструкции для педагогов дошко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перспективный план повышения квалификации педагогических работников дошкольного образования на 2013-2018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униципальных  дошкольных образовательных учреждениях, оценка деятельности  руководителей и основных категорий работников  осуществляется на основании показателей эффективности деятельности  муниципальных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езультатов   социологических и психолого-педагогических исследований в области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й  порядок проведени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муниципального Зеленчукского района №107 от 23.09.2010 г. «О Введении новой системы оплаты труда работников образовательных учрежд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еленчукского муниципального района № 664 от 13.09.2011 года «О порядке формирования муниципального задания в отношении муниципальных учреждений Зеленчукского муниципального района и финансового обеспечения выполнения муниципального задания»</w:t>
            </w:r>
          </w:p>
        </w:tc>
      </w:tr>
      <w:tr>
        <w:trPr>
          <w:trHeight w:val="21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подготовке экспертов для независимой аккредитации дошкольных образовательных организаций 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образований по формированию положения об оплате труд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еленчукского муниципального района № 664 от 13.09.2011 года «О порядке формирования муниципального задания в отношении муниципальных учреждений Зеленчукского муниципального района и финансового обеспечения выполнения муниципального задания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б оценки эффективности труда с педагогическими работниками организаций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Зеленчукского муниципального района на 201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дошко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апробированных моделей эффективного контракта в дошкольном образова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8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еленчукского муниципального района и управление образован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ов оценки эффективности труда руководителей образовательных организаций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по стимулированию руководителей образовательных учреждений, направленные на установление взаимосвязи между показателями качества предоставляемых  муниципальных услуг учреждением и эффективностью деятельности руководителя дошкольной образовательной  организации № 215 от 29.12.201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ы трудовые договора с руководителями муниципальных организаций дошкольного образования</w:t>
            </w:r>
          </w:p>
        </w:tc>
      </w:tr>
      <w:tr>
        <w:trPr>
          <w:trHeight w:val="24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методических рекомендаций  по стимулированию руководителей образовательных учреждений, направленных на установление взаимосвязи между показателями качества предоставляемых  муниципальных услуг учреждением и эффективностью деятельности руководителя дошкольной образовательной 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еленчукского муниципального района и управление образования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4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заключению трудовых договоров с руководителями  муниципальных организаций дошкольного образования в соответствии с типовой формой догово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 дошкольных образовате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еленчукского муниципального района и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 Зеленчукского муниципального района о состоянии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- 2018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и 2017 год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557"/>
        <w:gridCol w:w="783"/>
        <w:gridCol w:w="900"/>
        <w:gridCol w:w="900"/>
        <w:gridCol w:w="900"/>
        <w:gridCol w:w="900"/>
        <w:gridCol w:w="900"/>
        <w:gridCol w:w="3239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 детям в возрасте от 3 до 7 лет будет предоставлена возможность получения дошкольного образовани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оспитанников негосударственных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ых  образовательных учреждений, имеющих педагогическое образование, в общей численности педагогических работников дошкольных 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педагогических работников дошкольных  образовательных учреждений, прошедших повышение квалификации и (или) профессиональнуюпереподготовку,  в общей численности педагогических работников дошкольных  образовательных учре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«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беспечение  педагогическими работниками дошкольных  образовательных учреждений, имеющими 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% обеспечение  планового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 педагогических работников дошкольных  образовательных учреждений, прошедших повышение квалификации и (или) профессиональную  переподготов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муниципальных образований, в котор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деятельности дошкольных образовательны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учреждений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Зеленчукском муниципальном районе  будет внедрена система оценки деятельности дошкольных образовательных учреждений.</w:t>
            </w:r>
          </w:p>
        </w:tc>
      </w:tr>
      <w:tr>
        <w:trPr>
          <w:trHeight w:val="326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организаций общего образовании Карачаево-Черкесской Республ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 педагогических работников дошкольных образовательных учреждений будет соответствовать средней заработной плате в сфере общего образования в Карачаево-Черкесской Республике, повысится качество кадрового состава дошкольного образования.</w:t>
            </w:r>
          </w:p>
        </w:tc>
      </w:tr>
      <w:tr>
        <w:trPr>
          <w:trHeight w:val="299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воспитанников дошкольных образовательных учреждений, обучающихся по программам,  разработаннымв соответствии с ФГО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дошкольных образовательных учреждениях разработаны образова</w:t>
              <w:softHyphen/>
              <w:t>тельные программы дошкольного образова</w:t>
              <w:softHyphen/>
              <w:t>ния в соответствии с ФГ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Calibri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 CYR" w:hAnsi="Times New Roman CYR" w:eastAsia="Calibri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Footer">
    <w:name w:val="Footer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5:00Z</dcterms:created>
  <dc:creator>Admin</dc:creator>
  <dc:description/>
  <dc:language>en-US</dc:language>
  <cp:lastModifiedBy>vam</cp:lastModifiedBy>
  <cp:lastPrinted>2013-04-12T08:27:00Z</cp:lastPrinted>
  <dcterms:modified xsi:type="dcterms:W3CDTF">2013-09-04T06:45:00Z</dcterms:modified>
  <cp:revision>2</cp:revision>
  <dc:subject/>
  <dc:title/>
</cp:coreProperties>
</file>