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ЧАЕВО-ЧЕРКЕССКАЯ РЕСПУБЛИК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УПРАВЛЕНИЕ ОБРАЗОВАНИЯ АДМИНИСТРАЦИЯ ЗЕЛЕНЧУКСКОГО МУНИЦИПАЛЬН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 Р И К А З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30.12.2014                                    ст.Зеленчукская                               № 265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Управления образования администрации Зеленчукского муниципального района по противодействию коррупции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6 год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1 апреля 2014 года № 226 «О Национальном плане противодействия коррупции на 2014-2015 годы», Распоряжения Правительства Российской Федерации от 14 мая 2014 года № 816-р «Об утверждении программы по антикоррупционному просвещению на 2014 - 2016 годы»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КАЗЫВАЮ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0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Управления образования администрации Зеленчукского муниципального района по противодействию коррупции на 2015-2016 годы (далее - План мероприятий).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ий приказ на официальном сайте управления образования администрации Зеленчукского муниципальн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zelroo.ucoz.ru.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ведущего специалиста управления образования Табункову Е.Д.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 образования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еленчукского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В.Г.Лосева</w:t>
      </w:r>
    </w:p>
    <w:p>
      <w:pPr>
        <w:sectPr>
          <w:type w:val="nextPage"/>
          <w:pgSz w:w="11906" w:h="16838"/>
          <w:pgMar w:left="1560" w:right="707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4252"/>
      </w:tblGrid>
      <w:tr>
        <w:trPr>
          <w:trHeight w:val="774" w:hRule="atLeast"/>
        </w:trPr>
        <w:tc>
          <w:tcPr>
            <w:tcW w:w="606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0" w:name="bookmark0"/>
            <w:bookmarkEnd w:id="0"/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риказу управления образования администрации Зеленчукского муниципального райо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30.12.2014  № 265</w:t>
            </w:r>
            <w:r>
              <w:rPr>
                <w:rFonts w:cs="Times New Roman" w:ascii="Times New Roman" w:hAnsi="Times New Roman"/>
                <w:color w:val="FFFFFF"/>
              </w:rPr>
              <w:t>_______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Style w:val="214pt0pt"/>
          <w:rFonts w:eastAsia="Courier New"/>
          <w:b w:val="false"/>
          <w:bCs w:val="false"/>
        </w:rPr>
        <w:t xml:space="preserve">мероприятий Управления образования администрации Зеленчук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 на 2015-2016 годы</w:t>
      </w:r>
      <w:bookmarkEnd w:id="1"/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7450"/>
        <w:gridCol w:w="282"/>
        <w:gridCol w:w="1993"/>
      </w:tblGrid>
      <w:tr>
        <w:trPr>
          <w:trHeight w:val="67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</w:rPr>
              <w:t xml:space="preserve">                                      </w:t>
            </w:r>
            <w:r>
              <w:rPr>
                <w:rStyle w:val="105pt0pt"/>
                <w:rFonts w:eastAsia="Courier New"/>
                <w:sz w:val="28"/>
                <w:szCs w:val="28"/>
              </w:rPr>
              <w:t>Мероприят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</w:rPr>
              <w:t>С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</w:rPr>
              <w:t>выполнения</w:t>
            </w:r>
          </w:p>
        </w:tc>
      </w:tr>
      <w:tr>
        <w:trPr>
          <w:trHeight w:val="1444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ourier New"/>
                <w:sz w:val="24"/>
                <w:szCs w:val="24"/>
              </w:rPr>
              <w:t xml:space="preserve">1. Организационные меры но обеспечению реализации антикоррупционной политики </w:t>
            </w:r>
            <w:r>
              <w:rPr>
                <w:rStyle w:val="105pt0pt"/>
                <w:rFonts w:eastAsia="Courier New"/>
                <w:b/>
                <w:sz w:val="24"/>
                <w:szCs w:val="24"/>
              </w:rPr>
              <w:t xml:space="preserve">в Управлении образования администрации Зеленчукского муниципального района </w:t>
            </w:r>
            <w:r>
              <w:rPr>
                <w:rStyle w:val="105pt0pt1"/>
                <w:rFonts w:eastAsia="Courier New"/>
                <w:sz w:val="24"/>
                <w:szCs w:val="24"/>
              </w:rPr>
              <w:t>(далее -Управление)</w:t>
            </w:r>
          </w:p>
        </w:tc>
      </w:tr>
      <w:tr>
        <w:trPr>
          <w:trHeight w:val="163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1.1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Утверждение плана работы по профилактике коррупционных и иных правонарушений для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до 01 февраля 2015 года</w:t>
            </w:r>
          </w:p>
        </w:tc>
      </w:tr>
      <w:tr>
        <w:trPr>
          <w:trHeight w:val="163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1.2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Назначение лица, ответственного за реализацию антикоррупционной политики в Управ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 мере необходимости, в том числе при кадровых изменениях</w:t>
            </w:r>
          </w:p>
        </w:tc>
      </w:tr>
      <w:tr>
        <w:trPr>
          <w:trHeight w:val="8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1.3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Создание в Управлении рабочей группы по оценке антикоррупционно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до 01 февраля 2015 года</w:t>
            </w:r>
          </w:p>
        </w:tc>
      </w:tr>
      <w:tr>
        <w:trPr>
          <w:trHeight w:val="6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1.4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существление оценки и координации антикоррупционной работы в Управ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295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1.5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Рассмотрение на совещании у Начальника управления образования  хода и результатов выполнения мероприятий антикоррупционной направленности и анализа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планом работы по профилактике коррупционных и иных правонару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ежеквартально</w:t>
            </w:r>
          </w:p>
        </w:tc>
      </w:tr>
      <w:tr>
        <w:trPr>
          <w:trHeight w:val="100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1.6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дготовка отчета и аналитической справки об исполнении Плана мероприятий 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конец отчетного периода</w:t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7450"/>
        <w:gridCol w:w="2275"/>
      </w:tblGrid>
      <w:tr>
        <w:trPr>
          <w:trHeight w:val="1712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ourier New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государственными граждански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69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</w:rPr>
              <w:t>2.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рганизационно-техническое и документационное обеспечение деятельности комиссии Управления по соблюдению требований к служебному поведению государственных гражданских служащих и урегулированию конфликта интересов, а также совершенствование нормативных правовых актов Управления, регламентирующих ее функционир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184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</w:rPr>
              <w:t>2.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Размещение информации на официальном сайте Управления в информационно-телекоммуникационной сети «Интернет» о деятельности комиссии по соблюдению требований к служебному поведению и урегулированию конфликта интересов, правовых актов Российской Федерации и Карачаево-Черкесской Республики по вопросам противодействия корруп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127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</w:rPr>
              <w:t>2.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государственной гражданской службы, государственными гражданскими служащи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 мере поступления соответствующей информации</w:t>
            </w:r>
          </w:p>
        </w:tc>
      </w:tr>
      <w:tr>
        <w:trPr>
          <w:trHeight w:val="168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</w:rPr>
              <w:t>2.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оведение анализа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планом работы по профилактике коррупционных и иных правонару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ежеквартально</w:t>
            </w:r>
          </w:p>
        </w:tc>
      </w:tr>
      <w:tr>
        <w:trPr>
          <w:trHeight w:val="112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</w:rPr>
              <w:t>2.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ых гражданских служащих к совершению коррупционных правонару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2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</w:rPr>
              <w:t>2.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Содержание в актуальном состоянии перечня должностей государственной гражданской службы в Управлении, при назначении на которые граждане и при замещении которых,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1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ourier New"/>
                <w:sz w:val="28"/>
                <w:szCs w:val="28"/>
              </w:rPr>
              <w:t>2.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беспечение контроля исполнения должностных обязанностей государственными гражданскими служащими, проходящими государственную гражданск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ежеквартально</w:t>
            </w:r>
          </w:p>
        </w:tc>
      </w:tr>
    </w:tbl>
    <w:p>
      <w:pPr>
        <w:sectPr>
          <w:type w:val="nextPage"/>
          <w:pgSz w:w="11906" w:h="16838"/>
          <w:pgMar w:left="993" w:right="0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7450"/>
        <w:gridCol w:w="2275"/>
      </w:tblGrid>
      <w:tr>
        <w:trPr>
          <w:trHeight w:val="21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2.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Доведение до сведения государственных гражданских служащих положений, общих принципов служебного поведения государственных служащих, утвержденных Указом Президента Российской Федерации от 12 августа 2002 года № 885 «Об утверждении общих принципов служебного поведения государственных служащих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 и при поступлении на службу</w:t>
            </w:r>
          </w:p>
        </w:tc>
      </w:tr>
      <w:tr>
        <w:trPr>
          <w:trHeight w:val="29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2.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Разработка и осуществление комплекса организационных, разъяснительных и иных мер по персональному соблюдению государственными гражданскими служащими ограничений, запретов, требований о предотвращении или урегулированию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не реже одного раза в полугодие</w:t>
            </w:r>
          </w:p>
        </w:tc>
      </w:tr>
      <w:tr>
        <w:trPr>
          <w:trHeight w:val="21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2.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Разработка и проведение мероприятий по формированию в Министерстве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36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2.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рганизация правового просвещения государственных гражданских служащих по антикоррупционной тематике (семинары, тренинги, лекции, совещания с разъяснением государственным гражданским служащим требований нормативных правовых актов в сфере противодействия коррупции), в том числе доведение до государственных граждански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97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2.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оведение антикоррупционной профилактической работы среди кандидатов на вакантные должности государственной гражданской служб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156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2.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112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2.1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105pt0pt"/>
                <w:rFonts w:eastAsia="Courier New" w:cs="Times New Roman" w:ascii="Times New Roman" w:hAnsi="Times New Roman"/>
                <w:sz w:val="24"/>
                <w:szCs w:val="24"/>
              </w:rPr>
              <w:t>при выявлении соответствующих нарушений</w:t>
            </w:r>
          </w:p>
        </w:tc>
      </w:tr>
    </w:tbl>
    <w:p>
      <w:pPr>
        <w:sectPr>
          <w:type w:val="nextPage"/>
          <w:pgSz w:w="11906" w:h="16838"/>
          <w:pgMar w:left="993" w:right="0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7450"/>
        <w:gridCol w:w="2275"/>
      </w:tblGrid>
      <w:tr>
        <w:trPr>
          <w:trHeight w:val="127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2.1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рганизация получения дополнительного профессионального образования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, в соответствии с Планом Министерства</w:t>
            </w:r>
          </w:p>
        </w:tc>
      </w:tr>
      <w:tr>
        <w:trPr>
          <w:trHeight w:val="143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2.1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бмен лучшими практиками, передовым опытом по организации работы по противодействию коррупции (изучение соответствующей информации иных государственных органов,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4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2.1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185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2.1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инятие мер по нормативному закреплению установленных федеральными законами в целях противодействии коррупции запретов, ограничений и обязанностей в отношении лиц, замещающих должности государственной гражданской службы Управ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ежегодно</w:t>
            </w:r>
          </w:p>
        </w:tc>
      </w:tr>
      <w:tr>
        <w:trPr>
          <w:trHeight w:val="112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ourier New"/>
                <w:sz w:val="24"/>
                <w:szCs w:val="24"/>
              </w:rPr>
              <w:t>3.</w:t>
            </w:r>
          </w:p>
        </w:tc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ourier New"/>
                <w:sz w:val="24"/>
                <w:szCs w:val="24"/>
              </w:rPr>
              <w:t>Выявление и систематизация причин и условий проявления коррупции в деятельности Управления, мониторинг коррупционных рисков и их устранение</w:t>
            </w:r>
          </w:p>
        </w:tc>
      </w:tr>
      <w:tr>
        <w:trPr>
          <w:trHeight w:val="113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3.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Управле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</w:tr>
      <w:tr>
        <w:trPr>
          <w:trHeight w:val="99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3.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существление мониторинга применения нормативных правовых актов, принятых Управле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210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3.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подведомственных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ежеквартально</w:t>
            </w:r>
          </w:p>
        </w:tc>
      </w:tr>
      <w:tr>
        <w:trPr>
          <w:trHeight w:val="141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3.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Размещение на Интернет-сайте Министерства проектов разрабатываемых им нормативных правовых актов, в том числе нормативных правовых актов Республики, для обеспечения возможности проведения в отношении них независимой антикоррупционной экспертиз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</w:tr>
      <w:tr>
        <w:trPr>
          <w:trHeight w:val="112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3.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государственных нужд и устранение выявленных коррупционных рис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11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3.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существление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105pt0pt"/>
                <w:rFonts w:eastAsia="Courier New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993" w:right="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7306"/>
        <w:gridCol w:w="2419"/>
      </w:tblGrid>
      <w:tr>
        <w:trPr>
          <w:trHeight w:val="998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ourier New"/>
                <w:sz w:val="24"/>
                <w:szCs w:val="24"/>
              </w:rPr>
              <w:t>4. Взаимодействие органов исполнительной власти с институтами гражданского общества и гражданами, обеспечение доступности информации о деятельности орган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ourier New"/>
                <w:sz w:val="24"/>
                <w:szCs w:val="24"/>
              </w:rPr>
              <w:t>исполнительной власти</w:t>
            </w:r>
          </w:p>
        </w:tc>
      </w:tr>
      <w:tr>
        <w:trPr>
          <w:trHeight w:val="113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4.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беспечение в пределах, установленных федеральным и региональным законодательством, доступности и открытости информации о деятельности Управления на официальном сайте в сети «Интернет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12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4.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беспечение функционирования специализированного раздела о реализации антикоррупционной политики на официальном сайте Управления в сети «Интернет» и размещение актуальной информации об антикоррупцион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141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4.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беспечение возможности оперативного взаимодействия граждан с Министерством в сфере противодействия коррупции (функционирование «горячей линии» и/или «телефона доверия», электронной почты для приема сообщений по вопросам противодействия коррупци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140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4.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, а также соблюдения сроков и результатов рассмотрения обращений о фактах проявления коррупции в деятельности Управ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, по мере поступления обращений</w:t>
            </w:r>
          </w:p>
        </w:tc>
      </w:tr>
      <w:tr>
        <w:trPr>
          <w:trHeight w:val="268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4.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</w:tr>
      <w:tr>
        <w:trPr>
          <w:trHeight w:val="199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Style w:val="105pt0pt"/>
                <w:rFonts w:eastAsia="Courier New"/>
                <w:sz w:val="24"/>
                <w:szCs w:val="24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4.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и разработке органом проектов нормативных правовых актов по вопросам противодействия коррупции</w:t>
            </w:r>
          </w:p>
        </w:tc>
      </w:tr>
      <w:tr>
        <w:trPr>
          <w:trHeight w:val="199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Style w:val="105pt0pt"/>
                <w:rFonts w:eastAsia="Courier New"/>
                <w:sz w:val="24"/>
                <w:szCs w:val="24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4.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государственных гражданских служащих отрицательного отно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в соответствии с Планом Управления</w:t>
            </w:r>
          </w:p>
        </w:tc>
      </w:tr>
      <w:tr>
        <w:trPr>
          <w:trHeight w:val="2683" w:hRule="exact"/>
        </w:trPr>
        <w:tc>
          <w:tcPr>
            <w:tcW w:w="6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105pt0pt"/>
                <w:rFonts w:eastAsia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Style w:val="105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105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105pt0pt"/>
                <w:rFonts w:eastAsia="Courier New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3" w:right="0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7450"/>
        <w:gridCol w:w="2275"/>
      </w:tblGrid>
      <w:tr>
        <w:trPr>
          <w:trHeight w:val="704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ourier New"/>
                <w:sz w:val="24"/>
                <w:szCs w:val="24"/>
              </w:rPr>
              <w:t>5. Мероприятия Управления, направленные на противодействие коррупции 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ourier New"/>
                <w:sz w:val="24"/>
                <w:szCs w:val="24"/>
              </w:rPr>
              <w:t>учетом специфики его деятельности</w:t>
            </w:r>
          </w:p>
        </w:tc>
      </w:tr>
      <w:tr>
        <w:trPr>
          <w:trHeight w:val="227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5.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беспечит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а)</w:t>
              <w:tab/>
              <w:t>в необходимых случаях участие специалистов в международных антикоррупционных мероприят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б)</w:t>
              <w:tab/>
              <w:t>контроль за выполнением государственными граждански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56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5.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Совершенствование осуществления контрольных функций Управления за общеобразовательными учреждениями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140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5. 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птимизация предоставления Управлением государственных услуг, в том числе внедрение административных регламентов осуществления государственных функций, предоставления государствен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141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5.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оведение мониторинга сферы деятельности Управле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, в соответствии с Планом Управления</w:t>
            </w:r>
          </w:p>
        </w:tc>
      </w:tr>
      <w:tr>
        <w:trPr>
          <w:trHeight w:val="14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5.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оведение оценки коррупционных рисков, возникающих при реализации должностными лицами Управления своих полномочий, внесение необходимых изменений в перечень должностей государственной гражданской службы, замещение которых связано с коррупционными риск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, в соответствии с Планом Управления</w:t>
            </w:r>
          </w:p>
        </w:tc>
      </w:tr>
      <w:tr>
        <w:trPr>
          <w:trHeight w:val="98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5.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Ведение книг жалоб и предложений (журналов обращений) для получения информации от граждан о качестве предоставляемых государственных услу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  <w:tr>
        <w:trPr>
          <w:trHeight w:val="226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5.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Обеспечение реализации мероприятий по противодействию коррупции в подведомственных учреждениях и организациях, в том числе проведение контроля за качеством предоставляемых услуг и осуществлением государственных функций, принятие мер к выявлению и устранению условий для совершения коррупционных правонарушений, проведение вопросов и анкетирования потребителей услуг, с целью выявления фактов коррупционных правонарушений и условий для их соверш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25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5.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Разработка методических рекомендаций по предупреждению коррупционных правонарушений на государственной гражданской службе: по выявлению и предотвращению конфликта интересов у государственных гражданских служащих; по представлению сведений о расходах должностными лицами и осуществлению контроля за расходами; памяток государственным гражданским служащим по урегулированию конфликта интересов с учетом специфики деятельности Управ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тоянно</w:t>
            </w:r>
          </w:p>
        </w:tc>
      </w:tr>
    </w:tbl>
    <w:p>
      <w:pPr>
        <w:pStyle w:val="Style20"/>
        <w:rPr>
          <w:rStyle w:val="105pt0pt"/>
          <w:rFonts w:ascii="Times New Roman" w:hAnsi="Times New Roman" w:eastAsia="Courier New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Style17">
    <w:name w:val="Подпись к картинке"/>
    <w:basedOn w:val="Style16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8"/>
      <w:szCs w:val="28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14pt0pt">
    <w:name w:val="Заголовок №2 + 14 pt;Интервал 0 pt"/>
    <w:basedOn w:val="22"/>
    <w:qFormat/>
    <w:rPr>
      <w:color w:val="000000"/>
      <w:spacing w:val="3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105pt0pt">
    <w:name w:val="Основной текст + 10;5 pt;Интервал 0 pt"/>
    <w:basedOn w:val="Style15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05pt0pt1">
    <w:name w:val="Основной текст + 10;5 pt;Полужирный;Интервал 0 pt"/>
    <w:basedOn w:val="Style15"/>
    <w:qFormat/>
    <w:rPr>
      <w:b/>
      <w:bCs/>
      <w:color w:val="000000"/>
      <w:spacing w:val="6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9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3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0" w:after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1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89" w:before="180" w:after="6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24:00Z</dcterms:created>
  <dc:creator>User</dc:creator>
  <dc:description/>
  <dc:language>en-US</dc:language>
  <cp:lastModifiedBy>vam</cp:lastModifiedBy>
  <cp:lastPrinted>2015-04-08T14:17:00Z</cp:lastPrinted>
  <dcterms:modified xsi:type="dcterms:W3CDTF">2015-04-12T17:24:00Z</dcterms:modified>
  <cp:revision>2</cp:revision>
  <dc:subject/>
  <dc:title>Форма 4</dc:title>
</cp:coreProperties>
</file>