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 w:val="false"/>
        </w:rPr>
        <w:t>УПРАВЛЕНИЕ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ЗЕЛЕНЧУКСКОГО МУНИЦИПАЛЬНОГО РАЙОНА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И К А 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1.2010                                   ст.Зеленчукская                                   №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противодейств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упции в управлении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чук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оздания системы противодействия коррупции в управлении образования администрации Зеленчукского муниципального района и во исполнения решения Совета Зеленчукского муниципального района от 29.07.2009 г. № 36 «Об образовании межведомственных комиссий по борьбе с коррупцией в Зеленчукском муниципальном райо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здать при начальнике управлении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чукского муниципального района комиссию по противодействию коррупции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осева В.Г.                             Начальник управления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и Зеленчук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,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 xml:space="preserve">Канивец Л.И.                          Главный специалист главный экономис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ухгалтерской службы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Зеленчук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гаева Т.В.                          Заведующая методическим кабине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правления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Зеленчук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гарова С.Х.                         Ведущий специалист управления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Зеленчук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айона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ункова Е.Д.                       Ведущий специалист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и Зеленчук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В.Г.ЛОС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35:00Z</dcterms:created>
  <dc:creator>Customer</dc:creator>
  <dc:description/>
  <dc:language>en-US</dc:language>
  <cp:lastModifiedBy>User</cp:lastModifiedBy>
  <cp:lastPrinted>2010-01-26T13:59:00Z</cp:lastPrinted>
  <dcterms:modified xsi:type="dcterms:W3CDTF">2014-12-29T14:35:00Z</dcterms:modified>
  <cp:revision>2</cp:revision>
  <dc:subject/>
  <dc:title>РОССИЙСКАЯ ФЕДЕРАЦИЯ</dc:title>
</cp:coreProperties>
</file>