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ЧАЕВО-ЧЕРКЕССКАЯ РЕСПУБЛИК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АДМИНИСТРАЦИЯ ЗЕЛЕНЧУКСКОГО 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 Р И К А З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9.08.2014                                      ст.Зеленчукская                                       № 120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предоставления услуги </w:t>
      </w:r>
      <w:r>
        <w:rPr>
          <w:rStyle w:val="StrongEmphasis"/>
          <w:b w:val="false"/>
          <w:sz w:val="28"/>
          <w:szCs w:val="28"/>
        </w:rPr>
        <w:t>«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25.04.2011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Федеральными законами от 27.07.2010 № 210-ФЗ  «Об организации предоставления государственных и муниципальных услуг», от  21.12.2012  №  273-ФЗ   «Об  образовании в Российской Федерации», Законом Карачаево-Черкесской Республики от 06.12.2013 №72-РЗ «Об отдельных вопросах в сфере образования на территории Карачаево-Черкесской Республики», Уставом Зеленчукского муниципального района и в целях повышения результативности и качества, открытости и доступности исполнения услуги, создания комфортных условий для участников отношений, возникающих при исполнении услуг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рядок  предоставления услуги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рядок предоставления услуги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»  на официальном сайте управления образования администрации Зеленчукского муниципальн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zelroo.ucoz.ru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управления образования Т.М.Уздено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Начальник управления образования                                        В.Г.Лосева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191"/>
      </w:tblGrid>
      <w:tr>
        <w:trPr>
          <w:trHeight w:val="774" w:hRule="atLeast"/>
        </w:trPr>
        <w:tc>
          <w:tcPr>
            <w:tcW w:w="5380" w:type="dxa"/>
            <w:tcBorders/>
          </w:tcPr>
          <w:p>
            <w:pPr>
              <w:pStyle w:val="Style17"/>
              <w:rPr/>
            </w:pPr>
            <w:r>
              <w:rPr>
                <w:rStyle w:val="StrongEmphasis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4191" w:type="dxa"/>
            <w:tcBorders/>
          </w:tcPr>
          <w:p>
            <w:pPr>
              <w:pStyle w:val="Style17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риказу управления образования администрации Зеленчукского муниципального района от 29.08.2014  № 120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слуги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оставление информации о реализации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образовательных муниципальных учреждениях программ дошкольного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чального общего, основного общего, среднего общего образования, а также  дополнительных общеобразовательных программ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1.1. Настоящий Порядок предоставления услуги «Предоставления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 (далее – Порядок) разработан в целях повышения качества предоставления  услуги «Предоставления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 (далее – Услуга) и определяет стандарт ее предоставления, сроки и последовательность действий при ее предоставлении, в том числе требования к порядку ее предоставления, административные процедуры и действия, а также формы контроля за исполнением Порядка и досудебный порядок обжалования решений и действий лиц, участвующих при предоставлении Услуг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Услуги являются любые заинтересованные лица.</w:t>
        <w:br/>
        <w:t xml:space="preserve">       1.3. Требования к порядку информирования о предоставлении Услуги.</w:t>
        <w:br/>
        <w:t xml:space="preserve">       1.3.1. Способы информирования заинтересованных лиц об Услуге.</w:t>
        <w:br/>
        <w:t>Лица, участвующие в предоставлении Услуги предоставляют достоверную и полную информацию о порядке и условиях предоставления Услуги следующим способом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форме публичного информирова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размещения информации в районных средствах массовой информации, на официальных сайтах в информационно-коммуникационной сети «Интернет» образовательных учреждений  Зеленчукского муниципального  района  (далее – Учреждения), по адресам, указанным в Приложении №1, а также на информационных стендах Учрежд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индивидуального информиров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тем предоставления устной информации при обращении к лицам, участвующим в предоставлении Услуги лично либо по телефону;</w:t>
        <w:br/>
        <w:t xml:space="preserve">       б) в форме письменного ответа на письменное обращения, поступившего посредством почтовой связи или электронной почты;</w:t>
        <w:br/>
        <w:t xml:space="preserve">      в) в форме письменного ответа на письменное обращение, размещенное на официальном информационном сайте администрации Зеленчукского муниципальн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- </w:t>
      </w:r>
      <w:r>
        <w:rPr>
          <w:rFonts w:cs="Times New Roman" w:ascii="Times New Roman" w:hAnsi="Times New Roman"/>
          <w:sz w:val="28"/>
          <w:szCs w:val="28"/>
          <w:lang w:eastAsia="en-US"/>
        </w:rPr>
        <w:t>Единый портал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на Региональном портале государственных услуг Карачаево – Черкесской Республики (далее – Региональный портал)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0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и ответах на телефонные звонки и при общении с заявителями в случае их личного обращения лица, участвующие в предоставлении Услуги, должны:</w:t>
        <w:br/>
        <w:t xml:space="preserve">       - назвать свою фамилию, имя, отчество, должность;</w:t>
        <w:br/>
        <w:t xml:space="preserve">       -внимательно выслушать заяви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при общении с заявителем официальный деловой стиль;</w:t>
        <w:br/>
        <w:t xml:space="preserve">       -произносить во время разговора слова четко, избегать «параллельных разговоров» с иными собеседник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все необходимые меры для предоставления полного и оперативного ответа на поставленные вопросы. При невозможности ответить на поставленные вопросы, заявителю сообщается фамилия, имя, отчество лица, его должность, номер телефона, по которому можно получить необходимую информацию;</w:t>
        <w:br/>
        <w:t xml:space="preserve">      -соблюдать время ответа на обращение, которое не должно превышать 10 минут. В случае если для подготовки ответа требуется более продолжительное время, заявителю может быть предложено обратиться за необходимой информацией в письменной форме, либо назначить другое удобное для него время в целях информир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Лица, участвующие в предоставлении Услуги, обязаны устно сообщать следующую информаци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егории заявителей, имеющих право на получение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документов, требуемых от заявителя, необходимых для получения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я к удостоверению документов и сведений;</w:t>
        <w:br/>
        <w:t xml:space="preserve">       -входящие номера, под которыми зарегистрированы в системе делопроизводства обращ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и прохождения обращ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на основании письменного обращения.</w:t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 Услуги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: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2. Органом, ответственным за организацию предоставления Услуги является управление образования администрации Зеленчукского  муниципального образования. Ответственными исполнителями Услуги являются  общеобразовательные учреждения район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 получение заявителями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.</w:t>
        <w:br/>
        <w:t xml:space="preserve">       2.4. При предоставлении Услуги должны соблюдаться следующие сроки:</w:t>
        <w:br/>
        <w:t xml:space="preserve">       - прием и регистрация обращения, осуществляется в течение дня подачи обращения;</w:t>
        <w:br/>
        <w:t xml:space="preserve">       - рассмотрение обращения осуществляется в течение трех рабочих дней со дня регистрации обращени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или уведомления об отказе в предоставлении информации осуществляется на следующий день после рассмотрения обращения.</w:t>
        <w:br/>
        <w:t xml:space="preserve">       2.5. Предоставление Услуги осуществляется в соответствии :</w:t>
        <w:br/>
        <w:t xml:space="preserve">       -Конституцией Российской Федерации, принятой всенародным голосованием 12.12.1993 г.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енцией о правах ребенка, одобренной Генеральной Ассамблеей ООН 20.11.1989 г.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7.07.2006 № 152-ФЗ «О персональных данных»;</w:t>
        <w:br/>
        <w:t xml:space="preserve">      -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  <w:br/>
        <w:t xml:space="preserve">     -Федеральным законом от 24.07.1998 № 124 –ФЗ «Об основных гарантиях прав ребенка в Российской Федерации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9.12.201 № 273-ФЗ «Об образовании в Российской Федерации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Услуг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ление о предоставлении информации по форме, согласно Приложению 2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заявлении в обязательном порядке указывает либо наименование органа, ответственного за организацию предоставления Услуги, либо Учреждения, в которое направляет заявление, должность, фамилию, имя, отчество руководителя органа или Учреждения, а также свои фамилию, имя, отчество (последнее - при наличии), почтовый адрес, по которому должен быть направлен ответ, излагает суть заявления, ставит личную подпись и дату.</w:t>
        <w:br/>
        <w:t xml:space="preserve">        2.6.2. Документ, удостоверяющий личность заявителя.</w:t>
        <w:br/>
        <w:t xml:space="preserve">        В случае необходимости в подтверждение своих доводов заявитель прилагает к письменному обращению документы и материалы либо их копии.</w:t>
        <w:br/>
        <w:t xml:space="preserve">        Не допускается требовать иные документы для предоставления Услуги, а также иную информацию, не предусмотренную формой заявления.</w:t>
        <w:br/>
        <w:t xml:space="preserve">      2.7. Оснований для отказа в приеме заявления нет.</w:t>
        <w:br/>
        <w:t xml:space="preserve">      2.8. Исчерпывающий перечень оснований для отказа в предоставлении Услуги.</w:t>
        <w:br/>
        <w:t xml:space="preserve">      -отсутствие в письменном обращении фамилии заявителя, направившего обращение, и почтового адреса, по которому должен быть направлен ответ;</w:t>
        <w:br/>
        <w:t xml:space="preserve">      -невозможность прочтения письменного обращени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нецензурных либо оскорбительных выражений, угроз жизни, здоровью и имуществу лица, участвующего в предоставлении Услуги, а также членам его семь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многократных письменных ответов по существу письменного обраще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слуга и информация о порядке ее предоставления предоставляются бесплатно.</w:t>
        <w:br/>
        <w:t xml:space="preserve">      2.10. Максимальный срок ожидания в очереди при подаче обращения о предоставлении Услуги и при получении ее результата не должен превышать 15 минут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обращения заявителя о предоставлении Услуги не должен превышать 60 минут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Услуга.</w:t>
        <w:br/>
        <w:t xml:space="preserve">       2.12.1. Места для ожидания приема и информирования должны соответствовать комфортным условиям для граждан и оптимальным условиям работы лиц, участвующих в предоставлении Услуги, быть доступными для граждан.</w:t>
        <w:br/>
        <w:t>Места для ожидания приема и информирования заявителей оборудуются столами, стульями. На столах размещается писчая бумага, шариковые ручки в количестве, достаточном для написания письменного обращения. Заявителям должны быть доступны туалет, а также места размещения верхней одежды.</w:t>
        <w:br/>
        <w:t xml:space="preserve">       2.12.2. Внутри зданий Учреждений в доступных, хорошо освещенных местах, на специальных стендах размещается информация о предоставлении Услуги, график приема граждан, образец заявле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Помещение, в котором осуществляется прием заявителей и в котором предоставляется Услуга или информация о ее предоставлении, оборудуется вывеской с указанием номера кабинета, наименования должности лица, участвующего в предоставлении Услуги, его фамилии, имени, отчества, графика приема; местами для приема заявителей; аптечкой для оказания доврачебной помощ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Рабочее место лица, участвующего в предоставлении Услуги, оборудуется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едоставление Услуги основывается на принципах доступности и качества.</w:t>
        <w:br/>
        <w:t xml:space="preserve">       2.13.1. Показателями доступности предоставления Услуги являются:</w:t>
        <w:br/>
        <w:t xml:space="preserve">       - открытость деятельности Учреждений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ь обращения за предоставлением Услуги, в том числе лиц с ограниченными возможностями здоровья и инвалидо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Качество предоставления Услуги определяется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м Услуги своевременно и в соответствии со стандартом предоставления Услуг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ением полной, актуальной и достоверной информации о порядке предоставления Услуги, в том числе в электронной форме;</w:t>
        <w:br/>
        <w:t xml:space="preserve">       -отсутствием жалоб со стороны заявителей на нарушение требований стандарта и процедур предоставления Услуг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 целью повышения эффективности работы по предоставлению Услуги, обеспечению открытости деятельности по ее предоставлению, Услуга может предоставляться в электронной форм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ее предоставление имеет следующие особенности:</w:t>
        <w:br/>
        <w:t xml:space="preserve">       -информация об условиях и порядке предоставления Услуги размещается на официальных сайтах   управления образования  администрации  Зеленчукского муниципального района, общеобразовательных учрежд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беспечивается возможность подачи и приема обращений в электронной форме, получения заявителем сведений о ходе ее предоставления, а также направления информации о результатах ее предоставления через Единый портал государственных и муниципальных услуг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роцесс предоставления Услуги включает следующие процедуры:</w:t>
        <w:br/>
        <w:t xml:space="preserve">       -прием и регистрация заявления;</w:t>
        <w:br/>
        <w:t xml:space="preserve">       -рассмотрение заявления;</w:t>
        <w:br/>
        <w:t xml:space="preserve">       -предоставление Услуги или уведомления об отказе в предоставлении Услуги.</w:t>
        <w:br/>
        <w:t xml:space="preserve">         3.1.Прием и регистрация заявл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риема и регистрации заявления является обращение заявителя к лицу, ответственному за прием и регистрацию заявления, либо получение указанным должностным лицом документов по почте (электронной почте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и регистрацию документов, принимает заявление, устанавливает при этом личность заявителя (при личном обращении), регистрирует заявление, на втором экземпляре обращения ставит роспись и дату приема документов от заявителя (при личном обращении), направляет документы на рассмотрение руководителю Учреждения. Срок исполнения данной административной процедуры составляет не более 1 рабочего дн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).</w:t>
        <w:br/>
        <w:t xml:space="preserve">         3.2. Рассмотрение заявления о предоставлении Услуги.</w:t>
        <w:br/>
        <w:t>Основанием для рассмотрения заявления о предоставлении Услуги служит поручение руководителя Учреждения. Лицо, ответственное за предоставление Услуги, устанавливает наличие оснований для отказа в предоставлении Услуги. В случае отсутствия в заявлении оснований для отказа в предоставлении Услуги лицо, ответственное за предоставление Услуги, в течение 3 рабочих дней с момента рассмотрения заявления готовит необходимую информацию заявителю. Информация направляется заявителю не позднее рабочего дня, следующего за днем подготовки информ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Услуги или уведомления об отказе в предоставлении Услуг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ри наличии оснований для отказа в предоставлении Услуги лицо, ответственное за предоставление Услуги, в течение 3 рабочих дней с момента регистрации заявления готовит уведомление об отказе в предоставлении Услуги и направляет его заявителю.</w:t>
      </w:r>
    </w:p>
    <w:p>
      <w:pPr>
        <w:pStyle w:val="Style15"/>
        <w:ind w:firstLine="567"/>
        <w:jc w:val="both"/>
        <w:rPr/>
      </w:pPr>
      <w:r>
        <w:rPr>
          <w:b/>
          <w:sz w:val="28"/>
          <w:szCs w:val="28"/>
        </w:rPr>
        <w:t>4. Формы контроля за исполнением Услуги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Порядка, а также принятием ими решен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ложений настоящего Порядка и принятием решений должностным лицом осуществляется Управлением образования администрации  Зеленчукского муниципального района, ответственным за организацию работы по предоставлению Услуги в ходе ее предоставления.</w:t>
        <w:br/>
        <w:t xml:space="preserve">       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  <w:br/>
        <w:t xml:space="preserve">      4.2.1. Контроль за полнотой и качеством исполн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Учреждения.</w:t>
        <w:br/>
        <w:t xml:space="preserve">      4.2.2. Проверки могут быть плановыми и внеплановыми.</w:t>
        <w:br/>
        <w:t>Плановый контроль осуществляется не реже 2 раз в год.</w:t>
        <w:br/>
        <w:t>Внеплановый контроль проводится по обращению (жалобе) заявителя.</w:t>
        <w:br/>
        <w:t>При проверке рассматриваются все вопросы, связанные с предоставлением Услуги, или вопросы, связанные с исполнением той или иной административной процедур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нарушения прав заявителей, к виновным должностным лицам применяются меры дисциплинарной, административной и иных видов ответственности в порядке, установленном законодательством Российской Федерации.</w:t>
        <w:br/>
        <w:t xml:space="preserve">         Должностные лица Учреждений образования  несут персональную ответственность за несоблюдение требований настоящего  Порядка при оказании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Учреждений образования  закрепляется в их должностных инструкциях в соответствии с требованиями законодательств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редоставлением Услуги со стороны граждан, их объединений и организаци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Граждане могут контролировать ход предоставления Услуги путем направления соответствующих запросов о ходе и результатах предоставления им Услуги.</w:t>
      </w:r>
    </w:p>
    <w:p>
      <w:pPr>
        <w:pStyle w:val="Style15"/>
        <w:ind w:firstLine="567"/>
        <w:jc w:val="both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Услугу, а также их должностных лиц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в досудебном и судебном порядке действий (бездействия) и (или) решений должностных лиц участвующих в предоставлении Услуг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2. Подача и рассмотрение жалоб на решения и действия (бездействие) должностных лиц, участвующих в предоставлении Услуги, осуществляется в соответствии с Положением об особенностях подачи и рассмотрения жалоб на решения и действия (бездействие) работников администрации Зеленчукского муниципального района, предоставляющих муниципаль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41" w:type="dxa"/>
        <w:jc w:val="left"/>
        <w:tblInd w:w="5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2144" w:hRule="atLeast"/>
        </w:trPr>
        <w:tc>
          <w:tcPr>
            <w:tcW w:w="40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Приложение 1 к  Порядку </w:t>
            </w:r>
            <w:r>
              <w:rPr>
                <w:rStyle w:val="21"/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я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ализации в образовательных муниципальных учреждения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, начального общего, основного общего, среднего  общего образования, а также дополнительных общеобразовательных программ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hd w:fill="auto" w:val="clear"/>
        <w:spacing w:lineRule="exact" w:line="230" w:before="0" w:after="0"/>
        <w:jc w:val="right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WHeading1"/>
        <w:spacing w:before="0" w:after="0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"/>
        <w:gridCol w:w="2770"/>
        <w:gridCol w:w="66"/>
        <w:gridCol w:w="2060"/>
        <w:gridCol w:w="130"/>
        <w:gridCol w:w="1855"/>
        <w:gridCol w:w="66"/>
        <w:gridCol w:w="1351"/>
        <w:gridCol w:w="66"/>
        <w:gridCol w:w="1919"/>
        <w:gridCol w:w="66"/>
      </w:tblGrid>
      <w:tr>
        <w:trPr>
          <w:trHeight w:val="423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У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фициального сайта ДОУ,</w:t>
            </w:r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ы</w:t>
            </w:r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1 ст. Зеленчукско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40 КЧР, Зеленчукский район, ст. Зеленчукская, ул. Интернациональная, 6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0 по 16.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5-31-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oy1-z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mail.ru</w:t>
              </w:r>
            </w:hyperlink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 ст.Зеленчукско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40 КЧР, Зеленчукский район, ст. Зеленчукская, ул. Калинина, 190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5-31-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el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zelsosh2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3 ст.Зеленчукско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40  КЧР, Зеленчукский район, ст. Зеленчукская, ул.Мостовая, 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5-49-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choolage.ru/agency/24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zelenschool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4 ст.Зеленчукско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40  КЧР, Зеленчукский район, ст.Зеленчукская, ул.Советская,18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5-15-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sites.google.com/site/zelencukskaaskola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lgazel4@mail.ru</w:t>
              </w:r>
            </w:hyperlink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5 ст.Зеленчукско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40, КЧР, Зеленчук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Зеленчукская, ул.Набережная,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5-20-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schoolage.ru/agency/25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chool5nab3@mail.ru</w:t>
              </w:r>
            </w:hyperlink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1 ст. Кардоникско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54, КЧР, Зеленчукский район, ст. Кардоникская, ул.Октябрьская,3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3-52-4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3-53-4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schoolage.ru/agency/79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usoshkardon@mail.ru</w:t>
              </w:r>
            </w:hyperlink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 ст.Кардоникской».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54, КЧР, Зеленчукский район, ст.Кардоникская, ул.Речная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3-52-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choolage.ru/agency/22/main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osh2kardonik@mail.ru</w:t>
              </w:r>
            </w:hyperlink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униципальное казенное общеобразовательное учреждение «Основная общеобразовательная школа №2 ст. Кардоникско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54, КЧР, Зеленчукский район, ст. Кардоникская, ул. Ленина, 16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3-51-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rd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mouoosh2k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енное общеобразовательное учреждение «Основная общеобразовательная школа № 3 ст. Кардоникско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54, КЧР, Зеленчукский район, ст. Кардоникская,  ул. Ленина, 7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3-53-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age.ru/agency/71/Glavnaya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oosh_3_kardonik@mail.ru</w:t>
              </w:r>
            </w:hyperlink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1 ст.Сторожево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60 КЧР, Зеленчукский район, ст. Сторожевая, ул. Ленина, 4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3-64-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choolage.ru/agency/68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chool_1s84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  «Средняя общеобразовательная школа №2 ст. Сторожевой -2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62, КЧР, Зеленчукский район, ст.Сторожевая -2, ул. Горная б\н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3-92-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choolage.ru/agency/53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torozschool_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mail.ru</w:t>
              </w:r>
            </w:hyperlink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униципальное казенное общеобразовательное учреждение «Средняя общеобразовательная школа №3 ст. Сторожево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60, КЧР, Зеленчукский район, ст. Сторожевая, ул. Карачаевская 2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3-64-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oolstoro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tor_sosh3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 №1 ст.Сторожево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60, КЧР,Зеленчукский район, ст. Сторожевая, ул. Ленина, 10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3-64-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torogevs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biho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toro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т.Исправно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74, КЧР, Зеленчукский район, ст. Исправная, ул.Первомайская, 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3-32-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spr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spravnaya_sosh@mail.ru</w:t>
              </w:r>
            </w:hyperlink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№1 ст. Исправно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74, Карачаево-Черкесская Республика, Зеленчукский район, ст. Исправная, ул. Казачья, 6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3-35-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3-31-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spr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ouoosh1ispr@rambler.ru</w:t>
              </w:r>
            </w:hyperlink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№2 ст. Исправной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74, КЧР, Зеленчукский район, ст. Исправная, ул. А.И. Сафронова, 12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3-33-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is2oosch.ucoz.ru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iktorgrechkin@yandex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х. Ново-Исправненского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73, КЧР, Зеленчукский район, х. Ново-Исправненский, ул. Октябрьская, 5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2-83-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choolage.ru/agency/26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choolnovoisp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а.Ильич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66, КЧР, Зеленчукский район, а.Ильич, ул. Красноармейская, 1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2-74-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oolaulili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choolaulilich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.Архыз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52, КЧР, Зеленчукский район, с. Архыз, ул. Хубиева В.И., № 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2-52-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2-52-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hiz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rhi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п.Нижний Архыз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67, Карачаево – Черкесская Республика, Зеленчукский район, п.Нижний Архы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4-62-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uk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bukovo1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 «Средняя общеобразовательная школа с. Даусуз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150, КЧР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чукский район, с.Даусуз,  ул. Асфальтная, 1 «б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3-85-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schooldausuz.narod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ausus@mail.ru</w:t>
              </w:r>
            </w:hyperlink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.Хасаут-Греческого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77, КЧР, Зеленчукский район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саут-Греческое, ул.Надежды Кецеровой, 65 «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2-61-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 w:bidi="en-US"/>
                </w:rPr>
                <w:t>schoolag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 w:bidi="en-US"/>
                </w:rPr>
                <w:t>agency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bidi="en-US"/>
                </w:rPr>
                <w:t>/69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hasau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g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bidi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. Маруха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53, КЧР,Зеленчукский район, с. Маруха, ул.Школьная, 2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3-23-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ru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1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ruha.ru@mail.ru</w:t>
              </w:r>
            </w:hyperlink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а.Кызыл-Октябрь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70, КЧР, Зеленчукский район, а.Кызыл-Октябрь, ул. Школьная, 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3-14-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hool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genc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54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iziloctsosh@mail.ru</w:t>
              </w:r>
            </w:hyperlink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 учреждение  «Средняя общеобразовательная школа а. Кобу-Баши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60, КЧР, Зеленчукский район, а. Кобу-Баши, ул. Школьная, 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5-14-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://schoolage.ru/agency/20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bu_bashi@mail.ru</w:t>
              </w:r>
            </w:hyperlink>
          </w:p>
        </w:tc>
      </w:tr>
      <w:tr>
        <w:trPr>
          <w:trHeight w:val="423" w:hRule="atLeast"/>
        </w:trPr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Основная общеобразовательная школа с. Нижняя Ермоловка»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51, КЧР, Зеленчукский район, с.Нижняя Ермоловка, ул. Асфальтная, 57,57«А»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по 16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78-78-2-32-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schoolage.ru/agency/33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y.ermolovka@mail.ru</w:t>
              </w:r>
            </w:hyperlink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Зеленчукской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40 Карачаево-Черкесская Республика, Зеленчукский район, ст. Зеленчукская, ул. Победы,19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в неделю, с 7.30 до 18.00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7878) 51875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 ://sad1-zelenchuk.ru/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mdou1@yandex.ru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2 ст.Зеленчукской»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40 Карачаево-Черкесская Республика, Зеленчукский район, ст. Зеленчукская  ул. Ленина,11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в неделю, с 7.30 по 18.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878) 518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2-Zelenchuk.r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lsad2@mail.ru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Колобок» ст.Зеленчукской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40 Карачаево-Черкесская Республика, Зеленчукский район, ст. Зеленчукская, ул.Ленина, 8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в неделю, с 7.00 до 19.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878) 551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elkolobok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kolobok@mail.ru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«Сказка» ст.Зеленчукской»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40 Карачаево-Черкесская Республика, Зеленчукский район, ст. Зеленчукска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129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в неделю,  с 7.30 до 18.00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878) 521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skazka-zelenchuk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azkazel@ yandex.ru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5 ст.Зеленчукской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40 Карачаево-Черкесская Республика, Зеленчукский район, ст. Зеленчукская, ул. Школьная, 2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в неделю, с 7.30 до 18.00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878) 542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ad5-zelenchuk.r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l-mdou5@mail.ru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Березка» ст.Кардоникской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54 Карачаево-Черкесская Республика, Зеленчукский район, ст. Кардоникская,ул. Октябрьская, 3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в неделю, с 7.00 до 19.00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878) 323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berezka-kardonik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tskaya_olya.@mail.ru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2 ст.Кардоникской»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54 Карачаево-Черкесская Республика, Зеленчукский район, ст. Кардоникская, ул. Красноармейская, 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в неделю, с 7.30-18.00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- суббота, воскресен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878) 35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sad2-kardonik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d-mdoy2@mail.ru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«Солнышко» ст.Кардоникской»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54 Карачаево-Черкесская Республика, Зеленчукский район,ст.Кардоникская, ул.Заводская, 23 б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в неделю, с 7.30 до18.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878) 357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age.ru/agency/74</w:t>
            </w:r>
          </w:p>
          <w:p>
            <w:pPr>
              <w:pStyle w:val="Style17"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mbdou_solnishko_kard@mail.ru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Ручеек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орожевой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60 Карачаево-Черкесская Республика, Зеленчукский район, ст. Сторожевая,пер.  Пионерский, 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в неделю, с 7.30 до18.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878) 364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ik-rucheek.ru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cheek1990@mail.ru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«Рябинушка» ст.Исправной» 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174 Карачаево-Черкесская Республика, Зеленчукский район, ст. Исправ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6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ней в неделю, с 7.20 до 18.00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ые дни: суббота, воскресенье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878) 333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ad-ryabinushka.ru/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U_RyabiNka@mail.ru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Ласточка» а.Кызыл-Октябрь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70 Карачаево-Черкесская Республика, Зеленчукский район, а.Кызыл-Октябрь, ул.Школьная, 7 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в неделю, с 7.30 до18.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7878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age.ru/agency/72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bdoulastochka13@mail.ru</w:t>
              </w:r>
            </w:hyperlink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sz w:val="28"/>
        </w:rPr>
      </w:pPr>
      <w:r>
        <w:rPr>
          <w:sz w:val="28"/>
        </w:rPr>
      </w:r>
    </w:p>
    <w:tbl>
      <w:tblPr>
        <w:tblW w:w="3632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>
          <w:trHeight w:val="1182" w:hRule="atLeast"/>
        </w:trPr>
        <w:tc>
          <w:tcPr>
            <w:tcW w:w="363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Приложение 2 к  Порядку </w:t>
            </w:r>
            <w:r>
              <w:rPr>
                <w:rStyle w:val="21"/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я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реализации в образовательных муниципальных учреждения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, начального общего, основного общего, среднего  общего образования, а также дополнительных общеобразовательных программ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505" w:leader="none"/>
        </w:tabs>
        <w:spacing w:lineRule="exact" w:line="230" w:before="0" w:after="0"/>
        <w:jc w:val="left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jc w:val="right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32"/>
        <w:spacing w:before="0" w:after="0"/>
        <w:jc w:val="right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реализации в образовательных муниципальных учреждениях программ дошкольного, начального общего, основного общего, среднего  общего образования, а также дополнительных общеобразовательных программ</w:t>
      </w:r>
    </w:p>
    <w:p>
      <w:pPr>
        <w:pStyle w:val="Style19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(наименование Учреждения, или органа,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тветственного за предоставление услуг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уда подается заявление)</w:t>
      </w:r>
    </w:p>
    <w:p>
      <w:pPr>
        <w:pStyle w:val="Style19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9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9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ФИО заявителя)</w:t>
      </w:r>
    </w:p>
    <w:p>
      <w:pPr>
        <w:pStyle w:val="Style19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9"/>
        <w:ind w:left="43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9"/>
        <w:ind w:left="43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дрес места жительства заявителя) _____________________________________                             </w:t>
      </w:r>
    </w:p>
    <w:p>
      <w:pPr>
        <w:pStyle w:val="Style19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 телефон заявителя)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Heading1"/>
        <w:spacing w:before="0" w:after="280"/>
        <w:ind w:left="-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шу Вас  предоставить  информацию о _____________________       </w:t>
      </w:r>
    </w:p>
    <w:p>
      <w:pPr>
        <w:pStyle w:val="Heading1"/>
        <w:spacing w:before="0" w:after="280"/>
        <w:ind w:left="-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______________________________________________________</w:t>
      </w:r>
    </w:p>
    <w:p>
      <w:pPr>
        <w:pStyle w:val="Heading1"/>
        <w:spacing w:before="0" w:after="280"/>
        <w:ind w:left="-28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 </w:t>
      </w:r>
      <w:r>
        <w:rPr>
          <w:b w:val="false"/>
          <w:sz w:val="24"/>
          <w:szCs w:val="24"/>
        </w:rPr>
        <w:t xml:space="preserve">(реализации в образовательных муниципальных учреждениях программ дошкольного, начального общего, основного общего, среднего  общего образования, а также дополнительных общеобразовательных программ)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9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 прошу  направить по адресу: _____________________________________________________________ .   </w:t>
      </w:r>
    </w:p>
    <w:p>
      <w:pPr>
        <w:pStyle w:val="Style19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, адрес электронной почты)     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.                                            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"____" _________________ 20__ год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109855</wp:posOffset>
                </wp:positionV>
                <wp:extent cx="236537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372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3 к  Порядку 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я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ции о реализации в образовательных муниципальных учреждениях програм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школьного, начального общего, основного общего, среднего  общего образования, а также дополнительных общеобразовательных программ</w:t>
                                  </w: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8pt;mso-wrap-distance-left:9pt;mso-wrap-distance-right:9pt;mso-wrap-distance-top:0pt;mso-wrap-distance-bottom:0pt;margin-top:8.65pt;mso-position-vertical-relative:text;margin-left:277.5pt;mso-position-horizontal-relative:text">
                <v:fill opacity="0f"/>
                <v:textbox inset="0in,0in,0in,0in">
                  <w:txbxContent>
                    <w:tbl>
                      <w:tblPr>
                        <w:tblW w:w="3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5"/>
                      </w:tblGrid>
                      <w:tr>
                        <w:trPr>
                          <w:trHeight w:val="1429" w:hRule="atLeast"/>
                        </w:trPr>
                        <w:tc>
                          <w:tcPr>
                            <w:tcW w:w="372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Style w:val="Style13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3 к  Порядку 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оставления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ции о реализации в образовательных муниципальных учреждениях програм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школьного, начального общего, основного общего, среднего  общего образования, а также дополнительных общеобразовательных программ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1"/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в образовательных муниципальных учреждениях программ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школьного, начального общего, основного общего, среднего  общего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, а также дополнительных общеобразовательных программ</w:t>
      </w:r>
    </w:p>
    <w:p>
      <w:pPr>
        <w:pStyle w:val="Normal"/>
        <w:jc w:val="center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3510</wp:posOffset>
                </wp:positionV>
                <wp:extent cx="3592195" cy="75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5pt;height:59.55pt;mso-wrap-distance-left:9.05pt;mso-wrap-distance-right:9.05pt;mso-wrap-distance-top:0pt;mso-wrap-distance-bottom:0pt;margin-top:11.3pt;mso-position-vertical-relative:text;margin-left:92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9525" cy="456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886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>
          <w:trHeight w:val="28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9525" cy="456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59740</wp:posOffset>
                </wp:positionV>
                <wp:extent cx="3666490" cy="608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.95pt;mso-wrap-distance-left:9.05pt;mso-wrap-distance-right:9.05pt;mso-wrap-distance-top:0pt;mso-wrap-distance-bottom:0pt;margin-top:36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39395</wp:posOffset>
                </wp:positionV>
                <wp:extent cx="9525" cy="456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73660</wp:posOffset>
                </wp:positionV>
                <wp:extent cx="3936365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Услуги либо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95pt;height:45.7pt;mso-wrap-distance-left:9.05pt;mso-wrap-distance-right:9.05pt;mso-wrap-distance-top:0pt;mso-wrap-distance-bottom:0pt;margin-top:5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Услуги либо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ystempagebreak">
    <w:name w:val="system-pagebreak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learfix">
    <w:name w:val="clearfix"/>
    <w:basedOn w:val="Style10"/>
    <w:qFormat/>
    <w:rPr/>
  </w:style>
  <w:style w:type="character" w:styleId="Icemoduleheaderarrow">
    <w:name w:val="icemodule_header_arrow"/>
    <w:basedOn w:val="Style10"/>
    <w:qFormat/>
    <w:rPr/>
  </w:style>
  <w:style w:type="character" w:styleId="Icemoduleheadercolor">
    <w:name w:val="icemodule_header_color"/>
    <w:basedOn w:val="Style10"/>
    <w:qFormat/>
    <w:rPr/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Verdana" w:hAnsi="Verdana" w:cs="Verdana"/>
      <w:b/>
      <w:bCs/>
      <w:spacing w:val="-10"/>
      <w:sz w:val="30"/>
      <w:szCs w:val="30"/>
      <w:shd w:fill="FFFFFF" w:val="clear"/>
    </w:rPr>
  </w:style>
  <w:style w:type="character" w:styleId="Style13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0"/>
    <w:qFormat/>
    <w:rPr/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0"/>
    <w:qFormat/>
    <w:rPr/>
  </w:style>
  <w:style w:type="character" w:styleId="Val">
    <w:name w:val="val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240" w:after="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84" w:before="0" w:after="780"/>
    </w:pPr>
    <w:rPr>
      <w:rFonts w:ascii="Verdana" w:hAnsi="Verdana" w:cs="Verdana"/>
      <w:b/>
      <w:bCs/>
      <w:spacing w:val="-10"/>
      <w:sz w:val="30"/>
      <w:szCs w:val="3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WWHeading1">
    <w:name w:val="WW-Heading 1"/>
    <w:basedOn w:val="Standard"/>
    <w:next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09.gosuslugi.ru/" TargetMode="External"/><Relationship Id="rId4" Type="http://schemas.openxmlformats.org/officeDocument/2006/relationships/hyperlink" Target="http://1shkola-zel.ucoz.ru/" TargetMode="External"/><Relationship Id="rId5" Type="http://schemas.openxmlformats.org/officeDocument/2006/relationships/hyperlink" Target="mailto:mkoy1-zel@mail.ru" TargetMode="External"/><Relationship Id="rId6" Type="http://schemas.openxmlformats.org/officeDocument/2006/relationships/hyperlink" Target="http://www.Zelsosh2.ucoz.ru/" TargetMode="External"/><Relationship Id="rId7" Type="http://schemas.openxmlformats.org/officeDocument/2006/relationships/hyperlink" Target="mailto:zelsosh2@mail.ru" TargetMode="External"/><Relationship Id="rId8" Type="http://schemas.openxmlformats.org/officeDocument/2006/relationships/hyperlink" Target="http://schoolage.ru/agency/24/" TargetMode="External"/><Relationship Id="rId9" Type="http://schemas.openxmlformats.org/officeDocument/2006/relationships/hyperlink" Target="mailto:zelenschool@mail.ru" TargetMode="External"/><Relationship Id="rId10" Type="http://schemas.openxmlformats.org/officeDocument/2006/relationships/hyperlink" Target="https://sites.google.com/site/zelencukskaaskola4" TargetMode="External"/><Relationship Id="rId11" Type="http://schemas.openxmlformats.org/officeDocument/2006/relationships/hyperlink" Target="mailto:olgazel4@mail.ru" TargetMode="External"/><Relationship Id="rId12" Type="http://schemas.openxmlformats.org/officeDocument/2006/relationships/hyperlink" Target="http://schoolage.ru/agency/25" TargetMode="External"/><Relationship Id="rId13" Type="http://schemas.openxmlformats.org/officeDocument/2006/relationships/hyperlink" Target="mailto:school5nab3@mail.ru" TargetMode="External"/><Relationship Id="rId14" Type="http://schemas.openxmlformats.org/officeDocument/2006/relationships/hyperlink" Target="http://schoolage.ru/agency/79" TargetMode="External"/><Relationship Id="rId15" Type="http://schemas.openxmlformats.org/officeDocument/2006/relationships/hyperlink" Target="mailto:mousoshkardon@mail.ru" TargetMode="External"/><Relationship Id="rId16" Type="http://schemas.openxmlformats.org/officeDocument/2006/relationships/hyperlink" Target="http://www.schoolage.ru/agency/22/main" TargetMode="External"/><Relationship Id="rId17" Type="http://schemas.openxmlformats.org/officeDocument/2006/relationships/hyperlink" Target="mailto:sosh2kardonik@mail.ru" TargetMode="External"/><Relationship Id="rId18" Type="http://schemas.openxmlformats.org/officeDocument/2006/relationships/hyperlink" Target="http://www.kardon2.ru/" TargetMode="External"/><Relationship Id="rId19" Type="http://schemas.openxmlformats.org/officeDocument/2006/relationships/hyperlink" Target="mailto:mouoosh2k@mail.ru" TargetMode="External"/><Relationship Id="rId20" Type="http://schemas.openxmlformats.org/officeDocument/2006/relationships/hyperlink" Target="http://schoolage.ru/agency/71/Glavnaya" TargetMode="External"/><Relationship Id="rId21" Type="http://schemas.openxmlformats.org/officeDocument/2006/relationships/hyperlink" Target="mailto:oosh_3_kardonik@mail.ru" TargetMode="External"/><Relationship Id="rId22" Type="http://schemas.openxmlformats.org/officeDocument/2006/relationships/hyperlink" Target="http://www.schoolage.ru/agency/68" TargetMode="External"/><Relationship Id="rId23" Type="http://schemas.openxmlformats.org/officeDocument/2006/relationships/hyperlink" Target="mailto:school_1s84@mail.ru" TargetMode="External"/><Relationship Id="rId24" Type="http://schemas.openxmlformats.org/officeDocument/2006/relationships/hyperlink" Target="http://www.schoolage.ru/agency/53" TargetMode="External"/><Relationship Id="rId25" Type="http://schemas.openxmlformats.org/officeDocument/2006/relationships/hyperlink" Target="mailto:storozschool_2@mail.ru" TargetMode="External"/><Relationship Id="rId26" Type="http://schemas.openxmlformats.org/officeDocument/2006/relationships/hyperlink" Target="http://schoolstoroj3.ucoz.ru/" TargetMode="External"/><Relationship Id="rId27" Type="http://schemas.openxmlformats.org/officeDocument/2006/relationships/hyperlink" Target="mailto:stor_sosh3@mail.ru" TargetMode="External"/><Relationship Id="rId28" Type="http://schemas.openxmlformats.org/officeDocument/2006/relationships/hyperlink" Target="http://storogevski.lbihost.ru/" TargetMode="External"/><Relationship Id="rId29" Type="http://schemas.openxmlformats.org/officeDocument/2006/relationships/hyperlink" Target="mailto:storog_oosh@mail.ru" TargetMode="External"/><Relationship Id="rId30" Type="http://schemas.openxmlformats.org/officeDocument/2006/relationships/hyperlink" Target="http://sosh-isprav.ucoz.ru/" TargetMode="External"/><Relationship Id="rId31" Type="http://schemas.openxmlformats.org/officeDocument/2006/relationships/hyperlink" Target="mailto:ispravnaya_sosh@mail.ru" TargetMode="External"/><Relationship Id="rId32" Type="http://schemas.openxmlformats.org/officeDocument/2006/relationships/hyperlink" Target="http://sosh1-isprav.ucoz.ru/" TargetMode="External"/><Relationship Id="rId33" Type="http://schemas.openxmlformats.org/officeDocument/2006/relationships/hyperlink" Target="mailto:mouoosh1ispr@rambler.ru" TargetMode="External"/><Relationship Id="rId34" Type="http://schemas.openxmlformats.org/officeDocument/2006/relationships/hyperlink" Target="http://is2oosch.ucoz.ru/" TargetMode="External"/><Relationship Id="rId35" Type="http://schemas.openxmlformats.org/officeDocument/2006/relationships/hyperlink" Target="mailto:viktorgrechkin@yandex.ru" TargetMode="External"/><Relationship Id="rId36" Type="http://schemas.openxmlformats.org/officeDocument/2006/relationships/hyperlink" Target="http://www.schoolage.ru/agency/26" TargetMode="External"/><Relationship Id="rId37" Type="http://schemas.openxmlformats.org/officeDocument/2006/relationships/hyperlink" Target="mailto:schoolnovoisp@mail.ru" TargetMode="External"/><Relationship Id="rId38" Type="http://schemas.openxmlformats.org/officeDocument/2006/relationships/hyperlink" Target="http://schoolaulilich.ucoz.ru/" TargetMode="External"/><Relationship Id="rId39" Type="http://schemas.openxmlformats.org/officeDocument/2006/relationships/hyperlink" Target="mailto:schoolaulilich@mail.ru" TargetMode="External"/><Relationship Id="rId40" Type="http://schemas.openxmlformats.org/officeDocument/2006/relationships/hyperlink" Target="http://www.arhizsosh.my1.ru/" TargetMode="External"/><Relationship Id="rId41" Type="http://schemas.openxmlformats.org/officeDocument/2006/relationships/hyperlink" Target="mailto:arhiz555@yandex.ru" TargetMode="External"/><Relationship Id="rId42" Type="http://schemas.openxmlformats.org/officeDocument/2006/relationships/hyperlink" Target="http://bukovo-school.um.la/" TargetMode="External"/><Relationship Id="rId43" Type="http://schemas.openxmlformats.org/officeDocument/2006/relationships/hyperlink" Target="mailto:bukovo11@mail.ru" TargetMode="External"/><Relationship Id="rId44" Type="http://schemas.openxmlformats.org/officeDocument/2006/relationships/hyperlink" Target="http://schooldausuz.narod.ru/" TargetMode="External"/><Relationship Id="rId45" Type="http://schemas.openxmlformats.org/officeDocument/2006/relationships/hyperlink" Target="mailto:dausus@mail.ru" TargetMode="External"/><Relationship Id="rId46" Type="http://schemas.openxmlformats.org/officeDocument/2006/relationships/hyperlink" Target="http://schoolage.ru/agency/69" TargetMode="External"/><Relationship Id="rId47" Type="http://schemas.openxmlformats.org/officeDocument/2006/relationships/hyperlink" Target="mailto:hasaut.gr@mail.ru" TargetMode="External"/><Relationship Id="rId48" Type="http://schemas.openxmlformats.org/officeDocument/2006/relationships/hyperlink" Target="http://maruha-ru2012.narod.ru/" TargetMode="External"/><Relationship Id="rId49" Type="http://schemas.openxmlformats.org/officeDocument/2006/relationships/hyperlink" Target="mailto:maruha.ru@mail.ru" TargetMode="External"/><Relationship Id="rId50" Type="http://schemas.openxmlformats.org/officeDocument/2006/relationships/hyperlink" Target="http://www.schoolage.ru/agency/54/" TargetMode="External"/><Relationship Id="rId51" Type="http://schemas.openxmlformats.org/officeDocument/2006/relationships/hyperlink" Target="mailto:ciziloctsosh@mail.ru" TargetMode="External"/><Relationship Id="rId52" Type="http://schemas.openxmlformats.org/officeDocument/2006/relationships/hyperlink" Target="http://schoolage.ru/agency/20/" TargetMode="External"/><Relationship Id="rId53" Type="http://schemas.openxmlformats.org/officeDocument/2006/relationships/hyperlink" Target="mailto:kobu_bashi@mail.ru" TargetMode="External"/><Relationship Id="rId54" Type="http://schemas.openxmlformats.org/officeDocument/2006/relationships/hyperlink" Target="http://schoolage.ru/agency/33/" TargetMode="External"/><Relationship Id="rId55" Type="http://schemas.openxmlformats.org/officeDocument/2006/relationships/hyperlink" Target="mailto:moy.ermolovka@mail.ru" TargetMode="External"/><Relationship Id="rId56" Type="http://schemas.openxmlformats.org/officeDocument/2006/relationships/hyperlink" Target="http://www.zelkolobok.ru/" TargetMode="External"/><Relationship Id="rId57" Type="http://schemas.openxmlformats.org/officeDocument/2006/relationships/hyperlink" Target="http://www.skazka-zelenchuk.ru/" TargetMode="External"/><Relationship Id="rId58" Type="http://schemas.openxmlformats.org/officeDocument/2006/relationships/hyperlink" Target="http://www.berezka-kardonik.ru/" TargetMode="External"/><Relationship Id="rId59" Type="http://schemas.openxmlformats.org/officeDocument/2006/relationships/hyperlink" Target="http://www.sad2-kardonik.ru/" TargetMode="External"/><Relationship Id="rId60" Type="http://schemas.openxmlformats.org/officeDocument/2006/relationships/hyperlink" Target="http://schoolage.ru/agency/72" TargetMode="External"/><Relationship Id="rId61" Type="http://schemas.openxmlformats.org/officeDocument/2006/relationships/hyperlink" Target="mailto:mbdoulastochka13@mail.ru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37:00Z</dcterms:created>
  <dc:creator>user</dc:creator>
  <dc:description/>
  <cp:keywords/>
  <dc:language>en-US</dc:language>
  <cp:lastModifiedBy>User</cp:lastModifiedBy>
  <cp:lastPrinted>2015-04-10T16:07:00Z</cp:lastPrinted>
  <dcterms:modified xsi:type="dcterms:W3CDTF">2015-04-14T14:55:00Z</dcterms:modified>
  <cp:revision>8</cp:revision>
  <dc:subject/>
  <dc:title/>
</cp:coreProperties>
</file>