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8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ЧАЕВО-ЧЕРКЕССКАЯ РЕСПУБЛИКА</w:t>
      </w:r>
    </w:p>
    <w:p>
      <w:pPr>
        <w:pStyle w:val="Style18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 АДМИНИСТРАЦИЯ ЗЕЛЕНЧУКСКОГО МУНИЦИПАЛЬНОГО РАЙОНА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left="-567" w:hanging="0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Heading"/>
        <w:ind w:left="-56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5.12.2014                                      ст.Зеленчукская                                              № 251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казания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Федерации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Федеральными законами от 27.07.2010 № 210-ФЗ  «Об организации предоставления государственных и муниципальных услуг», от  </w:t>
      </w:r>
      <w:r>
        <w:rPr>
          <w:rFonts w:cs="Times New Roman" w:ascii="Times New Roman" w:hAnsi="Times New Roman"/>
          <w:sz w:val="26"/>
          <w:szCs w:val="26"/>
        </w:rPr>
        <w:t>21.12.2012  №  273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«Об  образовании в Российской Федерации», Законом Карачаево-Черкесской Республики от 06.12.2013 №72-РЗ «Об отдельных вопросах в сфере образования на территории Карачаево-Черкесской Республики», Уставом Зеленчукского муниципального района и в целях повышения результативности и качества, открытости и доступности исполнения услуги, создания комфортных условий для участников отношений, возникающих при исполнении услуги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08" w:after="0"/>
        <w:ind w:left="-56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оказания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порядок оказания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управления образования администрации Зеленчук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zelro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ведующего методического кабинета управления образования администрации Зеленчукского муниципального района Т.В.Каргаеву.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  УПРАВЛЕНИЯ  ОБРАЗОВАНИЯ                                     В.Г.ЛОСЕВА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Зеленчукского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4  № 251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я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порядка оказания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Порядок) в образовательных учреждениях определяет порядок оказания услуги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услуга), сроки и последовательность процедур и действий при предоставлении услуг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обращающимися за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являются физические лица - граждане Российской Федерации, лица без гражданства, иностранные граждане, беженцы и вынужденные переселенцы (на равных основаниях, если иное не предусмотрено федеральным законом или международным договором Российской Федерации) (далее - заявители) а также родители (законные представители) ребенк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я, обращающегося за предоставлением информации, может выступать родитель (законный представитель) ребенка либо лицо, действующее от имени законного представителя на основании письменной доверенности, оформленной в соответствии с гражданск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Порядок информирова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, график работы, справочные телефоны, официальные адреса в сети Интернет, адреса электронной почты образовательных учреждений, предоставляющих информацию, приведены в Приложении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управления образования администрации Зеленчукского муниципального района: 36914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чаево – Черкесская Республика, </w:t>
      </w:r>
      <w:r>
        <w:rPr>
          <w:rFonts w:cs="Times New Roman" w:ascii="Times New Roman" w:hAnsi="Times New Roman"/>
          <w:sz w:val="28"/>
          <w:szCs w:val="28"/>
        </w:rPr>
        <w:t xml:space="preserve"> Зеленчукский район,    ст. Зеленчукская, ул. Ленина, 76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приема граждан в управлении образования администрации Зеленчукского муниципального рай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среда, пятница с 08.00 до 16.00,  перерыв на обед с 12.00 до 13.00 часов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фик работы образовательных учреждений согласно Приложению 1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начальника управления образования – 8(87878)5-34-9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начальника управления образования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-87878) 5-17-5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-87878) 5-51-0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телефоны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согласно Приложению 1 к Порядк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4. Официальный сайт управления образования администрации Зеленчукского муниципальн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elr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фициальных сайто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согласно Приложению 1 Порядк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Адрес электронной почты 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еленчук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согласно Приложению 1 к Поряд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 по вопросам предоставления информации,  в том числе сроков исполнения услуги, порядка обжалования решений, действий (бездействия) должностных лиц, ответственных за предоставление информации, осуществляется непосредственно в учреждениях – лично,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консультирования должностными лицами, ответственными за предоставление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 – в виде устного ответа в исчерпывающем объеме запрашива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электронной почте – в виде ответа в исчерпывающем объеме запрашиваемой информации (компьютерный набор) на адрес электронной почты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запросе (обращении) – 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Интернет: на официальном сайте, на информационных стендах в зда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ых сайтах управления образования, образовательных учреждений, в сети Интернет размещается следующая информац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есто нахождения управления образования, образовательных учре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дреса электронной почты и сведения о телефонных номерах для получения информации о Порядк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рафик (режим) работы: управления образования, образовательных учре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ий Порядок с прилож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ексты нормативных правовых актов, регулирующих предоставление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рядок и способы получения разъяснений и результатов при оказании услуги;</w:t>
      </w:r>
    </w:p>
    <w:p>
      <w:pPr>
        <w:pStyle w:val="2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сроки предоставления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рядок обжалования решений, действий (бездействия) должностных лиц, ответственных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нформирование заявителя по телефону осуществляется в соответствии с графиком работы управления образования, образовательных учреждений, которые непосредственно взаимодействуют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отрудники управления образования и образовательных учреждений подробно, в вежливой форме информируют обратившихся граждан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Порядка  в письменной форме предоставляется сотрудниками образовательных учреждений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оказания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60" w:firstLine="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услуг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слуг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1"/>
          <w:numId w:val="4"/>
        </w:numPr>
        <w:ind w:left="709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м ответственным за организацию, информационное, консультационное и методическое обеспечение предоставления информации, в том числе в электронной форме является управление образования администрации Зеленчукского муниципального района, в лице образовательных учреждений, согласно Приложению 1 к Порядк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ыми исполнителями услуги являются образовательные учреждения, реализующие программы начального общего, основного общего, среднего общего образования, расположенные на территории Зеленчук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ют должностные лица образовательных учреждений в соответствии со своими должностными обязанностя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услуги – руководитель образовательных учрежд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, участвующие в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управлением образования администрации Зеленчукского муниципального района,  в 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реализующих программы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  годовых   календарных  учебных   графиках  заявителю (Приложение 3 к Порядку)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 (Приложение 4 к Порядку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образовательными учреждениями по завершению оказа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вручения (направления) заявителю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домления о документированной информации </w:t>
      </w:r>
      <w:r>
        <w:rPr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я об отказе в документирован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лучения заявителем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5. Порядка, вручаются (направляются) заявителю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образовательным учреждением заявителю заказным почтовым отправл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образовательным учреждением заявителю с использованием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 предоставления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постоянно в течение всего учебного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услуги приостанавливается в случае изменений в законодательстве Российской Федерации, регламентирующем предоставление услуги, на срок, устанавливаемый законом, вносящим данные изме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услуги носит индивидуальный характер и напрямую зависит от объема и сложности запрашиваемой заявителем информации, а также от используемого вида информиров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(предоставление информационных материалов в форме устного информирования в течение 15 минут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(предоставление информационных материалов посредством электронной рассылки в течение 30 дней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(в устной форме – в течение 15 минут, в случае предоставления информационных материалов в бумажном варианте предполагает ее исполнение в течение 30 дней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(предоставление информационных материалов посредством Интернет-сайта в течение 30 дней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запросам (обращениям) (предоставление информационных материалов в форме письменного информирования в течение 30 дне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, принята 12.12.1993   (с учетом поправок, внесенных Законами Российской Федерации  о поправках к Конституции Российской Федерации  от 30.12.2008  № 6-ФКЗ и от 30.12.2008 № 7-ФК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» от 29.12.2012  № 273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 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7.02.1992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.08.2012   № 84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9.03.2001  № 196 «Об утверждении Типового положения об общеобразовательном учреждении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на 10 марта 2009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21 марта 2011  № 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8.07.1996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т 09.03.2004  №312 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т 03.06.2011 №1994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 – Черкесской Республики от 25.06.2012 № 545 «Об организации Республиканского базисного учебного пла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 – Черкесской Республики от 17.05.2012  № 604 «О введении курса «Основы религиозных культур и светской эт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 – Черкесской Республики от 04.03.2013 №115 «Об утверждении примерного учебного плана Карачаево – Черкесской Республики для образовательных учреждений, реализующих Федеральные государственные стандарты основ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Зеленчук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numPr>
          <w:ilvl w:val="1"/>
          <w:numId w:val="4"/>
        </w:numPr>
        <w:spacing w:before="0" w:after="0"/>
        <w:ind w:left="0" w:firstLine="710"/>
        <w:jc w:val="both"/>
        <w:outlineLvl w:val="9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в котором указываются паспортные данные, адрес места жительства и излагается запрос о предоставлении Услуги  (Приложение 2 к Порядку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услуги возможно с использованием универсальной электронной кар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нормативными правовыми актами Карачаево-Черкесской Республики, муниципальными правовыми актами, универсальная электронная карта является документом, удостоверяющим право гражданина на получение услуг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, и которые заявитель вправе представить, а также  способы их получения заявителями,  в том числе в электронной форме, порядок их предоставления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самостоятельно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(Приложение 2 к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иной документ, удостоверяющий личность заявителя (при личном обращ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заявителя, оформленный в соответствии с Граждански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получения документов, необходимых для предоставления услуги, заявителя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еме у специалиста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ого за предоставление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раницы сайт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запросе (обращении) – 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может быть напр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бразовательные учреждения, предоставляющие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в отсканирова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ктронную почту учреждения, оказывающего услуг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12. Способы подачи заявления о предоставлении услуги.</w:t>
      </w: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, настоящего Порядка, представляется в образовательные учреждения  посредств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, уполномоченного представителя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 почте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ством информационно – телекоммуникационной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Указания на запрет требовать о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Министерства, иных государственных органов, органов местного самоуправления или организаций, в соответствии с нормативными  правовыми актами Российской Федерации, нормативными правовыми актами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лжностных лиц и права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14.1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образовательных учреждений, назначенные приказом директора,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оставлению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овать представления документов (информации) которые не предусмотрены нормативными правовыми  актами Российской Федерации и республиканскими нормативными правовыми актами, регулирующими отношения, возникающими в связи с предоставлением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1393" w:hanging="13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ходе предоставления услуги на любой ста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образовательные учреждения с устным запросом о предоставлении услуги и направлять в образовательные учреждения письменный запрос или запрос в электронной форме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, достоверную информацию о порядке предоставления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работников образовательных учреждений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в приеме заявления, необходимого для предоставления услуги. 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, необходимого для предоставления услуги, законодательством Российской Федерации и иными правовыми актами не установлен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 отказа в предоставлении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услуги является отказ заявителя должным образом оформить св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не рассматривается, ес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467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остановления  предоставления услуги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заявлении, выдаваемом (выдаваемых) организациями, участвующими в предоставлении услуги.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, которые являются необходимыми и обязательными для предоставления данной услуги, отсутствую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услуги. </w:t>
      </w:r>
    </w:p>
    <w:p>
      <w:pPr>
        <w:pStyle w:val="Normal"/>
        <w:tabs>
          <w:tab w:val="clear" w:pos="708"/>
          <w:tab w:val="left" w:pos="-21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ConsPlusNormal1"/>
        <w:widowControl/>
        <w:numPr>
          <w:ilvl w:val="1"/>
          <w:numId w:val="3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услуги не должен превышать 15 минут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ремя ожидания в очереди для получения результата предоставления Услуги не должно превышать 15 минут.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ind w:left="181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ок и порядок регистрации заявления о предоставлении услуги, в том числе в электронной форме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2.20.1. </w:t>
      </w:r>
      <w:r>
        <w:rPr>
          <w:szCs w:val="28"/>
        </w:rPr>
        <w:t>Срок регистрации заявления о предоставлении услуги, в том числе в электронной форм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регистрируется в день его поступ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о предоставлении услуги представлено через сеть Интернет, посредством почтового отправления менее чем за 30 минут до окончания рабочего дня, либо получено в выходной день, оно регистрируется в течение следующего (ближайшего)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иема заявления о предоставлении услуги считается дата его официальной регистрации в образовательных учрежден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заявления о предоставлении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услуги осуществляется путем внесения информации о заявлении (ФИО заявителя, место регистрации, дата приема заявления) в журнал регистрации, ведение которого осуществляется в образовательных учрежден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заявления сообщается заявителю при приеме заявл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м предоставления услуги являются помещения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услуги должны соответствовать санитарно – эпидемиологическим правилам и нормам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Услуги соответствуют комфортным расположением для заявителей и оптимальными условиями работы дл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Услуги оснащены необходимым оборудованием, канцелярскими принадлежностями, информационными и справочными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ема заявителей осуществляется в течение рабочего времени в соответствии с графиком работы учреждений в помещениях, оборудованных информационными стендами, местами для ожидания, заполнения необходимых документов. На информационных стендах размещаются образцы заявлений, перечень документов, необходимых для оказа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.1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 и сроках предоставления услуги  в образовательных учреждениях, в сети Интернет, на информационных  стен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ходе рассмотрения их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возможности подачи заявления, как на бумажном носителе, так 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причины отказа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образовательных учреждений сроков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учения услуги при однократном посещении заявителя в сроки, предусмотренные настоящим Порядком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 качества оказываем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качеством и доступностью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действия (бездействие) должностных лиц, осуществленные в ход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услуги в многофункциональных центрах предоставления услуг и особенности предоставления услуги в электронной форм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3.1.  </w:t>
      </w:r>
      <w:r>
        <w:rPr>
          <w:rFonts w:cs="Times New Roman" w:ascii="Times New Roman" w:hAnsi="Times New Roman"/>
          <w:sz w:val="28"/>
          <w:szCs w:val="28"/>
        </w:rPr>
        <w:t>Возможность предоставления услуги в многофункциональном центре предоставления услуг не предусмотре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оставления заявления о предоставлении услуги в электронной форме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обеспечивают осуществление в электронной форме: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й о предоставлении услуги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ходе  принятия образовательными учреждениями решений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процедур (действий), требования к порядку их выполнения, в том числе особенности выполнения процедур (действий) в электронной форме.</w:t>
      </w:r>
    </w:p>
    <w:p>
      <w:pPr>
        <w:pStyle w:val="Heading1"/>
        <w:numPr>
          <w:ilvl w:val="1"/>
          <w:numId w:val="2"/>
        </w:numPr>
        <w:ind w:left="0" w:firstLine="567"/>
        <w:jc w:val="both"/>
        <w:rPr>
          <w:b/>
          <w:b/>
          <w:szCs w:val="28"/>
        </w:rPr>
      </w:pPr>
      <w:bookmarkStart w:id="0" w:name="sub_1305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>Порядок осуществления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10"/>
        <w:jc w:val="both"/>
        <w:rPr/>
      </w:pPr>
      <w:bookmarkStart w:id="1" w:name="sub_1305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братиться за услугой в электронной форм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процедуры формирования и направления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формирования и направления межведомственных запросов для осуществления услуги не требу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ем и регистрация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16" w:leader="none"/>
        </w:tabs>
        <w:suppressAutoHyphens w:val="tru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верка полноты и соответствия установленным требованиям представленных документов и принятие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информ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или принятие решения об отказе в предоставлении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хема предоставления услуги представлена в Приложении 6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предоставлении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нованием для начала процедуры по приему и регистрации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прилагаемых к нему документов является поступление в образовательные учреждения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явление о предоставлении услуги предоставляется лично заявителем или уполномоченным представителем заявителя в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ет в управление образования администрации Зеленчукского муниципального района посредством почтовой связи в виде почтового отправления – заказным письмом с описью, официального сайта </w:t>
      </w:r>
      <w:r>
        <w:rPr>
          <w:rFonts w:eastAsia="Arial" w:cs="Times New Roman" w:ascii="Times New Roman" w:hAnsi="Times New Roman"/>
          <w:sz w:val="28"/>
          <w:szCs w:val="28"/>
        </w:rPr>
        <w:t>управления образования администрации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 о предоставлении услуги, является специалист образовательной 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или </w:t>
      </w:r>
      <w:r>
        <w:rPr>
          <w:rFonts w:eastAsia="Arial" w:cs="Times New Roman" w:ascii="Times New Roman" w:hAnsi="Times New Roman"/>
          <w:sz w:val="28"/>
          <w:szCs w:val="28"/>
        </w:rPr>
        <w:t xml:space="preserve">уполномоченного представителя заявителя </w:t>
      </w:r>
      <w:r>
        <w:rPr>
          <w:rFonts w:cs="Times New Roman" w:ascii="Times New Roman" w:hAnsi="Times New Roman"/>
          <w:sz w:val="28"/>
          <w:szCs w:val="28"/>
        </w:rPr>
        <w:t>специалист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роверяет его полномочия, в том числе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почтовой связи и сети Интернет заявление регистрируется специалистом образовательного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роцедуры является соответствие (несоответствие) заявления о предоставлении услуги и прилагаемых к нему документов пункту 2.16.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процедуры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оцедуры является зарегистрированное заявление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процедуры является регистрация заявления о предоставлении услуги в соответствии с правилами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роверка полноты и соответствия установленным требованиям представленных документов и принятие реш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и информации ил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принятие решения об отказе в предоставлении услуг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регистрация заявления о предоставлении услуг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верку полноты и соответствия установленным требованиям представленных документов, является специалист образовательного учреждения</w:t>
      </w:r>
      <w:r>
        <w:rPr>
          <w:rFonts w:eastAsia="Arial" w:cs="Times New Roman" w:ascii="Times New Roman" w:hAnsi="Times New Roman"/>
          <w:sz w:val="28"/>
          <w:szCs w:val="28"/>
        </w:rPr>
        <w:t>, в должностные обязанности которых входит осуществление данного действ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требованиям, установленным действующим законодательством,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 также полноту отраженной в заявлении информации</w:t>
      </w:r>
      <w:bookmarkStart w:id="2" w:name="sub_34336"/>
      <w:r>
        <w:rPr>
          <w:rFonts w:eastAsia="Arial" w:cs="Times New Roman" w:ascii="Times New Roman" w:hAnsi="Times New Roman"/>
          <w:sz w:val="28"/>
          <w:szCs w:val="28"/>
        </w:rPr>
        <w:t>.</w:t>
      </w:r>
      <w:bookmarkStart w:id="3" w:name="sub_3434"/>
      <w:bookmarkEnd w:id="2"/>
    </w:p>
    <w:p>
      <w:pPr>
        <w:pStyle w:val="Normal"/>
        <w:numPr>
          <w:ilvl w:val="2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результатам рассмотрения заявления и прилагаемых документов, в случае наличия оснований для отказа в предоставлении услуги, специалист образовательного учреждения, ответственный за предоставление услуги, в течение 2-х дней со дня регистрации заявления готовит информацию об отказе в предоставлении услуги с указанием причин отказа, а также передает решения об отказе на подпись руководителю. 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уководитель в течение одного дня подписывает решение об отказе.   Специалист образовательного учреждения, ответственный за предоставление услуги, направляет решение об отказе в предоставлении услуги в адрес заявителя в течение 7 дней со дня регистрации заявления. </w:t>
      </w:r>
      <w:bookmarkStart w:id="4" w:name="sub_3344"/>
      <w:bookmarkEnd w:id="3"/>
    </w:p>
    <w:p>
      <w:pPr>
        <w:pStyle w:val="Normal"/>
        <w:numPr>
          <w:ilvl w:val="2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 наличии документов, предусмотренных разделом 2.9 настоящего Порядка специалист образовательного учреждения, ответственный за предоставление услуги, принимает решение о предоставлении информации и в течение 7 дней со дня регистрации заявления готовит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услуги в соответствии с пунктом 2.18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езультатом процедуры является подготовленная специалистом образовательной организации информации о предоставлении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бо информация об отказе в предоставлении услуги.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ind w:left="18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Направление результата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3.6.1. </w:t>
      </w:r>
      <w:r>
        <w:rPr>
          <w:rFonts w:eastAsia="Arial" w:cs="Times New Roman" w:ascii="Times New Roman" w:hAnsi="Times New Roman"/>
          <w:sz w:val="28"/>
          <w:szCs w:val="28"/>
        </w:rPr>
        <w:t>Основанием для начала процедуры является принятое решение о предоставлении заявителю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sz w:val="28"/>
          <w:szCs w:val="28"/>
        </w:rPr>
        <w:t>3.6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лжностным лицом, ответственным за направление результата, является специалист образовательного учреждения, в должностные обязанности которого входит осуществление данно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3.6.3. </w:t>
      </w:r>
      <w:r>
        <w:rPr>
          <w:rFonts w:eastAsia="Arial" w:cs="Times New Roman" w:ascii="Times New Roman" w:hAnsi="Times New Roman"/>
          <w:sz w:val="28"/>
          <w:szCs w:val="28"/>
        </w:rPr>
        <w:t>Специалист образовательного учреждения подготавливает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ередает на подпись руководителю информацию заявителя. 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уководитель подписывает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/>
          <w:sz w:val="28"/>
          <w:szCs w:val="28"/>
        </w:rPr>
        <w:t>3.6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пециалист образовательного учреждения, ответственный за предоставление услуги, в течение 10 дней со дня регистрации заявления направляет в адрес заявителя письмо с информ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почте, по электронной почте или выдает заявителю лично в соответствии с требованиями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/>
          <w:sz w:val="28"/>
          <w:szCs w:val="28"/>
        </w:rPr>
        <w:t>3.6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итерием принятия решения 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явителю является наличие подписанного руководителем соответствующего письма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3.6.6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зультатом процедуры является направленная в адрес заявител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3.6.7. 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особом фиксации результата выполнения действия является регистрация исходящего письм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Порядка и иных нормативных правовых актов, устанавливающих требования к предоставлению Порядка, а также принятием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сотрудников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процедурами по предоставлению услуги, осуществляет начальник управления образования администрации Зеленчукского муниципального района. Ответственность за предоставление услуги несет руководитель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соблюдения и исполнения специалистами </w:t>
      </w:r>
      <w:r>
        <w:rPr>
          <w:rFonts w:eastAsia="Arial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ложений настоящего Порядка, а также требований к заполнению, ведению и хранению учетной документации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носить плановый (осуществляется на основании годовых планов работы управления образования администрации Зеленчукского муниципального района, но не чаще одного раза в год) и внеплановый характер (осуществляется на основании поступивших заявлений граждан о нарушениях предоставления образовательными учреждениями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 Справка подписывается начальником управления образования администрации Зеленчук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. 5.63. «Нарушение законодательства об организации предоставления государственных и муниципальных услуг»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бразовательных учреждений за решения и действия (бездействие), принимаемые (осуществляемые) 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в </w:t>
      </w:r>
      <w:r>
        <w:rPr>
          <w:rFonts w:eastAsia="Arial" w:cs="Times New Roman" w:ascii="Times New Roman" w:hAnsi="Times New Roman"/>
          <w:sz w:val="28"/>
          <w:szCs w:val="28"/>
        </w:rPr>
        <w:t>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, которому поручено подготовить ответ, несет персональную ответственность за сроки и качество, объективность и тщательность рассмотрения заявления.</w:t>
      </w:r>
    </w:p>
    <w:p>
      <w:pPr>
        <w:pStyle w:val="Style18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разовательного учреждения несет персональную ответственность за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информации по вопросам предоставления услуги, а также сведений о ходе ее предоставления;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содержащейся в документах, являющихся результатом предоставления услуг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несет персональную ответственность за качество организации и предоставления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услуги осуществляется в форме контроля за соблюдением последовательности действий, определенных процедурами по предоставлению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Карачаево-Черкесской Республики, а также положений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предоставлением услуги со стороны граждан осуществляется путем получения информации о наличии в действиях (бездействии) ответственных должностных лиц образовательных учреждений, а также принимаемых ими решениях нарушений положений настоящего Порядка и иных нормативных правовых актов, устанавливающих требования к предоставлению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                                           В.Г.ЛОСЕВА</w:t>
      </w:r>
    </w:p>
    <w:p>
      <w:pPr>
        <w:pStyle w:val="Normal"/>
        <w:rPr>
          <w:rFonts w:ascii="TimesNewRomanPSMT;Arial Unicode MS" w:hAnsi="TimesNewRomanPSMT;Arial Unicode MS" w:cs="TimesNewRomanPSMT;Arial Unicode MS"/>
          <w:b/>
          <w:b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b/>
          <w:sz w:val="24"/>
          <w:szCs w:val="24"/>
        </w:rPr>
      </w:r>
    </w:p>
    <w:p>
      <w:pPr>
        <w:pStyle w:val="Normal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Порядку оказания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х и учебных курсах, предмет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х (модулях), учебных планах, год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лендарных графиках»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, ответственный за предоставление у</w:t>
      </w:r>
      <w:r>
        <w:rPr/>
        <w:t>слуг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82"/>
        <w:gridCol w:w="2193"/>
        <w:gridCol w:w="2791"/>
        <w:gridCol w:w="211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, ответ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ча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чукского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6.00 (переры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чаево – Черкесская Республ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енчукский район,    станица Зеленчукская, улица Ленина, 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начальника управления обра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-87878) 5-17-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-87878) 5-51-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Зеленчукского муниципального райо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Вера Георгиевна</w:t>
            </w:r>
          </w:p>
        </w:tc>
      </w:tr>
    </w:tbl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,  непосредственно  предоставляющие  у</w:t>
      </w:r>
      <w:r>
        <w:rPr/>
        <w:t>слугу</w:t>
      </w:r>
    </w:p>
    <w:tbl>
      <w:tblPr>
        <w:tblW w:w="93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977"/>
        <w:gridCol w:w="1559"/>
      </w:tblGrid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1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Зеленчукская, ул.Интернациональная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oy1-ze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5-3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2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Зеленчукская, ул.Калинина, 19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zelso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5-3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zelsosh2.narod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3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4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Зеленчукская, ул.Мостов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lenschoo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5-49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schoolage.ru/agency/24/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4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Зеленчукская, ул.Советская,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lgaz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 5-15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 5-15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sites.google.com/site/zelencukskaaskola4/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5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40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Зеленчукская, ул.Набережная,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7878) 5-2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choolage.ru/agency/25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1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Кардоникская, ул.Октябрьская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usoshkard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-35-2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1shkola-kar.moy.s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2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5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Кардоникская, ул.Речная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osh2kardonik@mail.ru</w:t>
            </w:r>
            <w:r>
              <w:rPr>
                <w:rFonts w:cs="Times New Roman" w:ascii="Times New Roman" w:hAnsi="Times New Roman"/>
                <w:color w:val="5E606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5E606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(87878)35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schoolage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gency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/22/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ain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№2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Кардоникская, ул. Ленина,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uoosh2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87878)3-5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kardon2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казенное общеобразовательное учреждение «Основная общеобразовательная школа № 3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54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Кардоникская,  ул. Ленина, 7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o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3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doni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3-5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ardoni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1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Сторожевая, ул. Ленина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3-64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sites.google.com/site/mkousosno1ststorozevoj/home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  «Средняя общеобразовательная школа №2 ст. Сторожевой 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62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Сторожевая -2, ул. Горная б\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orozscho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2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3-9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edu.of.ru/storzschool2/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3 ст. Стороже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6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Сторожевая, ул.Карачаевская,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87878) 3-64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://schoolstoroj3.ucoz.ru/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 №1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6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Сторожевая, ул. Ленина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og_oo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 (8787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64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torogevski.hosterfree.ru/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т.Исправ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7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Исправная, ул.Первомайская,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pravna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3-31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sprav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№1 ст. Исправ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Исправная, ул. Казачья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uoo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p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(87878) 3-31-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sosh1-isprav.ucoz.ru/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№2 ст. Исправ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7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ст. Исправная, ул. А.И. Сафронова, 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ktorgrechk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3-3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cfvzs.fo.ru/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х. Ново-Исправн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 -Черкесская Республика, Зеленчукский район, х. Ново-Исправненский, ул. Октябрьская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hoolnovoi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2-8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http://www.schoolage.ru/agency/26/booke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а.Иль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 – Черкесская Республика, Зеленчукский район, а.Ильич, ул. Красноармейск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hoolaulil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2-74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://schoolaulilich.ucoz.ru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Архы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 – Черкесская Республика, Зеленчукский район, с. Архыз, ул. Хубиева В.И.,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rhi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2-5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arhizsosh.my1.ru/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t>elsosh</w:t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п.Нижний Архы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67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 – Черкесская Республика, Зеленчукский район, п.Нижний Арх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ovo1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4-6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bukovo-school.um.la/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 «Средняя общеобразовательная школа с. Даус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50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чаево-Черкес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чукский район, с.Даусуз,  ул. Асфальтная, 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su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7878)3-8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chooldausuz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Хасаут-Грече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ул.Надежды Кецеровой, 6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sa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2-6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http://shkola-hasaut.moy.su/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 Мар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53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чаево-Черкесская Республика, Зеленчукский район, с. Марух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ruh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3-23-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u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а.Кызыл-Октяб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 – Черкесская Республика, Зеленчукский район, а.Кызыл-Октябрь, ул. Школьн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iziloctso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3-14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izil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 учреждение  «Средняя общеобразовательная школа а. Кобу-Ба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, Зеленчукский район, а. Кобу-Баши, ул. Школь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ob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h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7878) 5-1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choolag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genc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2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Основная общеобразовательная школа с. Нижняя Ермолов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151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чаево -Черкесская Республика, Зеленчукский район, </w:t>
            </w:r>
            <w:r>
              <w:rPr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Ермоловка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сфальтная, 57,57«А»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o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rmolovk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87878)2-32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://ermolovkaoosh.narod.ru/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порядку оказания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х и учебных курсах, предмет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х (модулях), учебных планах, год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лендарных графиках»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Style19"/>
        <w:spacing w:before="0" w:after="0"/>
        <w:ind w:left="3969" w:hanging="0"/>
        <w:jc w:val="both"/>
        <w:rPr/>
      </w:pPr>
      <w:r>
        <w:rPr/>
        <w:t>Директору ОУ  _____________________________</w:t>
      </w:r>
    </w:p>
    <w:p>
      <w:pPr>
        <w:pStyle w:val="Style19"/>
        <w:spacing w:before="0" w:after="0"/>
        <w:ind w:left="396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16"/>
          <w:szCs w:val="16"/>
        </w:rPr>
        <w:t>(ФИО директора)</w:t>
      </w:r>
    </w:p>
    <w:p>
      <w:pPr>
        <w:pStyle w:val="Style19"/>
        <w:spacing w:before="0" w:after="0"/>
        <w:ind w:left="3969" w:hanging="0"/>
        <w:jc w:val="both"/>
        <w:rPr/>
      </w:pPr>
      <w:r>
        <w:rPr/>
        <w:t>__________________________________________</w:t>
      </w:r>
    </w:p>
    <w:p>
      <w:pPr>
        <w:pStyle w:val="Style19"/>
        <w:spacing w:before="0" w:after="0"/>
        <w:ind w:left="3969" w:hanging="0"/>
        <w:jc w:val="both"/>
        <w:rPr/>
      </w:pPr>
      <w:r>
        <w:rPr/>
        <w:t>__________________________________________</w:t>
      </w:r>
    </w:p>
    <w:p>
      <w:pPr>
        <w:pStyle w:val="Style19"/>
        <w:spacing w:before="0" w:after="0"/>
        <w:ind w:left="3969" w:hanging="0"/>
        <w:jc w:val="both"/>
        <w:rPr/>
      </w:pPr>
      <w:r>
        <w:rPr/>
        <w:t>__________________________________________</w:t>
      </w:r>
    </w:p>
    <w:p>
      <w:pPr>
        <w:pStyle w:val="Style19"/>
        <w:spacing w:before="0" w:after="0"/>
        <w:ind w:left="3969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Style19"/>
        <w:spacing w:before="0" w:after="0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3969" w:hanging="0"/>
        <w:jc w:val="center"/>
        <w:rPr/>
      </w:pPr>
      <w:r>
        <w:rPr/>
        <w:t>____________________________________________</w:t>
      </w:r>
    </w:p>
    <w:p>
      <w:pPr>
        <w:pStyle w:val="Style19"/>
        <w:spacing w:before="0" w:after="0"/>
        <w:ind w:left="3969" w:hanging="0"/>
        <w:jc w:val="both"/>
        <w:rPr>
          <w:sz w:val="16"/>
          <w:szCs w:val="16"/>
          <w:lang w:eastAsia="en-US"/>
        </w:rPr>
      </w:pPr>
      <w:r>
        <w:rPr>
          <w:lang w:eastAsia="en-US"/>
        </w:rPr>
        <w:t>____________________________________________</w:t>
      </w:r>
    </w:p>
    <w:p>
      <w:pPr>
        <w:pStyle w:val="Style19"/>
        <w:spacing w:before="0" w:after="0"/>
        <w:ind w:left="3969" w:hanging="0"/>
        <w:jc w:val="center"/>
        <w:rPr/>
      </w:pPr>
      <w:r>
        <w:rPr>
          <w:sz w:val="16"/>
          <w:szCs w:val="16"/>
          <w:lang w:eastAsia="en-US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        ________     кв. 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  ____________ № 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  предоставить   информацию   об образовательных программах  и  учебных  планах, рабочих  программах  учебных  курсов, предметах, дисциплинах (модулях), годовых календарных учебных    графиках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в _____ классе, в_________________________________________________________________.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«____»_________________ 20____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порядку оказания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х и учебных курсах, предмет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х (модулях), учебных планах, год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лендарных графиках»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  <w:t>_______________________</w:t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ФИО получателя услуги)</w:t>
      </w:r>
    </w:p>
    <w:p>
      <w:pPr>
        <w:pStyle w:val="Style19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lang w:val="en-US" w:eastAsia="en-US"/>
        </w:rPr>
        <w:t>Уведомление о предоставлении информации</w:t>
      </w:r>
    </w:p>
    <w:p>
      <w:pPr>
        <w:pStyle w:val="Style19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уведомляю, что на основании заявл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образовательных программах (учебных планах, рабочих программах учебных дисциплин (модулей), годовых календарных учебных графиках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наименование муниципа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ято решение о направлении следующих </w:t>
      </w:r>
      <w:r>
        <w:rPr>
          <w:rFonts w:cs="Times New Roman" w:ascii="Times New Roman" w:hAnsi="Times New Roman"/>
          <w:sz w:val="24"/>
          <w:szCs w:val="24"/>
        </w:rPr>
        <w:t xml:space="preserve">сведений об орган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 деятельности</w:t>
      </w:r>
    </w:p>
    <w:p>
      <w:pPr>
        <w:pStyle w:val="Style19"/>
        <w:spacing w:before="0" w:after="0"/>
        <w:jc w:val="both"/>
        <w:rPr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«__» ____________ 20___ г.</w:t>
      </w:r>
    </w:p>
    <w:p>
      <w:pPr>
        <w:pStyle w:val="Style19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_______________________</w:t>
        <w:tab/>
        <w:tab/>
        <w:tab/>
        <w:tab/>
        <w:tab/>
        <w:t>________ /______________________/</w:t>
      </w:r>
    </w:p>
    <w:p>
      <w:pPr>
        <w:pStyle w:val="Style19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олжность, подпись и расшифровка руководителя учреждения</w:t>
      </w:r>
    </w:p>
    <w:p>
      <w:pPr>
        <w:pStyle w:val="Style19"/>
        <w:spacing w:before="0" w:after="0"/>
        <w:ind w:left="567" w:firstLine="709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порядку оказания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х и учебных курсах, предмет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х (модулях), учебных планах, год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лендарных графиках»</w:t>
      </w:r>
    </w:p>
    <w:p>
      <w:pPr>
        <w:pStyle w:val="Style19"/>
        <w:spacing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567" w:firstLine="709"/>
        <w:jc w:val="right"/>
        <w:rPr>
          <w:lang w:val="en-US" w:eastAsia="en-US"/>
        </w:rPr>
      </w:pPr>
      <w:r>
        <w:rPr>
          <w:lang w:val="en-US" w:eastAsia="en-US"/>
        </w:rPr>
        <w:t>___________________________________________</w:t>
      </w:r>
    </w:p>
    <w:p>
      <w:pPr>
        <w:pStyle w:val="Style19"/>
        <w:spacing w:before="0" w:after="0"/>
        <w:ind w:left="567" w:firstLine="709"/>
        <w:jc w:val="center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t>(ФИО получателя Услуги)</w:t>
      </w:r>
    </w:p>
    <w:p>
      <w:pPr>
        <w:pStyle w:val="Style19"/>
        <w:spacing w:before="0" w:after="0"/>
        <w:ind w:firstLine="70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едомление об отказе в предоставлении информац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уведомляю, что по заявлению о предоставлении информации об образовательных программах (учебных планах, рабочих программах учебных дисциплин (модулей), годовых календарных учебных графиках) в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(наименование образовательного учрежд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____________________________________________________________________________________________________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дата принятия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ято решение об отказе (приостановлении)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vertAlign w:val="superscript"/>
          <w:lang w:eastAsia="en-US"/>
        </w:rPr>
        <w:t>(указать причины отказа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lang w:val="en-US" w:eastAsia="en-US"/>
        </w:rPr>
        <w:t>«_______» _______________________ 20___ г.</w:t>
      </w:r>
    </w:p>
    <w:p>
      <w:pPr>
        <w:pStyle w:val="Style19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_______________________________</w:t>
        <w:tab/>
        <w:tab/>
        <w:tab/>
        <w:t>_____________________________</w:t>
      </w:r>
    </w:p>
    <w:p>
      <w:pPr>
        <w:pStyle w:val="Style19"/>
        <w:spacing w:before="0" w:after="0"/>
        <w:rPr/>
      </w:pPr>
      <w:r>
        <w:rPr>
          <w:sz w:val="16"/>
          <w:szCs w:val="16"/>
          <w:lang w:val="en-US" w:eastAsia="en-US"/>
        </w:rPr>
        <w:t>Должность,  расшифровка руководителя учреждения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порядку оказания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х и учебных курсах, предмет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х (модулях), учебных планах, год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лендарных графи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0"/>
        <w:gridCol w:w="1391"/>
        <w:gridCol w:w="2157"/>
        <w:gridCol w:w="1679"/>
        <w:gridCol w:w="149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ФИО заяв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Дата принятия заяв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Перечень запрашиваемых све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Результат выполнения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Причина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(в случае отказ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7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7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7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7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7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порядку оказания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х и учебных курсах, предмет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х (модулях), учебных планах, год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лендарных графиках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процедур по оказанию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551180</wp:posOffset>
                </wp:positionV>
                <wp:extent cx="37814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46.5pt;mso-wrap-distance-left:9.05pt;mso-wrap-distance-right:9.05pt;mso-wrap-distance-top:0pt;mso-wrap-distance-bottom:0pt;margin-top:43.4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NewRomanPSMT;Arial Unicode MS" w:hAnsi="TimesNewRomanPSMT;Arial Unicode MS" w:cs="TimesNewRomanPSMT;Arial Unicode MS"/>
          <w:b/>
          <w:b/>
          <w:sz w:val="24"/>
          <w:szCs w:val="24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4"/>
          <w:szCs w:val="24"/>
          <w:lang w:eastAsia="ru-RU"/>
        </w:rPr>
      </w:r>
    </w:p>
    <w:p>
      <w:pPr>
        <w:pStyle w:val="Normal"/>
        <w:rPr>
          <w:rFonts w:ascii="TimesNewRomanPSMT;Arial Unicode MS" w:hAnsi="TimesNewRomanPSMT;Arial Unicode MS" w:cs="TimesNewRomanPSMT;Arial Unicode MS"/>
          <w:sz w:val="24"/>
          <w:szCs w:val="24"/>
          <w:lang w:val="en-US" w:eastAsia="en-US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206375</wp:posOffset>
                </wp:positionV>
                <wp:extent cx="9525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044575</wp:posOffset>
                </wp:positionV>
                <wp:extent cx="952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044575</wp:posOffset>
                </wp:positionV>
                <wp:extent cx="952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8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2065655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16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723265</wp:posOffset>
                </wp:positionH>
                <wp:positionV relativeFrom="paragraph">
                  <wp:posOffset>1849755</wp:posOffset>
                </wp:positionV>
                <wp:extent cx="952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1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474980</wp:posOffset>
                </wp:positionV>
                <wp:extent cx="3781425" cy="579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45.6pt;mso-wrap-distance-left:9.05pt;mso-wrap-distance-right:9.05pt;mso-wrap-distance-top:0pt;mso-wrap-distance-bottom:0pt;margin-top:37.4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085</wp:posOffset>
                </wp:positionH>
                <wp:positionV relativeFrom="paragraph">
                  <wp:posOffset>1377950</wp:posOffset>
                </wp:positionV>
                <wp:extent cx="3457575" cy="40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2pt;mso-wrap-distance-left:9.05pt;mso-wrap-distance-right:9.05pt;mso-wrap-distance-top:0pt;mso-wrap-distance-bottom:0pt;margin-top:108.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1377950</wp:posOffset>
                </wp:positionV>
                <wp:extent cx="2944495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и в случае отсутствия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52pt;mso-wrap-distance-left:9.05pt;mso-wrap-distance-right:9.05pt;mso-wrap-distance-top:0pt;mso-wrap-distance-bottom:0pt;margin-top:108.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нформации в случае отсутствия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2461260</wp:posOffset>
                </wp:positionV>
                <wp:extent cx="1781175" cy="1343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посредством почтовой, электронной связи или лично заявит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05.75pt;mso-wrap-distance-left:9.05pt;mso-wrap-distance-right:9.05pt;mso-wrap-distance-top:0pt;mso-wrap-distance-bottom:0pt;margin-top:193.8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посредством почтовой, электронной связи или лично заявит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2230755</wp:posOffset>
                </wp:positionV>
                <wp:extent cx="1343025" cy="1952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53.75pt;mso-wrap-distance-left:9.05pt;mso-wrap-distance-right:9.05pt;mso-wrap-distance-top:0pt;mso-wrap-distance-bottom:0pt;margin-top:175.6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б отказе в предоставлении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92" w:hanging="8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393" w:hanging="8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egoe UI" w:hAnsi="Segoe UI" w:cs="Courier New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Подзаголовок Знак"/>
    <w:qFormat/>
    <w:rPr>
      <w:rFonts w:ascii="Cambria" w:hAnsi="Cambria" w:eastAsia="Calibri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10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roo.ucoz.ru/" TargetMode="External"/><Relationship Id="rId3" Type="http://schemas.openxmlformats.org/officeDocument/2006/relationships/hyperlink" Target="http://www.zelroo.ucoz.ru/" TargetMode="External"/><Relationship Id="rId4" Type="http://schemas.openxmlformats.org/officeDocument/2006/relationships/hyperlink" Target="mailto:zel_ro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6:00Z</dcterms:created>
  <dc:creator>777</dc:creator>
  <dc:description/>
  <cp:keywords/>
  <dc:language>en-US</dc:language>
  <cp:lastModifiedBy>User</cp:lastModifiedBy>
  <dcterms:modified xsi:type="dcterms:W3CDTF">2015-04-13T12:10:00Z</dcterms:modified>
  <cp:revision>4</cp:revision>
  <dc:subject/>
  <dc:title/>
</cp:coreProperties>
</file>