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697" w:hRule="atLeast"/>
        </w:trPr>
        <w:tc>
          <w:tcPr>
            <w:tcW w:w="98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ЧАЕВО-ЧЕРКЕС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1 » февраля 2016 г.</w:t>
        <w:tab/>
        <w:tab/>
        <w:tab/>
        <w:tab/>
        <w:tab/>
        <w:tab/>
        <w:tab/>
        <w:tab/>
        <w:t>№ 94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организационно-территориальной схе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дения Государственной итоговой аттеста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образовательным программам среднего общего </w:t>
      </w:r>
    </w:p>
    <w:p>
      <w:pPr>
        <w:pStyle w:val="Normal"/>
        <w:jc w:val="both"/>
        <w:rPr/>
      </w:pPr>
      <w:r>
        <w:rPr>
          <w:b/>
          <w:bCs/>
        </w:rPr>
        <w:t>образования</w:t>
      </w:r>
      <w:r>
        <w:rPr>
          <w:b/>
        </w:rPr>
        <w:t xml:space="preserve"> в 2016 году в КЧР в основной пери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целях организованного проведения </w:t>
      </w:r>
      <w:r>
        <w:rPr>
          <w:sz w:val="28"/>
        </w:rPr>
        <w:t xml:space="preserve">Государственной итоговой аттестации </w:t>
      </w:r>
      <w:r>
        <w:rPr>
          <w:bCs/>
          <w:sz w:val="28"/>
          <w:szCs w:val="28"/>
        </w:rPr>
        <w:t>по образовательным программам среднего общего образования</w:t>
      </w:r>
      <w:r>
        <w:rPr>
          <w:sz w:val="28"/>
          <w:szCs w:val="20"/>
        </w:rPr>
        <w:t xml:space="preserve"> на территории Карачаево-Черкесской Республики в 2016 году в основной период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организационно-территориальную схему проведения Государственной итоговой аттестации </w:t>
      </w:r>
      <w:r>
        <w:rPr>
          <w:bCs/>
          <w:sz w:val="28"/>
          <w:szCs w:val="28"/>
        </w:rPr>
        <w:t>по образовательным программам среднего общего образования</w:t>
      </w:r>
      <w:r>
        <w:rPr>
          <w:sz w:val="28"/>
        </w:rPr>
        <w:t xml:space="preserve"> по русскому языку и математике (базовый и профильный уровни) в 2016 </w:t>
      </w:r>
      <w:r>
        <w:rPr>
          <w:sz w:val="28"/>
          <w:szCs w:val="28"/>
        </w:rPr>
        <w:t>году в основной период (приложение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организационно-территориальную схему проведения Государственной итоговой аттестации </w:t>
      </w:r>
      <w:r>
        <w:rPr>
          <w:bCs/>
          <w:sz w:val="28"/>
          <w:szCs w:val="28"/>
        </w:rPr>
        <w:t>по образовательным программам среднего общего образования</w:t>
      </w:r>
      <w:r>
        <w:rPr>
          <w:sz w:val="28"/>
          <w:szCs w:val="28"/>
        </w:rPr>
        <w:t xml:space="preserve"> в 2016 году по выборным предметам в основной период (приложение № 2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pacing w:val="1"/>
          <w:sz w:val="28"/>
          <w:szCs w:val="28"/>
        </w:rPr>
        <w:t>Начальникам органов управления образованием администраций</w:t>
      </w:r>
      <w:r>
        <w:rPr>
          <w:color w:val="000000"/>
          <w:spacing w:val="3"/>
          <w:sz w:val="28"/>
          <w:szCs w:val="28"/>
        </w:rPr>
        <w:t xml:space="preserve"> муниципальных районов и городских округов Карачаево-Черкесской Республики обеспечить своевременное ознакомление образовательных организаций, участ</w:t>
      </w:r>
      <w:r>
        <w:rPr>
          <w:color w:val="000000"/>
          <w:spacing w:val="4"/>
          <w:sz w:val="28"/>
          <w:szCs w:val="28"/>
        </w:rPr>
        <w:t xml:space="preserve">ников образовательного процесса, общественность с </w:t>
      </w:r>
      <w:r>
        <w:rPr>
          <w:sz w:val="28"/>
        </w:rPr>
        <w:t xml:space="preserve">организационно-территориальной схемой проведения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</w:rPr>
        <w:t xml:space="preserve">Государственной итоговой аттестации </w:t>
      </w:r>
      <w:r>
        <w:rPr>
          <w:bCs/>
          <w:sz w:val="28"/>
          <w:szCs w:val="28"/>
        </w:rPr>
        <w:t>по образовательным программам среднего общего образования</w:t>
      </w:r>
      <w:r>
        <w:rPr>
          <w:color w:val="000000"/>
          <w:spacing w:val="4"/>
          <w:sz w:val="28"/>
          <w:szCs w:val="28"/>
        </w:rPr>
        <w:t xml:space="preserve"> в </w:t>
      </w:r>
      <w:r>
        <w:rPr>
          <w:color w:val="000000"/>
          <w:spacing w:val="3"/>
          <w:sz w:val="28"/>
          <w:szCs w:val="28"/>
        </w:rPr>
        <w:t xml:space="preserve">Карачаево-Черкесской Республике </w:t>
      </w:r>
      <w:r>
        <w:rPr>
          <w:color w:val="000000"/>
          <w:spacing w:val="4"/>
          <w:sz w:val="28"/>
          <w:szCs w:val="28"/>
        </w:rPr>
        <w:t xml:space="preserve"> в 2016 году в основной период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 возложить на заместителя Министра Ф.Б. Бекижеву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1325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И.В. Кравченко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6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Н. Г. Аганова, Кулакова С.Ф. ,8(8782) 26-69-58</w:t>
      </w:r>
    </w:p>
    <w:p>
      <w:pPr>
        <w:pStyle w:val="Normal"/>
        <w:suppressAutoHyphens w:val="true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риложение 1 к приказу от 01.02.2016 №94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Организационно-территориальная схема проведения</w:t>
      </w:r>
      <w:r>
        <w:rPr>
          <w:b/>
          <w:bCs/>
          <w:lang w:eastAsia="ar-SA"/>
        </w:rPr>
        <w:t xml:space="preserve">  </w:t>
      </w:r>
      <w:r>
        <w:rPr>
          <w:b/>
        </w:rPr>
        <w:t xml:space="preserve">Государственной итоговой аттестации </w:t>
      </w:r>
      <w:r>
        <w:rPr>
          <w:b/>
          <w:bCs/>
        </w:rPr>
        <w:t>по образовательным программам среднего общего образования</w:t>
      </w:r>
      <w:r>
        <w:rPr>
          <w:b/>
          <w:bCs/>
          <w:lang w:eastAsia="ar-SA"/>
        </w:rPr>
        <w:t xml:space="preserve"> в Карачаево-Черкесской Республике</w:t>
      </w:r>
      <w:r>
        <w:rPr>
          <w:b/>
          <w:bCs/>
          <w:lang w:val="en-US" w:eastAsia="ar-SA"/>
        </w:rPr>
        <w:t xml:space="preserve"> в 201</w:t>
      </w:r>
      <w:r>
        <w:rPr>
          <w:b/>
          <w:bCs/>
          <w:lang w:eastAsia="ar-SA"/>
        </w:rPr>
        <w:t>6</w:t>
      </w:r>
      <w:r>
        <w:rPr>
          <w:b/>
          <w:bCs/>
          <w:lang w:val="en-US" w:eastAsia="ar-SA"/>
        </w:rPr>
        <w:t xml:space="preserve"> году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РУССКИЙ ЯЗЫК (30 мая 2016 г.)</w:t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768"/>
        <w:gridCol w:w="2495"/>
        <w:gridCol w:w="47"/>
        <w:gridCol w:w="1213"/>
        <w:gridCol w:w="12"/>
        <w:gridCol w:w="4524"/>
        <w:gridCol w:w="667"/>
        <w:gridCol w:w="1543"/>
        <w:gridCol w:w="81"/>
        <w:gridCol w:w="531"/>
      </w:tblGrid>
      <w:tr>
        <w:trPr>
          <w:trHeight w:val="284" w:hRule="atLeast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ункт проведения экзамена (ППЭ)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Перечень образовательных учреждений, выпускники которых сдают ЕГЭ в данном ППЭ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 ОО, почтовый адрес, телефон, Ф.И.О. руководителя ОО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.И.О. руководителя ППЭ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уд/мест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образовательная организация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Кол-во выпускников 11 (12) кл.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ГЭ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ВЭ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lang w:eastAsia="ar-SA"/>
              </w:rPr>
              <w:t>в т.ч. спец.рассадка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город Черкесск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КОУ «Гимназия № 5»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lang w:eastAsia="en-US"/>
              </w:rPr>
              <w:t>г. Черкесск, пр. Ленина, 66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lang w:eastAsia="en-US"/>
              </w:rPr>
              <w:t>Телефон:  раб. 20-36-11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сот. 89283942558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en-US"/>
              </w:rPr>
              <w:t>Чащев  Сергей Вячеславович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Уткина Алла Алексеевна, учитель начальных классов МКОУ «Гимназия № 9» г. Черкесск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/3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МКОУ «СОШ № 4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БОУ «Центр образования №11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Гимназия №9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Лицей №15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Гимназия №17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СОШ №3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/>
              <w:t>МКОУ «СОШ № 6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СОШ №10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Гимназия №13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МКОУ «СОШ № 6 »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lang w:eastAsia="en-US"/>
              </w:rPr>
              <w:t>г. Черкесск,  ул. Кавказская, 58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lang w:eastAsia="en-US"/>
              </w:rPr>
              <w:t>Телефон:  раб.28-10-74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сот. 8909495986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57" w:right="57" w:hanging="0"/>
              <w:outlineLvl w:val="2"/>
              <w:rPr>
                <w:color w:val="404040"/>
                <w:lang w:eastAsia="ar-SA"/>
              </w:rPr>
            </w:pPr>
            <w:r>
              <w:rPr>
                <w:lang w:eastAsia="en-US"/>
              </w:rPr>
              <w:t>Клименко Галина Васильевн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Данильченко Елена Михайловна, учитель начальных классов МКОУ «Гимназия № 9» г. Черкесск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/2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СОШ №2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Гимназия №16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СОШ №8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Гимназия №5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СОШ № 18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кадемическая гимназ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О «Частная школа «Медин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8"/>
        <w:gridCol w:w="12"/>
        <w:gridCol w:w="2687"/>
        <w:gridCol w:w="6"/>
        <w:gridCol w:w="46"/>
        <w:gridCol w:w="2495"/>
        <w:gridCol w:w="1132"/>
        <w:gridCol w:w="139"/>
        <w:gridCol w:w="4524"/>
        <w:gridCol w:w="679"/>
        <w:gridCol w:w="26"/>
        <w:gridCol w:w="1554"/>
        <w:gridCol w:w="32"/>
        <w:gridCol w:w="531"/>
      </w:tblGrid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404040"/>
                <w:lang w:eastAsia="ar-SA"/>
              </w:rPr>
            </w:pPr>
            <w:r>
              <w:rPr>
                <w:lang w:eastAsia="en-US"/>
              </w:rPr>
              <w:t xml:space="preserve">МКОУ «Гимназия  № 9» 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г. Черкесск, ул. Горького, 1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Телефон: 892865633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57" w:right="57" w:hanging="0"/>
              <w:outlineLvl w:val="2"/>
              <w:rPr>
                <w:color w:val="404040"/>
                <w:lang w:eastAsia="ar-SA"/>
              </w:rPr>
            </w:pPr>
            <w:r>
              <w:rPr>
                <w:lang w:eastAsia="en-US"/>
              </w:rPr>
              <w:t>Митюкова Людмила Николаевн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Дарова Фатима Шамильевна, учитель начальных колассов МКОУ «СОШ № 4» г. Черкесска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/23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ОСОШ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СП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«ФКУ СИЗО -1 УФСИН России по КЧР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г. Черкесск, ул. </w:t>
            </w:r>
            <w:r>
              <w:rPr>
                <w:bCs/>
              </w:rPr>
              <w:t xml:space="preserve">Первомайская 1, 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л.25-84-84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акеев Юрий Владимирович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истории и обществознания МКОУ «ОСОШ»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ОСОШ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right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ППЭ на дому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г. Черкесск, ул. Фрунзе, 15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ова Муслимат Ёсковна, учитель математики МКОУ «СОШ № 7» г. Черкесска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МКОУ «Гимназия  № 9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/>
            </w:pPr>
            <w:r>
              <w:rPr>
                <w:b/>
                <w:bCs/>
                <w:lang w:eastAsia="ar-SA"/>
              </w:rPr>
              <w:t>Муниципальное образование: Карачаевский городской округ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7.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МКОУ «Гимназия №4 имени М. А. Хабичева»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Хубиева Алевтина Ануаро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rFonts w:eastAsia="Arial Unicode MS"/>
                <w:color w:val="000000"/>
              </w:rPr>
              <w:t xml:space="preserve">учитель географии МКОУ «СОШ № 6 им. Д.Т. Узденова»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/195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№1 имени Д,К.Байрамукова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пос. Мара - Аягъы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№3 имени Х.У. Богатыре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Гимназия №4 имени М.А. Хабиче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№5 имени С.К. Магомето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№6 им. Д.Т. Уздено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57" w:right="57" w:hanging="720"/>
              <w:outlineLvl w:val="2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№ 1 г. Теберды им. И.П. Крымшамхало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КОУ «СОШ № 2 г. Теберда имени М.И. Халило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п. Орджоникидзевский им. Г.Д. Бутае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п. Малокурганный им. М.С. Остроухо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404040"/>
                <w:lang w:eastAsia="ar-SA"/>
              </w:rPr>
            </w:pPr>
            <w:r>
              <w:rPr>
                <w:b/>
                <w:color w:val="404040"/>
                <w:lang w:eastAsia="ar-SA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404040"/>
                <w:lang w:eastAsia="ar-SA"/>
              </w:rPr>
            </w:pPr>
            <w:r>
              <w:rPr>
                <w:b/>
                <w:color w:val="404040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9"/>
        <w:gridCol w:w="2693"/>
        <w:gridCol w:w="2541"/>
        <w:gridCol w:w="1132"/>
        <w:gridCol w:w="4663"/>
        <w:gridCol w:w="705"/>
        <w:gridCol w:w="1554"/>
        <w:gridCol w:w="563"/>
      </w:tblGrid>
      <w:tr>
        <w:trPr>
          <w:trHeight w:val="31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Усть-Джегутинский муниципальный район</w:t>
            </w:r>
          </w:p>
        </w:tc>
      </w:tr>
      <w:tr>
        <w:trPr/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МКОУ «Лицей №1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г. Усть-Джегута,  ул. Богатырева, 3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Телефон: 89094993580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Черняева Татьяна Сергеевн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Аджиева Суссана Зауро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начальных классов  МКОУ «СОШ№ 3 г. Усть-Джегуты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/32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Лицей №1 г. Усть-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№2 г. Усть-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№ 3 г. Усть-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Гимназия № 4 г. Усть-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№ 5 г. Усть-Джегу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Гимназия № 6 г. Усть-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Лицей №7 г. Усть-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с. Важно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а. Гюрюльдеу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51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им. Х.У. Богатырева а. 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им.Х.Суюнчева  а. Новая Джегу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«СОШ а. Сары- Тюз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Адыге-Хабльский муниципальный райо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МКОУ «СОШ а. Адыге-Хабль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а. Адыге-Хабль,  ул. Школьная, 5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 xml:space="preserve">Кохова Бэлла Зурабовн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5-25-72 </w:t>
            </w:r>
          </w:p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/>
              <w:t>8.928.397.45.05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Болтенко  Надежда Георгие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начальных классов МКОУ «СОШ с. Спарта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/9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а. Адыге-Хабль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а. Вако-Жил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а. Ново-Кувинс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а. Апсу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с. Спа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с. Садово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а. Мало-Абазинс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9"/>
        <w:gridCol w:w="2690"/>
        <w:gridCol w:w="2556"/>
        <w:gridCol w:w="1121"/>
        <w:gridCol w:w="9"/>
        <w:gridCol w:w="4480"/>
        <w:gridCol w:w="180"/>
        <w:gridCol w:w="661"/>
        <w:gridCol w:w="18"/>
        <w:gridCol w:w="26"/>
        <w:gridCol w:w="1086"/>
        <w:gridCol w:w="20"/>
        <w:gridCol w:w="448"/>
        <w:gridCol w:w="379"/>
        <w:gridCol w:w="178"/>
      </w:tblGrid>
      <w:tr>
        <w:trPr>
          <w:trHeight w:val="31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4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Cs/>
              </w:rPr>
            </w:pPr>
            <w:r>
              <w:rPr>
                <w:b/>
                <w:bCs/>
                <w:lang w:eastAsia="ar-SA"/>
              </w:rPr>
              <w:t>Муниципальное образование: Зеленчук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10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МКОУ «СОШ № 3 ст. Зеленчукской», 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 xml:space="preserve">ст. Зеленчукская, ул. Мостовая, 9; 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тел. 5-49-84;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Петрушкова Валентина Ивановн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рикунова Ирина Гаврило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 xml:space="preserve">заместитель директора МКОУ «СОШ № 1 ст. Сторожевой» 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/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КОУ «СОШ № 1 ст. Зеленчу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КОУ «СОШ № 2 ст. Зеленчу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КОУ «СОШ № 3 ст. Зеленчу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4 ст. Зеленчу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5 ст. Зеленчу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1 ст. Кардони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СОШ № 2 ст. Кардони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1 ст. Сторожев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2 ст. Сторожевой-2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3 ст. Сторожев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ст. Исправн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п. Даусуз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с. Маруха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а. Ильич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п. Архыз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п. Нижний Архыз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а. Кызыл-Октябрь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с. Хасаут-Греческое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Итого: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17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Карачаевский муниципальный район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МКОУ «СОШ пос. Правокубанский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с. Правокубанский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л. 8 87879 3090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Чомаева Дахира Унуховн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: 89064433118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Джандарова Аза Ганнаевна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lang w:eastAsia="en-US"/>
              </w:rPr>
              <w:t>учитель биологии и химии МКОУ «СОШ аула Новая Теберда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val="en-US" w:eastAsia="ar-SA"/>
              </w:rPr>
            </w:pPr>
            <w:r>
              <w:rPr/>
              <w:t>14/28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Верхняя Мар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Верхняя Теберд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Джингирик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Каменномост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Коста Хетагуров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Кумыш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ос. Новый Карачай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Нижняя Мар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726"/>
        <w:gridCol w:w="2561"/>
        <w:gridCol w:w="12"/>
        <w:gridCol w:w="1109"/>
        <w:gridCol w:w="14"/>
        <w:gridCol w:w="4487"/>
        <w:gridCol w:w="12"/>
        <w:gridCol w:w="832"/>
        <w:gridCol w:w="9"/>
        <w:gridCol w:w="1124"/>
        <w:gridCol w:w="9"/>
        <w:gridCol w:w="836"/>
      </w:tblGrid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4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Нижняя Теберд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Новая Теберд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пос. Правокубанский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Учкула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Хумар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Хурзук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Верхний Учкула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Малокарачаев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12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№1 с. Учкекен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с. Учкекен, ул. Ленина, 114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88787723236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bCs/>
              </w:rPr>
              <w:t>Кипкеева К.О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Аджиева Аминат Султановн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учитель истории МКОУ «СОШ №1 с. Учкекен»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/270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2 с. Учкеке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3 с. Кр. Восток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7 с. Учкеке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9 с. Джаг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14 с. Кичи-Балык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4 с. Кызыл-Поку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5 с. Терезе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Гимназия№6 с. Первомайское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1 с. Учкеке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№10 с. Кр. Курга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№8 с. Римгорское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Прикубан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13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МКОУ «СОШ п. Кавкавзский»,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п. Кавказский, ул. Тоторкулова 3,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8(87874) 3-16-83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Терещенко Людмила Ивановна, 8(928)658-86-23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етрич Ирина Андрее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истории МКОУ «СОШ п. Октябрьский»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/225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Гимназия с. Дружба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Гимназия с. Знаменка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Ильичевск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 Кавказски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Николаевск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 Октябрьски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Привольн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725"/>
        <w:gridCol w:w="2550"/>
        <w:gridCol w:w="12"/>
        <w:gridCol w:w="1120"/>
        <w:gridCol w:w="4490"/>
        <w:gridCol w:w="12"/>
        <w:gridCol w:w="832"/>
        <w:gridCol w:w="12"/>
        <w:gridCol w:w="1121"/>
        <w:gridCol w:w="12"/>
        <w:gridCol w:w="839"/>
        <w:gridCol w:w="6"/>
      </w:tblGrid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Пригородн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Пристань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Светл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Счастлив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Таллык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 Ударны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Чапаевск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с. Холоднородниковск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Уруп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КОУ «Лицей п. Медногорский»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п. Медногорский, ул . Московская, 28, 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 xml:space="preserve">Биджиева Фатима Сарбиевна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Ченцова Галина Дмитрие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начальных классов МКОУ «СОШ с. Уруп»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/90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Лицей» п. Медногорски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 СОШ № 1  п. Медногорски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1 с. Курджиново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2 с. Курджиново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1 ст. Преградная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2 ст. Преградная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3 ст. Преградная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Хабез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КОУ «СОШ а. Хабез им. Арашукова Р.Р.», 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а. Хабез, ул. Советская, 44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 xml:space="preserve">Гошокова Марина Начировна 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/>
              <w:t>тел.8-928-027-74-8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ахушева Анжела Муаедо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истории МКОУ «СОШ а. Псаучье-Дахе»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/27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Жако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Али-Бердуковски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№2 а. Али-Бердуковски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Хабез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Лицей-интернат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Зеюко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Гимназия а. Кош-Хабль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Малый-Зеленчук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Псаучье-Дах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726"/>
        <w:gridCol w:w="2550"/>
        <w:gridCol w:w="1135"/>
        <w:gridCol w:w="4489"/>
        <w:gridCol w:w="845"/>
        <w:gridCol w:w="1132"/>
        <w:gridCol w:w="854"/>
      </w:tblGrid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Беслене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Инжичишх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b/>
                <w:bCs/>
                <w:lang w:eastAsia="ar-SA"/>
              </w:rPr>
              <w:t>Муниципальное образование: Абазин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/>
                <w:lang w:eastAsia="ar-SA"/>
              </w:rPr>
              <w:t>МКОУ  «СОШ  №2 а. Псыж им. С.Х. Гонова»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. Псыж, ул. Кунижева,259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ичев Мухамед Хамзетович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. (8-878-22-9-88-56)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8-928-029-31-5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Хубиева  Мукминат  Борисовна, 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читель начальных классов МКОУ «Гимназия а. Псыж»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/7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/>
                <w:bCs/>
                <w:lang w:eastAsia="ar-SA"/>
              </w:rPr>
              <w:t>МКОУ «СОШ а. Инжич – Чуку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КОУ «СОШ а. Кара – Паг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КОУ «Гимназия  №1 а. Псыж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/>
                <w:bCs/>
                <w:lang w:eastAsia="ar-SA"/>
              </w:rPr>
              <w:t>МКОУ «СОШ №2  а. Псыж им С.Х. Гонов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КОУ «СОШ а. Кубин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КОУ «СОШ а. Эльбурган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Муниципальное образование: Ногай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17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МКОУ «СОШ п. Эркен-Шахар»,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п. Эркен-Шахар, ул. К. Мижевой, 15,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5-39-50,8-928-398-70-14,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Фоменко Асият Умаров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ерейтова Светлана Хусино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физики МКОУ «СОШ а. Эркон-Халк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/9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Эркен-Шахар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Эркен-Халк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Адиль-Халк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 «СОШ а.Икон-Халк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Эркен-Юрт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Организационно-территориальная схема проведения</w:t>
      </w:r>
      <w:r>
        <w:rPr>
          <w:b/>
          <w:bCs/>
          <w:lang w:eastAsia="ar-SA"/>
        </w:rPr>
        <w:t xml:space="preserve">  </w:t>
      </w:r>
      <w:r>
        <w:rPr>
          <w:b/>
        </w:rPr>
        <w:t xml:space="preserve">Государственной итоговой аттестации </w:t>
      </w:r>
      <w:r>
        <w:rPr>
          <w:b/>
          <w:bCs/>
        </w:rPr>
        <w:t>по образовательным программам среднего общего образования</w:t>
      </w:r>
      <w:r>
        <w:rPr>
          <w:b/>
          <w:bCs/>
          <w:lang w:eastAsia="ar-SA"/>
        </w:rPr>
        <w:t xml:space="preserve"> в Карачаево-Черкесской Республике</w:t>
      </w:r>
      <w:r>
        <w:rPr>
          <w:b/>
          <w:bCs/>
          <w:lang w:val="en-US" w:eastAsia="ar-SA"/>
        </w:rPr>
        <w:t xml:space="preserve"> в 201</w:t>
      </w:r>
      <w:r>
        <w:rPr>
          <w:b/>
          <w:bCs/>
          <w:lang w:eastAsia="ar-SA"/>
        </w:rPr>
        <w:t>6</w:t>
      </w:r>
      <w:r>
        <w:rPr>
          <w:b/>
          <w:bCs/>
          <w:lang w:val="en-US" w:eastAsia="ar-SA"/>
        </w:rPr>
        <w:t xml:space="preserve"> году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МАТЕМАТИКА (БАЗОВЫЙ УРОВЕНЬ) (2 июня 2016 г.)</w:t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768"/>
        <w:gridCol w:w="2495"/>
        <w:gridCol w:w="47"/>
        <w:gridCol w:w="1213"/>
        <w:gridCol w:w="12"/>
        <w:gridCol w:w="4524"/>
        <w:gridCol w:w="667"/>
        <w:gridCol w:w="1543"/>
        <w:gridCol w:w="81"/>
        <w:gridCol w:w="531"/>
      </w:tblGrid>
      <w:tr>
        <w:trPr>
          <w:trHeight w:val="284" w:hRule="atLeast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ункт проведения экзамена (ППЭ)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Перечень образовательных учреждений, выпускники которых сдают ЕГЭ в данном ППЭ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 ОО, почтовый адрес, телефон, Ф.И.О. руководителя ОО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.И.О. руководителя ППЭ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уд/мест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образовательная организация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Кол-во выпускников 11 (12) кл.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ГЭ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ВЭ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lang w:eastAsia="ar-SA"/>
              </w:rPr>
              <w:t>в т.ч. спец.рассадка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город Черкесск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КОУ «Гимназия № 5»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lang w:eastAsia="en-US"/>
              </w:rPr>
              <w:t>г. Черкесск, пр. Ленина, 66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lang w:eastAsia="en-US"/>
              </w:rPr>
              <w:t>Телефон:  раб. 20-36-11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сот. 89283942558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en-US"/>
              </w:rPr>
              <w:t>Чащев  Сергей Вячеславович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Уткина Алла Алексеевна, учитель начальных классов МКОУ «Гимназия № 9» г. Черкесск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/3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МКОУ «СОШ №4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БОУ «Центр образования №11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Гимназия №9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Лицей №15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Гимназия №17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СОШ №3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/>
              <w:t>МКОУ «СОШ № 6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СОШ №10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Гимназия №13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МКОУ «СОШ № 6 »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lang w:eastAsia="en-US"/>
              </w:rPr>
              <w:t>г. Черкесск,  ул. Кавказская, 58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lang w:eastAsia="en-US"/>
              </w:rPr>
              <w:t>Телефон:  раб.28-10-74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сот. 8909495986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57" w:right="57" w:hanging="0"/>
              <w:outlineLvl w:val="2"/>
              <w:rPr>
                <w:color w:val="404040"/>
                <w:lang w:eastAsia="ar-SA"/>
              </w:rPr>
            </w:pPr>
            <w:r>
              <w:rPr>
                <w:lang w:eastAsia="en-US"/>
              </w:rPr>
              <w:t>Клименко Галина Васильевн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Данильченко Елена Михайловна, учитель начальных классов МКОУ «Гимназия № 9» г. Черкесск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/2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СОШ №2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Гимназия №16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СОШ №8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Гимназия №5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СОШ № 18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кадемическая гимназ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О «Частная школа «Медин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8"/>
        <w:gridCol w:w="12"/>
        <w:gridCol w:w="2687"/>
        <w:gridCol w:w="6"/>
        <w:gridCol w:w="46"/>
        <w:gridCol w:w="2495"/>
        <w:gridCol w:w="1132"/>
        <w:gridCol w:w="4663"/>
        <w:gridCol w:w="679"/>
        <w:gridCol w:w="26"/>
        <w:gridCol w:w="1554"/>
        <w:gridCol w:w="32"/>
        <w:gridCol w:w="531"/>
      </w:tblGrid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404040"/>
                <w:lang w:eastAsia="ar-SA"/>
              </w:rPr>
            </w:pPr>
            <w:r>
              <w:rPr>
                <w:lang w:eastAsia="en-US"/>
              </w:rPr>
              <w:t xml:space="preserve">МКОУ «Гимназия  № 9» 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г. Черкесск, ул. Горького, 1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Телефон: 892865633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57" w:right="57" w:hanging="0"/>
              <w:outlineLvl w:val="2"/>
              <w:rPr>
                <w:color w:val="404040"/>
                <w:lang w:eastAsia="ar-SA"/>
              </w:rPr>
            </w:pPr>
            <w:r>
              <w:rPr>
                <w:lang w:eastAsia="en-US"/>
              </w:rPr>
              <w:t>Митюкова Людмила Николаевн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Дарова Фатима Шамильевна, учитель начальных колассов МКОУ «СОШ № 4» г. Черкесск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/23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ОСОШ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СП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«ФКУ СИЗО -1 УФСИН России по КЧР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г. Черкесск, ул. </w:t>
            </w:r>
            <w:r>
              <w:rPr>
                <w:bCs/>
              </w:rPr>
              <w:t xml:space="preserve">Первомайская 1, 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л.25-84-84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акеев Юрий Владимирович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истории и обществознания МКОУ «ОСОШ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ОСОШ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right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ППЭ на дому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г. Черкесск, ул. Фрунзе, 15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ова Муслимат Ёсковна, учитель математики МКОУ «СОШ № 7» г. Черкесск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МКОУ «Гимназия  № 9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/>
            </w:pPr>
            <w:r>
              <w:rPr>
                <w:b/>
                <w:bCs/>
                <w:lang w:eastAsia="ar-SA"/>
              </w:rPr>
              <w:t>Муниципальное образование: Карачаевский городской округ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7.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МКОУ «Гимназия №4 имени М. А. Хабичева»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Хубиева Алевтина Ануаро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rFonts w:eastAsia="Arial Unicode MS"/>
                <w:color w:val="000000"/>
              </w:rPr>
              <w:t xml:space="preserve">учитель географии МКОУ «СОШ № 6 им. Д.Т. Узденова»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/19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№1 имени Д.К.Байрамукова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пос. Мара - Аягъы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№3 имени Х.У. Богатыре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Гимназия №4 имени М.А. Хабиче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№5 имени С.К. Магомето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№6 им. Д.Т. Уздено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57" w:right="57" w:hanging="720"/>
              <w:outlineLvl w:val="2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№ 1 г. Теберды им. И.П. Крымшамхало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КОУ «СОШ № 2 г. Теберда имени М.И. Халило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п. Орджоникидзевский им. Г.Д. Бутае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п. Малокурганный им. М.С. Остроухов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404040"/>
                <w:lang w:eastAsia="ar-SA"/>
              </w:rPr>
            </w:pPr>
            <w:r>
              <w:rPr>
                <w:b/>
                <w:color w:val="404040"/>
                <w:lang w:eastAsia="ar-SA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404040"/>
                <w:lang w:eastAsia="ar-SA"/>
              </w:rPr>
            </w:pPr>
            <w:r>
              <w:rPr>
                <w:b/>
                <w:color w:val="404040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9"/>
        <w:gridCol w:w="2693"/>
        <w:gridCol w:w="2541"/>
        <w:gridCol w:w="1132"/>
        <w:gridCol w:w="4663"/>
        <w:gridCol w:w="705"/>
        <w:gridCol w:w="1554"/>
        <w:gridCol w:w="563"/>
      </w:tblGrid>
      <w:tr>
        <w:trPr>
          <w:trHeight w:val="31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Усть-Джегутинский муниципальный район</w:t>
            </w:r>
          </w:p>
        </w:tc>
      </w:tr>
      <w:tr>
        <w:trPr/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МКОУ «Лицей №1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г. Усть-Джегута,  ул. Богатырева, 3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Телефон: 89094993580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Черняева Татьяна Сергеевн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жиева Суссана Зауровна, учитель начальных классов  МКОУ «СОШ№ 3 г. Усть-Джегуты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/32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Лицей №1 г. Усть-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№2 г. Усть-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№ 3 г. Усть-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Гимназия № 4 г. Усть-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№ 5 г. Усть-Джегу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Гимназия № 6 г. Усть-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Лицей №7 г. Усть-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с. Важно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а. Гюрюльдеу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51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им. Х.У. Богатырева а. Джегу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им.Х.Суюнчева  а. Новая Джегу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«СОШ а. Сары- Тюз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Адыге-Хабльский муниципальный райо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МКОУ «СОШ а. Адыге-Хабль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а. Адыге-Хабль,  ул. Школьная, 5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 xml:space="preserve">Кохова Бэлла Зурабовн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5-25-72 </w:t>
            </w:r>
          </w:p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/>
              <w:t>8.928.397.45.05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Болтенко  Надежда Георгие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начальных классов МКОУ «СОШ с. Спарта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/9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а. Адыге-Хабль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а. Вако-Жил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с. Спа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а. Ново-Кувинс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а. Апсу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с. Садово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а. Мало-Абазинс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9"/>
        <w:gridCol w:w="2690"/>
        <w:gridCol w:w="2556"/>
        <w:gridCol w:w="1121"/>
        <w:gridCol w:w="9"/>
        <w:gridCol w:w="4480"/>
        <w:gridCol w:w="180"/>
        <w:gridCol w:w="661"/>
        <w:gridCol w:w="18"/>
        <w:gridCol w:w="26"/>
        <w:gridCol w:w="1086"/>
        <w:gridCol w:w="20"/>
        <w:gridCol w:w="448"/>
        <w:gridCol w:w="379"/>
        <w:gridCol w:w="178"/>
      </w:tblGrid>
      <w:tr>
        <w:trPr>
          <w:trHeight w:val="31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4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Cs/>
              </w:rPr>
            </w:pPr>
            <w:r>
              <w:rPr>
                <w:b/>
                <w:bCs/>
                <w:lang w:eastAsia="ar-SA"/>
              </w:rPr>
              <w:t>Муниципальное образование: Зеленчук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10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МКОУ «СОШ № 3 ст. Зеленчукской», 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 xml:space="preserve">ст. Зеленчукская, ул. Мостовая, 9; 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тел. 5-49-84;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Петрушкова Валентина Ивановн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икунова Ирина Гавриловна, учитель начальных классов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 xml:space="preserve">МКОУ «СОШ № 1 ст. Сторожевой» 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/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КОУ «СОШ № 1 ст. Зеленчу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КОУ «СОШ № 2 ст. Зеленчу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КОУ «СОШ № 3 ст. Зеленчу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4 ст. Зеленчу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5 ст. Зеленчу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1 ст. Кардони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СОШ № 2 ст. Кардоникск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1 ст. Сторожев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2 ст. Сторожевой-2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3 ст. Сторожев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ст. Исправн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п. Даусуз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с. Маруха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а. Ильич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п. Архыз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п. Нижний Архыз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а. Кызыл-Октябрь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с. Хасаут-Греческое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Итого: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17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Карачаевский муниципальный район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МКОУ «СОШ пос. Правокубанский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с. Правокубанский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л. 8 87879 3090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Чомаева Дахира Унуховн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л: 89064433118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Джандарова Аза Ганнаевна, учитель биологии и химии МКОУ «СОШ аула Новая Теберда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val="en-US" w:eastAsia="ar-SA"/>
              </w:rPr>
            </w:pPr>
            <w:r>
              <w:rPr/>
              <w:t>14/28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Верхняя Мар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Верхняя Теберд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Джингирик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Каменномост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Коста Хетагуров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Кумыш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ос. Новый Карачай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Нижняя Мар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726"/>
        <w:gridCol w:w="2561"/>
        <w:gridCol w:w="12"/>
        <w:gridCol w:w="1109"/>
        <w:gridCol w:w="14"/>
        <w:gridCol w:w="4487"/>
        <w:gridCol w:w="12"/>
        <w:gridCol w:w="832"/>
        <w:gridCol w:w="9"/>
        <w:gridCol w:w="1124"/>
        <w:gridCol w:w="9"/>
        <w:gridCol w:w="836"/>
      </w:tblGrid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4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Нижняя Теберд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Новая Теберд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пос. Правокубанский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Учкула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Хумар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Хурзук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Верхний Учкула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Малокарачаев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12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№1 с. Учкекен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с. Учкекен, ул. Ленина, 114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88787723236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bCs/>
              </w:rPr>
              <w:t>Кипкеева К.О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Аджиева Аминат Султановн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учитель истории МКОУ «СОШ №1 с. Учкекен»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/270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2 с. Учкеке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3 с. Кр. Восток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7 с. Учкеке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9 с. Джага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14 с. Кичи-Балык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4 с. Кызыл-Поку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5 с. Терезе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Гимназия№6 с. Первомайское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1 с. Учкеке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№10 с. Кр. Курган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Прикубан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13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МКОУ «СОШ п. Кавкавзский»,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п. Кавказский, ул. Тоторкулова 3,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8(87874) 3-16-83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Терещенко Людмила Ивановна, 8(928)658-86-23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етрич Ирина Андрее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истории МКОУ «СОШ п. Октябрьский»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/225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Гимназия с. Дружба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Гимназия с. Знаменка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Ильичевск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 Кавказски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Николаевск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 Октябрьски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Привольн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725"/>
        <w:gridCol w:w="2550"/>
        <w:gridCol w:w="12"/>
        <w:gridCol w:w="1120"/>
        <w:gridCol w:w="4490"/>
        <w:gridCol w:w="12"/>
        <w:gridCol w:w="832"/>
        <w:gridCol w:w="12"/>
        <w:gridCol w:w="1121"/>
        <w:gridCol w:w="12"/>
        <w:gridCol w:w="839"/>
        <w:gridCol w:w="6"/>
      </w:tblGrid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Пригородн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Пристань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Светл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Счастлив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Таллык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 Ударны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Чапаевск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с. Холоднородниковско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Уруп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КОУ «Лицей п. Медногорский»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п. Медногорский, ул . Московская, 28, 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 xml:space="preserve">Биджиева Фатима Сарбиевна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Ченцова Галина Дмитрие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начальных классов МКОУ «СОШ с. Уруп»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/90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Лицей» п. Медногорски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 СОШ № 1  п. Медногорски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1 с. Курджиново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2 с. Курджиново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1 ст. Преградная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2 ст. Преградная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3 ст. Преградная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: Хабез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КОУ «СОШ а. Хабез им. Арашукова Р.Р.», 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а. Хабез, ул. Советская, 44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 xml:space="preserve">Гошокова Марина Начировна 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/>
              <w:t>тел.8-928-027-74-8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ахушева Анжела Муаедо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истории МКОУ «СОШ а. Псаучье-Дахе»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/27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Жако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Али-Бердуковски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№2 а. Али-Бердуковский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Хабез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Лицей-интернат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Зеюко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Гимназия а. Кош-Хабль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Малый-Зеленчук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Псаучье-Дах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726"/>
        <w:gridCol w:w="2550"/>
        <w:gridCol w:w="1135"/>
        <w:gridCol w:w="4489"/>
        <w:gridCol w:w="845"/>
        <w:gridCol w:w="1132"/>
        <w:gridCol w:w="854"/>
      </w:tblGrid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Беслене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Инжичишх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b/>
                <w:bCs/>
                <w:lang w:eastAsia="ar-SA"/>
              </w:rPr>
              <w:t>Муниципальное образование: Абазин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/>
                <w:lang w:eastAsia="ar-SA"/>
              </w:rPr>
              <w:t>МКОУ  «СОШ  №2 а. Псыж им. С.Х. Гонова»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. Псыж, ул. Кунижева,259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ичев Мухамед Хамзетович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. (8-878-22-9-88-56)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8-928-029-31-5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Хубиева  Мукминат  Борисовна, 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читель начальных классов МКОУ «Гимназия а. Псыж»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/7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/>
                <w:bCs/>
                <w:lang w:eastAsia="ar-SA"/>
              </w:rPr>
              <w:t>МКОУ «СОШ а. Инжич – Чуку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КОУ «СОШ а. Кара – Паг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КОУ «Гимназия  №1 а. Псыж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/>
                <w:bCs/>
                <w:lang w:eastAsia="ar-SA"/>
              </w:rPr>
              <w:t>МКОУ «СОШ №2  а. Псыж им С.Х. Гонов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КОУ «СОШ а. Кубин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КОУ «СОШ а. Эльбурган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Муниципальное образование: Ногайский муниципальный район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17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МКОУ «СОШ п. Эркен-Шахар»,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п. Эркен-Шахар, ул. К. Мижевой, 15,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5-39-50,8-928-398-70-14,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Фоменко Асият Умаров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ерейтова Светлана Хусино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физики МКОУ «СОШ а. Эркон-Халк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/9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Эркен-Шахар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Эркен-Халк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Адиль-Халк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 «СОШ а.Икон-Халк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Эркен-Юрт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Организационно-территориальная схема проведения</w:t>
      </w:r>
      <w:r>
        <w:rPr>
          <w:b/>
          <w:bCs/>
          <w:lang w:eastAsia="ar-SA"/>
        </w:rPr>
        <w:t xml:space="preserve">  </w:t>
      </w:r>
      <w:r>
        <w:rPr>
          <w:b/>
        </w:rPr>
        <w:t xml:space="preserve">Государственной итоговой аттестации </w:t>
      </w:r>
      <w:r>
        <w:rPr>
          <w:b/>
          <w:bCs/>
        </w:rPr>
        <w:t>по образовательным программам среднего общего образования</w:t>
      </w:r>
      <w:r>
        <w:rPr>
          <w:b/>
          <w:bCs/>
          <w:lang w:eastAsia="ar-SA"/>
        </w:rPr>
        <w:t xml:space="preserve"> в Карачаево-Черкесской Республике</w:t>
      </w:r>
      <w:r>
        <w:rPr>
          <w:b/>
          <w:bCs/>
          <w:lang w:val="en-US" w:eastAsia="ar-SA"/>
        </w:rPr>
        <w:t xml:space="preserve"> в 201</w:t>
      </w:r>
      <w:r>
        <w:rPr>
          <w:b/>
          <w:bCs/>
          <w:lang w:eastAsia="ar-SA"/>
        </w:rPr>
        <w:t>6</w:t>
      </w:r>
      <w:r>
        <w:rPr>
          <w:b/>
          <w:bCs/>
          <w:lang w:val="en-US" w:eastAsia="ar-SA"/>
        </w:rPr>
        <w:t xml:space="preserve"> году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МАТЕМАТИКА (ПРОФИЛЬНЫЙ УРОВЕНЬ) (6 июня 2016 г.)</w:t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684"/>
        <w:gridCol w:w="2541"/>
        <w:gridCol w:w="38"/>
        <w:gridCol w:w="1231"/>
        <w:gridCol w:w="12"/>
        <w:gridCol w:w="4535"/>
        <w:gridCol w:w="676"/>
        <w:gridCol w:w="32"/>
        <w:gridCol w:w="2099"/>
      </w:tblGrid>
      <w:tr>
        <w:trPr>
          <w:trHeight w:val="284" w:hRule="atLeast"/>
        </w:trPr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ункт проведения экзамена (ППЭ)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Перечень образовательных учреждений, выпускники которых сдают ЕГЭ в данном ППЭ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 ОО, почтовый адрес, телефон, Ф.И.О. руководителя ОО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.И.О. руководителя ППЭ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уд/мест</w:t>
            </w:r>
          </w:p>
        </w:tc>
        <w:tc>
          <w:tcPr>
            <w:tcW w:w="4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образовательная организация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Кол-во выпускников 11 (12) кл.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ГЭ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eastAsia="ar-SA"/>
              </w:rPr>
              <w:t>в т.ч. спец.рассадка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КОУ «Гимназия № 5»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lang w:eastAsia="en-US"/>
              </w:rPr>
              <w:t>г. Черкесск, пр. Ленина, 66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lang w:eastAsia="en-US"/>
              </w:rPr>
              <w:t>Телефон:  раб. 20-36-11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сот. 89283942558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en-US"/>
              </w:rPr>
              <w:t>Чащев  Сергей Вячеславович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Уткина Алла Алексеевна, учитель начальных классов МКОУ «Гимназия № 9» г. Черкесск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/318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БОУ «Центр образования №11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Гимназия №9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Лицей №15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Гимназия №16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  <w:lang w:eastAsia="en-US"/>
              </w:rPr>
              <w:t>МКОУ «Гимназия №17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bCs/>
                <w:lang w:eastAsia="en-US"/>
              </w:rPr>
              <w:t>МКОУ «СОШ №2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/>
              <w:t>МКОУ «СОШ № 3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Гимназия №13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СОШ №10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Гимназия №5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/>
              <w:t>МКОУ «СОШ № 6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/>
              <w:t>МКОУ «СОШ № 8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/>
              <w:t>МКОУ «ОСОШ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2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МКОУ «Лицей №1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г. Усть-Джегута,  ул. Богатырева, 3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Телефон: 89094993580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Черняева Татьяна Сергеевн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Аджиева Суссана Зауро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начальных классов  МКОУ «СОШ№ 3 г. Усть-Джегуты»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/3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Лицей №1 г. Усть-Джегут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№2 г. Усть-Джегут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№ 3 г. Усть-Джегут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Гимназия № 4 г. Усть-Джегут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№ 5 г. Усть-Джегут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Гимназия № 6 г. Усть-Джегут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Лицей №7 г. Усть-Джегут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с. Важное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684"/>
        <w:gridCol w:w="2541"/>
        <w:gridCol w:w="1272"/>
        <w:gridCol w:w="4521"/>
        <w:gridCol w:w="699"/>
        <w:gridCol w:w="9"/>
        <w:gridCol w:w="211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а. Гюрюльдеук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5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им. Х.У. Богатырева а. Джегут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 «СОШ им.Х. Суюнчева  а. Новая Джегут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КОУ«СОШ а. Сары- Тюз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МКОУ «СОШ № 3 ст. Зеленчукской», 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 xml:space="preserve">ст. Зеленчукская, ул. Мостовая, 9; 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тел. 5-49-84;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Петрушкова Валентина Ивановн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икунова Ирина Гавриловна, учитель начальных классов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 xml:space="preserve">МКОУ «СОШ № 1 ст. Сторожевой»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/30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КОУ «СОШ № 1 ст. Зеленчукск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КОУ «СОШ № 2 ст. Зеленчукск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КОУ «СОШ № 3 ст. Зеленчукск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4 ст. Зеленчукск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1 ст. Кардоникск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СОШ № 2 ст. Кардоникск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1 ст. Сторожев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2 ст. Сторожевой-2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№ 3 ст. Сторожев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ст. Исправн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п. Даусуз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с. Марух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а. Ильич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п. Архыз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п. Нижний Архыз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а. Кызыл-Октябрь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 w:cs="Calibri"/>
                <w:lang w:eastAsia="ar-SA"/>
              </w:rPr>
              <w:t>МКОУ «СОШ с. Хасаут-Греческое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Лицей» п. Медногорск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№ 1  п. Медногорск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1 с. Курджиново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2 с. Курджиново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1 ст. Преградна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2 ст. Преградна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3 ст. Преградна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"/>
        <w:gridCol w:w="2699"/>
        <w:gridCol w:w="2547"/>
        <w:gridCol w:w="9"/>
        <w:gridCol w:w="1266"/>
        <w:gridCol w:w="4518"/>
        <w:gridCol w:w="23"/>
        <w:gridCol w:w="708"/>
        <w:gridCol w:w="208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МКОУ «СОШ пос. Правокубанский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с. Правокубанский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л. 8 87879 3090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Чомаева Дахира Унуховн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л: 89064433118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Джандарова Аза Ганнаевна,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lang w:eastAsia="en-US"/>
              </w:rPr>
              <w:t>учитель биологии и химии МКОУ «СОШ аула Новая Теберд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val="en-US" w:eastAsia="ar-SA"/>
              </w:rPr>
            </w:pPr>
            <w:r>
              <w:rPr/>
              <w:t>14/285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Верхняя Ма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Верхняя Тебер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Джингир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Каменномо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Коста Хетагур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Кумы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ос. Новый Карача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Нижняя Тебер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Новая Теберда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пос. Правокубанский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Учкулан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Хумара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Хурзук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 Верхний Учкулан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№1 имени Д.К. Байрамукова" г. Карачаевск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пос. Мара - Аягъы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№3 имени Х.У. Богатырева» г. Карачаевск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Гимназия №4 имени М.А. Хабичева» г. Карачаевск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№5 имени С.К. Магометова» г. Карачаевск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№6 им. Д.Т. Узденова» г. Карачаевск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57" w:right="57" w:hanging="720"/>
              <w:outlineLvl w:val="2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№ 1 г. Теберды им. И.П. Крымшамхалова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КОУ «СОШ № 2 г. Теберда имени М.И. Халилова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п. Орджоникидзевский им. Г.Д. Бутаева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МКОУ «СОШ п. Малокурганный им. М.С. Остроухова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684"/>
        <w:gridCol w:w="2547"/>
        <w:gridCol w:w="9"/>
        <w:gridCol w:w="1260"/>
        <w:gridCol w:w="4518"/>
        <w:gridCol w:w="6"/>
        <w:gridCol w:w="699"/>
        <w:gridCol w:w="2120"/>
      </w:tblGrid>
      <w:tr>
        <w:trPr>
          <w:trHeight w:val="3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5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№1 с. Учкекен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с. Учкекен, ул. Ленина, 114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88787723236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bCs/>
              </w:rPr>
              <w:t>Кипкеева К.О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Аджиева Аминат Султановн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учитель истории МКОУ «СОШ №1 с. Учкекен»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/270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2 с. Учкеке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3 с. Кр. Восток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7 с. Учкеке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9 с. Джаг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14 с. Кичи-Балык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4 с. Кызыл-Поку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5 с. Терез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Гимназия№6 с. Первомайско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№1 с. Учкеке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№10 с. Кр. Кург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2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№8 с. Римгорско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6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МКОУ «СОШ п. Кавкавзский»,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п. Кавказский, ул. Тоторкулова 3,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8(87874) 3-16-83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Терещенко Людмила Ивановна, 8(928)658-86-23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етрич Ирина Андрее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истории МКОУ «СОШ п. Октябрьский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/225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Гимназия с. Дружб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Гимназия с. Знаменк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Ильичевско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 Кавказск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Николаевско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 Октябрьск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Привольно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Пригородное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Пристань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Светлое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Счастливое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Таллык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 Ударный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с. Чапаевское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с. Холоднородниковское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690"/>
        <w:gridCol w:w="2547"/>
        <w:gridCol w:w="1263"/>
        <w:gridCol w:w="4518"/>
        <w:gridCol w:w="705"/>
        <w:gridCol w:w="2120"/>
      </w:tblGrid>
      <w:tr>
        <w:trPr>
          <w:trHeight w:val="3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7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КОУ «СОШ а. Хабез им. Арашукова Р.Р.», 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а. Хабез, ул. Советская, 44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 xml:space="preserve">Гошокова Марина Начировна 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/>
              <w:t>тел.8-928-027-74-8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ахушева Анжела Муаедовна,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учитель истории МКОУ «СОШ а. Псаучье-Дахе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/27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Жак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Али-Бердуковск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№2 а. Али-Бердуковск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Хабез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Лицей-интернат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Зеюк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Гимназия а. Кош-Хабль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Малый-Зеленчу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Псаучье-Дах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Беслене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а. Инжичишх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а. Адыге-Хабль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с. Спа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а. Апсу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МКОУ «СОШ с. Садово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/>
                <w:bCs/>
                <w:lang w:eastAsia="ar-SA"/>
              </w:rPr>
              <w:t>МКОУ «СОШ а. Инжич – Чуку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КОУ «СОШ а. Кара – Паг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КОУ «Гимназия  №1 а. Псыж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Calibri"/>
                <w:bCs/>
                <w:lang w:eastAsia="ar-SA"/>
              </w:rPr>
              <w:t>МКОУ «СОШ №2  а. Псыж им С.Х. Гоно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КОУ «СОШ а. Кубин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КОУ «СОШ а. Эльбурган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Эркен-Шаха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Эркен-Хал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а.Адиль-Хал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 «СОШ а.Икон-Хал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4</w:t>
            </w:r>
          </w:p>
        </w:tc>
      </w:tr>
    </w:tbl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риложение 2 к приказу от 16.03.2015 №200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Организационно-территориальная схема проведения</w:t>
      </w:r>
      <w:r>
        <w:rPr>
          <w:b/>
          <w:bCs/>
          <w:lang w:eastAsia="ar-SA"/>
        </w:rPr>
        <w:t xml:space="preserve">  </w:t>
      </w:r>
      <w:r>
        <w:rPr>
          <w:b/>
        </w:rPr>
        <w:t xml:space="preserve">Государственной итоговой аттестации </w:t>
      </w:r>
      <w:r>
        <w:rPr>
          <w:b/>
          <w:bCs/>
        </w:rPr>
        <w:t>по образовательным программам среднего общего образования</w:t>
      </w:r>
      <w:r>
        <w:rPr>
          <w:b/>
          <w:bCs/>
          <w:lang w:eastAsia="ar-SA"/>
        </w:rPr>
        <w:t xml:space="preserve"> в Карачаево-Черкесской Республике</w:t>
      </w:r>
      <w:r>
        <w:rPr>
          <w:b/>
          <w:bCs/>
          <w:lang w:val="en-US" w:eastAsia="ar-SA"/>
        </w:rPr>
        <w:t xml:space="preserve"> в 201</w:t>
      </w:r>
      <w:r>
        <w:rPr>
          <w:b/>
          <w:bCs/>
          <w:lang w:eastAsia="ar-SA"/>
        </w:rPr>
        <w:t>6</w:t>
      </w:r>
      <w:r>
        <w:rPr>
          <w:b/>
          <w:bCs/>
          <w:lang w:val="en-US" w:eastAsia="ar-SA"/>
        </w:rPr>
        <w:t xml:space="preserve"> году</w:t>
      </w:r>
    </w:p>
    <w:p>
      <w:pPr>
        <w:pStyle w:val="Normal"/>
        <w:jc w:val="center"/>
        <w:rPr>
          <w:b/>
          <w:b/>
          <w:bCs/>
          <w:u w:val="single"/>
          <w:lang w:val="en-US" w:eastAsia="ar-SA"/>
        </w:rPr>
      </w:pPr>
      <w:r>
        <w:rPr>
          <w:b/>
          <w:bCs/>
          <w:u w:val="single"/>
          <w:lang w:val="en-US"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ГЕОГРАФИЯ (27 мая 2016 г.)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5"/>
        <w:gridCol w:w="3326"/>
        <w:gridCol w:w="3619"/>
        <w:gridCol w:w="1560"/>
        <w:gridCol w:w="155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Наименование ОО, почтовый адрес, телефон, Ф.И.О. рук. О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Ф.И.О. руководителя  ППЭ,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ол-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в т.ч. спецрассадка</w:t>
            </w:r>
          </w:p>
        </w:tc>
      </w:tr>
      <w:tr>
        <w:trPr>
          <w:trHeight w:val="3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ГКОУ «Лицей–интернат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. Черкесск, ул. Ставропольская  51 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фон: 8928924193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жуккаева Лариса Ибрагимовна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оова Лейла Фуадовна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читель начальных классов МКОУ «Гимназия № 17» г. Черкесс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Cs/>
              </w:rPr>
              <w:t>г. Черкес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С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баз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Хабез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Малокарача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Прикуба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г. Карачаев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40" w:leader="none"/>
              </w:tabs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40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 xml:space="preserve">Карачаев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ь-Джегутин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Уруп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еленчук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огай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ыге-Хабл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ЛИТЕРАТУРА (27 мая 2016 г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3685"/>
        <w:gridCol w:w="1560"/>
        <w:gridCol w:w="155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Наименование ОО, почтовый адрес, телефон, Ф.И.О. рук.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Ф.И.О. руководителя  ППЭ,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ол-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в т.ч. спецрассад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ГКОУ «Лицей–интернат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. Черкесск, ул. Ставропольская  51 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фон: 8928924193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жуккаева Лариса Ибрагим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г. Черкес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С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куба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гай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ыге-Хабль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3685"/>
        <w:gridCol w:w="1560"/>
        <w:gridCol w:w="1559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зин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ез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Малокарача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арача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Усть-Джегут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Уруп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Зеленчук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рача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ЩЕСТВОЗНАНИЕ (8 июня 2016 г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3685"/>
        <w:gridCol w:w="1560"/>
        <w:gridCol w:w="155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Наименование ОО, почтовый адрес, телефон, Ф.И.О. рук.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Ф.И.О. руководителя ППЭ,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ол-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в т.ч. спецрассад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КГОУ «Школа–интернат» г. Черкесск, ул. Ставропольская 51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фон: 89289241938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Джуккаева  Лариса  Ибрагим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МКОУ «СОШ № 2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МКОУ “СОШ №3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МКОУ «Гимназия № 5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МКОУ «СОШ № 6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МКОУ «СОШ № 8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МКОУ «Гимназия №9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МКОУ «Гимназия №17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С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КОУ «СОШ № 6» г. Черкесск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г. Черкесск, ул. Кавказская, 58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Телефон: 8909495986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Клименко Гали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Данильченко Елена Михайловна, учитель начальных классов МКОУ «Гимназия № 9» г. Черкес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МКОУ «СОШ №10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3685"/>
        <w:gridCol w:w="1560"/>
        <w:gridCol w:w="1559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МКОУ «СОШ №11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МКОУ «Гимназия №13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МКОУ «Лицей №15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МКОУ  «Гимназия №16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МКОУ «СОШ №18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МКОУ «ОСОШ» г. Черкес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bCs/>
              </w:rPr>
              <w:t>АНОО «Частная школа «Ме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Академическая гимн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КОУ «Лицей №1 г. Усть-Джегуты»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г. Усть-Джегута, ул. Богатырева, 31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Телефон: 89283891255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Черняева Татьяна Серге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Аджиева Суссана Зауровна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читель начальных классов  МКОУ «СОШ№ 3 г. Усть-Джегу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Усть-Джегут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Малокарача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b/>
                <w:bCs/>
              </w:rPr>
              <w:t>Итого</w:t>
            </w:r>
            <w:r>
              <w:rPr>
                <w:bCs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КОУ «СОШ № 3 ст. Зеленчукской»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ст. Зеленчукская, ул.Мостовая, 9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лефон: 89280289525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трушкова Валентина  Иван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икунова  Ирина Гавриловна, учитель начальных классов МКОУ «СОШ № 1 ст. Стороже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Зеленчук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Уруп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b/>
                <w:bCs/>
              </w:rPr>
              <w:t>Итого</w:t>
            </w:r>
            <w:r>
              <w:rPr>
                <w:bCs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а. Хабез им. Арашукова Р.Р.»</w:t>
            </w:r>
          </w:p>
          <w:p>
            <w:pPr>
              <w:pStyle w:val="Normal"/>
              <w:rPr/>
            </w:pPr>
            <w:r>
              <w:rPr/>
              <w:t>а. Хабез, ул. Советская 44</w:t>
            </w:r>
          </w:p>
          <w:p>
            <w:pPr>
              <w:pStyle w:val="Normal"/>
              <w:rPr/>
            </w:pPr>
            <w:r>
              <w:rPr/>
              <w:t>Телефон:89284952440</w:t>
            </w:r>
          </w:p>
          <w:p>
            <w:pPr>
              <w:pStyle w:val="Normal"/>
              <w:rPr/>
            </w:pPr>
            <w:r>
              <w:rPr/>
              <w:t>Гашокова Марина Начировна, тел.8928027748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хушева Анжела Муаедовна, учитель истории МКОУ «СОШ а.Псаучье-Дахе» Хабез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Хабез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баз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Ногай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дыге-Хабл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b/>
                <w:bCs/>
              </w:rPr>
              <w:t>Итого</w:t>
            </w:r>
            <w:r>
              <w:rPr>
                <w:bCs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3685"/>
        <w:gridCol w:w="1560"/>
        <w:gridCol w:w="155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КОУ «СОШ п. Кавказский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. Кавказский ул. Татаркулова, 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лефон: 8928656958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рещенко Людмила Иван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етрич Ирина Андреевна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читель истории МКОУ «СОШ п. Октябрь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рикуба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b/>
                <w:bCs/>
              </w:rPr>
              <w:t>Итого</w:t>
            </w:r>
            <w:r>
              <w:rPr>
                <w:bCs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КОУ «СОШ п. Правокубанский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. Правокубански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лефон: 8-906-443-31-18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омаева Дахира Унух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андарова Аза Ганнаевна, учитель биологии МКОУ «СОШ а. Новая Тебер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ский 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г. Карача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ОСТРАННЫЙ ЯЗЫК (УСТНО) 10 июня 2016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3685"/>
        <w:gridCol w:w="1560"/>
        <w:gridCol w:w="155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Наименование ОО, почтовый адрес, телефон, Ф.И.О. рук.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Ф.И.О. руководителя ППЭ,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ол-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в т.ч. спецрассадка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КОУ «Школа–интернат»</w:t>
            </w:r>
          </w:p>
          <w:p>
            <w:pPr>
              <w:pStyle w:val="Normal"/>
              <w:rPr/>
            </w:pPr>
            <w:r>
              <w:rPr/>
              <w:t>г. Черкесск,</w:t>
            </w:r>
          </w:p>
          <w:p>
            <w:pPr>
              <w:pStyle w:val="Normal"/>
              <w:rPr/>
            </w:pPr>
            <w:r>
              <w:rPr/>
              <w:t>ул. Ставропольская  51</w:t>
            </w:r>
          </w:p>
          <w:p>
            <w:pPr>
              <w:pStyle w:val="Normal"/>
              <w:rPr/>
            </w:pPr>
            <w:r>
              <w:rPr/>
              <w:t>Телефон:  89289241938</w:t>
            </w:r>
          </w:p>
          <w:p>
            <w:pPr>
              <w:pStyle w:val="Normal"/>
              <w:rPr/>
            </w:pPr>
            <w:r>
              <w:rPr/>
              <w:t>Джуккаева Лариса Ибрагим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г. Черкес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64 (англ. яз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г. Черкес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1 (фр. яз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ОСТРАННЫЙ ЯЗЫК (УСТНО) 11 июня 2016г.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0"/>
        <w:gridCol w:w="3259"/>
        <w:gridCol w:w="3685"/>
        <w:gridCol w:w="1561"/>
        <w:gridCol w:w="155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Наименование ОО, почтовый адрес, телефон, Ф.И.О. рук. О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Ф.И.О. руководителя ППЭ,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ол-во выпуск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в т.ч. спецрассад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КОУ «Школа–интернат»</w:t>
            </w:r>
          </w:p>
          <w:p>
            <w:pPr>
              <w:pStyle w:val="Normal"/>
              <w:rPr/>
            </w:pPr>
            <w:r>
              <w:rPr/>
              <w:t>г. Черкесск,</w:t>
            </w:r>
          </w:p>
          <w:p>
            <w:pPr>
              <w:pStyle w:val="Normal"/>
              <w:rPr/>
            </w:pPr>
            <w:r>
              <w:rPr/>
              <w:t>ул. Ставропольская  51</w:t>
            </w:r>
          </w:p>
          <w:p>
            <w:pPr>
              <w:pStyle w:val="Normal"/>
              <w:rPr/>
            </w:pPr>
            <w:r>
              <w:rPr/>
              <w:t>Телефон:  89289241938</w:t>
            </w:r>
          </w:p>
          <w:p>
            <w:pPr>
              <w:pStyle w:val="Normal"/>
              <w:rPr/>
            </w:pPr>
            <w:r>
              <w:rPr/>
              <w:t>Джуккаева Лариса Ибрагимовн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баз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-Хабль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ез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Малокарача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рикуба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рачаевс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рачаевский райо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Усть-Джегутинский райо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0"/>
        <w:gridCol w:w="3259"/>
        <w:gridCol w:w="3685"/>
        <w:gridCol w:w="1561"/>
        <w:gridCol w:w="1558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упский райо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чук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гайский райо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  <w:r>
              <w:rPr/>
              <w:t xml:space="preserve">               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ИНОСТРАННЫЙ ЯЗЫК (ПИСЬМЕННО) 14 июня 2015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3260"/>
        <w:gridCol w:w="3684"/>
        <w:gridCol w:w="1561"/>
        <w:gridCol w:w="1559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Наименование ОО, почтовый адрес, телефон, Ф.И.О. рук.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Ф.И.О. руководителя ППЭ,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Кол-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в т.ч. спецрассадка</w:t>
            </w:r>
          </w:p>
        </w:tc>
      </w:tr>
      <w:tr>
        <w:trPr>
          <w:trHeight w:val="3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КОУ «Школа–интернат»</w:t>
            </w:r>
          </w:p>
          <w:p>
            <w:pPr>
              <w:pStyle w:val="Normal"/>
              <w:rPr/>
            </w:pPr>
            <w:r>
              <w:rPr/>
              <w:t>г. Черкесск, ул. Ставропольская  51</w:t>
            </w:r>
          </w:p>
          <w:p>
            <w:pPr>
              <w:pStyle w:val="Normal"/>
              <w:rPr/>
            </w:pPr>
            <w:r>
              <w:rPr/>
              <w:t>Телефон:  89289241938</w:t>
            </w:r>
          </w:p>
          <w:p>
            <w:pPr>
              <w:pStyle w:val="Normal"/>
              <w:rPr/>
            </w:pPr>
            <w:r>
              <w:rPr/>
              <w:t>Джуккаева Лариса Ибрагим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г. Черкес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 (анг. я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г. Черкес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(фр. я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рачаевс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з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-Хабль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ез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Малокарача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Зеленчук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рикуба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рачаевский райо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Усть-Джегутинский райо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упский райо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ай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(анг. я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фр. я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БИОЛОГИЯ (14 июня 2016 г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29"/>
        <w:gridCol w:w="3260"/>
        <w:gridCol w:w="3685"/>
        <w:gridCol w:w="1561"/>
        <w:gridCol w:w="1559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Наименование ОО, почтовый адрес, телефон, Ф.И.О. рук.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Ф.И.О. руководителя ППЭ,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Кол-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в т.ч. спецрассадка</w:t>
            </w:r>
          </w:p>
        </w:tc>
      </w:tr>
      <w:tr>
        <w:trPr>
          <w:trHeight w:val="3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имназия № 5» г. Черкесска</w:t>
            </w:r>
          </w:p>
          <w:p>
            <w:pPr>
              <w:pStyle w:val="Normal"/>
              <w:rPr/>
            </w:pPr>
            <w:r>
              <w:rPr/>
              <w:t>г. Черкесск, пр-т. Ленина  66</w:t>
            </w:r>
          </w:p>
          <w:p>
            <w:pPr>
              <w:pStyle w:val="Normal"/>
              <w:rPr/>
            </w:pPr>
            <w:r>
              <w:rPr/>
              <w:t>Телефон:89283942558</w:t>
            </w:r>
          </w:p>
          <w:p>
            <w:pPr>
              <w:pStyle w:val="Normal"/>
              <w:rPr>
                <w:bCs/>
              </w:rPr>
            </w:pPr>
            <w:r>
              <w:rPr/>
              <w:t>Чащев Сергей Вячеслав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Уткина Алла Алексеевна, учитель начальных классов МКОУ «Гимназия № 9» г. Черкес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Г. Черкес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рачаев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40" w:leader="none"/>
              </w:tabs>
              <w:jc w:val="both"/>
              <w:rPr/>
            </w:pPr>
            <w:r>
              <w:rPr/>
              <w:t>Прикуба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баз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Ногай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Адыге-Хабль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СП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КОУ «Гимназия № 9» г. Черкесска </w:t>
            </w:r>
          </w:p>
          <w:p>
            <w:pPr>
              <w:pStyle w:val="Normal"/>
              <w:suppressAutoHyphens w:val="true"/>
              <w:ind w:right="-144" w:hanging="0"/>
              <w:rPr>
                <w:lang w:eastAsia="ar-SA"/>
              </w:rPr>
            </w:pPr>
            <w:r>
              <w:rPr>
                <w:lang w:eastAsia="ar-SA"/>
              </w:rPr>
              <w:t>г. Черкесск, ул. Горького, 1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тел. (8782)26-37-17,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итюкова Людмила Никола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Дарова Фатима Шамильевна, учитель начальных колассов МКОУ «СОШ № 4» г. Черкес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Уруп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Усть-Джегут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Зеленчук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арача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без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/>
            </w:pPr>
            <w:r>
              <w:rPr>
                <w:bCs/>
                <w:lang w:eastAsia="ar-SA"/>
              </w:rPr>
              <w:t xml:space="preserve">МКОУ «СОШ №1 с. Учкекен»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. Учкекен, ул. Ленина,114;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лефон:89280273373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ипкеева Екатерина Осман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Аджиева Аминат Султан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учитель истории МКОУ «СОШ №1 с. Учкеке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Малокарача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ТИКА и ИКТ (16 июня 2016 года)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9"/>
        <w:gridCol w:w="3260"/>
        <w:gridCol w:w="3685"/>
        <w:gridCol w:w="1560"/>
        <w:gridCol w:w="155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Наименование ОО, почтовый адрес, телефон, Ф.И.О. рук.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.И.О. руководителя ППЭ,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Кол-во выпуск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в т.ч. спецрассадка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МКОУ «Гимназия № 9» г. Черкесска </w:t>
            </w:r>
          </w:p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г. Черкесск, ул. Горького, 1</w:t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both"/>
              <w:rPr/>
            </w:pPr>
            <w:r>
              <w:rPr/>
              <w:t xml:space="preserve">тел. (8782)26-37-17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тюкова Людмила Никола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Дарова Фатима Шамильевна, учитель начальных колассов МКОУ «СОШ № 4» г. Черкес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both"/>
              <w:rPr/>
            </w:pPr>
            <w:r>
              <w:rPr/>
              <w:t>г. Черкес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куба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Усть-Джегут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локарача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Абазин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арачаев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. Карача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огай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руп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Хабез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еленчук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дыге-Хабл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СТОРИЯ (16 июня 2016 года)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9"/>
        <w:gridCol w:w="3260"/>
        <w:gridCol w:w="3684"/>
        <w:gridCol w:w="1561"/>
        <w:gridCol w:w="155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Наименование ОО, почтовый адрес, телефон, Ф.И.О. рук.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.И.О. руководителя ППЭ,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Кол-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в т.ч. спецрассад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«СОШ № 6№» г. Черкесс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Черкесск, ул. Кавказская, 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: 890949598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енко Галина Василь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Данильченко Елена Михайловна, учитель начальных классов МКОУ «Гимназия № 9» г. Черкесс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КОУ «СОШ №2» г. Черкес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КОУ «СОШ №8» г. Черкес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КОУ «ОСОШ» г. Черкес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КОУ «Гимназия №5» г. Черкес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КОУ «Гимназия №16» г. Черкес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КОУ «Гимназия №17» г. Черкес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Частная школа «Мед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9"/>
        <w:gridCol w:w="3260"/>
        <w:gridCol w:w="3684"/>
        <w:gridCol w:w="1561"/>
        <w:gridCol w:w="1559"/>
      </w:tblGrid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КОУ «Гимназия №9» г. Черкес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КОУ «Лицей №15» г. Черкес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КОУ «Школа–интернат»</w:t>
            </w:r>
          </w:p>
          <w:p>
            <w:pPr>
              <w:pStyle w:val="Normal"/>
              <w:rPr/>
            </w:pPr>
            <w:r>
              <w:rPr/>
              <w:t>г. Черкесск, ул. Ставропольская  51-а</w:t>
            </w:r>
          </w:p>
          <w:p>
            <w:pPr>
              <w:pStyle w:val="Normal"/>
              <w:rPr/>
            </w:pPr>
            <w:r>
              <w:rPr/>
              <w:t>Телефон:  89289241938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>Джуккаева  Лариса  Ибрагим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КОУ «Гимназия №13» г. Черкес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КОУ «СОШ №6» г. Черкес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КОУ «СОШ №10» г. Черкес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КОУ «СОШ №3» г. Черкес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КОУ «СОШ №11» г. Черкес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рикуба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СП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-Хабль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КОУ «СОШ а. Хабез им. Арашукова Р.Р.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. Хабез, ул. Советская 4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лефон:8928495244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ашокова Марина Начиров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л.8928027748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хушева Анжела Муаедовна, учитель истории МКОУ «СОШ а.Псаучье-Дахе» Хабезского рай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Зеленчук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п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ез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з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й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КОУ «Лицей №1 г. Усть-Джегуты»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г. Усть-Джегута, ул. Богатырева, 31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Телефон: 89283891255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Черняева Татьяна Серге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Аджиева Суссана Зауровна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читель начальных классов  МКОУ «СОШ№ 3 г. Усть-Джегуты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Малокарача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 xml:space="preserve">Усть-Джегутинский райо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КОУ «СОШ п. Правокубанский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. Правокубански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лефон: 8-906-443-31-18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омаева Дахира Унух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Джандарова Аза Ганнаевна, учитель биологии МКОУ «СОШ а. Новая Теберд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г. Карачаев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арача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ХИМИЯ (20 июня 2016 год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29"/>
        <w:gridCol w:w="3260"/>
        <w:gridCol w:w="3685"/>
        <w:gridCol w:w="1561"/>
        <w:gridCol w:w="1559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Наименование ОО, почтовый адрес, телефон, Ф.И.О. рук.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.И.О. руководителя ППЭ,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Кол-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в т.ч. спецрассадка</w:t>
            </w:r>
          </w:p>
        </w:tc>
      </w:tr>
      <w:tr>
        <w:trPr>
          <w:trHeight w:val="25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МКОУ «Гимназия № 9» г. Черкесска </w:t>
            </w:r>
          </w:p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г. Черкесск, ул. Горького, 1</w:t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both"/>
              <w:rPr/>
            </w:pPr>
            <w:r>
              <w:rPr/>
              <w:t xml:space="preserve">тел. (8782)26-37-17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тюкова Людмила Никола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Дарова Фатима Шамильевна, учитель начальных колассов МКОУ «СОШ № 4» г. Черкес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икубанский райо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Усть-Джегут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локарача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9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КОУ «СОШ № 6№» г. Черкесск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. Черкесск, ул. Кавказская, 58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лефон: 89094959863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лименко Галина Василь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Данильченко Елена Михайловна, учитель начальных классов МКОУ «Гимназия № 9» г. Черкес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уп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баз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огай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дыге-Хабль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Хабез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Карачаев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ача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ленчук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40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П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7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МКОУ «СОШ №18» 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. Черкесска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. Черкесск, ул.  Тихая,  39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lang w:eastAsia="en-US"/>
              </w:rPr>
              <w:t>Телефон:  8928395765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left="57" w:right="57" w:hanging="0"/>
              <w:contextualSpacing/>
              <w:outlineLvl w:val="2"/>
              <w:rPr/>
            </w:pPr>
            <w:r>
              <w:rPr>
                <w:lang w:eastAsia="en-US"/>
              </w:rPr>
              <w:t>Ревенко Людмила Викто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ова Муслимат Ёсковна, учитель математики МКОУ «СОШ № 7» г. Черкес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. Черкес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ИЗИКА (20 июня 2016 г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3261"/>
        <w:gridCol w:w="3686"/>
        <w:gridCol w:w="1561"/>
        <w:gridCol w:w="1559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Наименование ОО, почтовый адрес, телефон, Ф.И.О. рук. 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.И.О. руководителя ППЭ,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Кол-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в т.ч. спецрассадка</w:t>
            </w:r>
          </w:p>
        </w:tc>
      </w:tr>
      <w:tr>
        <w:trPr>
          <w:trHeight w:val="35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1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КОУ «Школа–интернат»</w:t>
            </w:r>
          </w:p>
          <w:p>
            <w:pPr>
              <w:pStyle w:val="Normal"/>
              <w:rPr/>
            </w:pPr>
            <w:r>
              <w:rPr/>
              <w:t>г. Черкесск, ул. Ставропольская  51-а</w:t>
            </w:r>
          </w:p>
          <w:p>
            <w:pPr>
              <w:pStyle w:val="Normal"/>
              <w:rPr/>
            </w:pPr>
            <w:r>
              <w:rPr/>
              <w:t>Телефон:  89289241938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>Джуккаева  Лариса  Ибрагим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eastAsia="Calibri"/>
                <w:lang w:eastAsia="en-US"/>
              </w:rPr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г. Черкесс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Прикубанский райо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Зеленчук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Абаз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Ногай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СП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2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имназия № 5» г. Черкесска</w:t>
            </w:r>
          </w:p>
          <w:p>
            <w:pPr>
              <w:pStyle w:val="Normal"/>
              <w:rPr/>
            </w:pPr>
            <w:r>
              <w:rPr/>
              <w:t>г. Черкесск, пр-т. Ленина  66</w:t>
            </w:r>
          </w:p>
          <w:p>
            <w:pPr>
              <w:pStyle w:val="Normal"/>
              <w:rPr/>
            </w:pPr>
            <w:r>
              <w:rPr/>
              <w:t>Телефон:89283942558</w:t>
            </w:r>
          </w:p>
          <w:p>
            <w:pPr>
              <w:pStyle w:val="Normal"/>
              <w:rPr>
                <w:bCs/>
              </w:rPr>
            </w:pPr>
            <w:r>
              <w:rPr/>
              <w:t>Чащев Сергей Вячеслав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eastAsia="Calibri"/>
                <w:lang w:eastAsia="en-US"/>
              </w:rPr>
            </w:pPr>
            <w:r>
              <w:rPr>
                <w:bCs/>
              </w:rPr>
              <w:t>Уткина Алла Алексеевна, учитель начальных классов МКОУ «Гимназия № 9» г. Черкес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г. Карачаев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Адыге-Хабль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/>
            </w:pPr>
            <w:r>
              <w:rPr>
                <w:bCs/>
              </w:rPr>
              <w:t>Усть-Джегут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/>
                <w:b/>
                <w:bCs/>
              </w:rPr>
            </w:pPr>
            <w:r>
              <w:rPr/>
              <w:t>Карача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Уруп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Хабез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Малокарача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ЕРВ (с 22 июня по 30 июня 2016 г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91"/>
        <w:gridCol w:w="3261"/>
        <w:gridCol w:w="4094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</w:rPr>
              <w:t>Наименование ОО, почтовый адрес, телефон, Ф.И.О. рук. 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.И.О. руководителя ППЭ,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</w:tr>
      <w:tr>
        <w:trPr>
          <w:trHeight w:val="300" w:hRule="atLeast"/>
        </w:trPr>
        <w:tc>
          <w:tcPr>
            <w:tcW w:w="1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 июня 2016 г.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1.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РГКОУ «Школа–интернат»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г. Черкесск, ул. Ставропольская  51 а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Телефон:  89289241938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Джуккаева Лариса Ибрагим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eastAsia="Calibri"/>
                <w:lang w:eastAsia="en-US"/>
              </w:rPr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География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Информатика и ИКТ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Химия</w:t>
            </w:r>
          </w:p>
        </w:tc>
      </w:tr>
      <w:tr>
        <w:trPr>
          <w:trHeight w:val="3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1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 июня 2016 г.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РГКОУ «Школа–интернат»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г. Черкесск, ул. Ставропольская  51 а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Телефон:  89289241938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Джуккаева Лариса Ибраги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Иностранный язык (Устно)</w:t>
            </w:r>
          </w:p>
        </w:tc>
      </w:tr>
      <w:tr>
        <w:trPr>
          <w:trHeight w:val="300" w:hRule="atLeast"/>
        </w:trPr>
        <w:tc>
          <w:tcPr>
            <w:tcW w:w="1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 июня 2016 г.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1.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РГКОУ «Школа–интернат»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г. Черкесск, ул. Ставропольская  51 а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Телефон:  89289241938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Джуккаева Лариса Ибрагим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1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 июня 2016 г.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МКОУ «Гимназия № 9» г. Черкесска </w:t>
            </w:r>
          </w:p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г. Черкесск, ул. Горького, 1</w:t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both"/>
              <w:rPr/>
            </w:pPr>
            <w:r>
              <w:rPr/>
              <w:t xml:space="preserve">тел. (8782)26-37-17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тюкова Людмил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1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 июня 2016 г.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1.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МКОУ «Гимназия № 9» г. Черкесска </w:t>
            </w:r>
          </w:p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г. Черкесск, ул. Горького, 1</w:t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both"/>
              <w:rPr/>
            </w:pPr>
            <w:r>
              <w:rPr/>
              <w:t xml:space="preserve">тел. (8782)26-37-17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тюкова Людмила Никола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/>
            </w:pPr>
            <w:r>
              <w:rPr>
                <w:bCs/>
              </w:rPr>
              <w:t>Математика (профильный уровень)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/>
            </w:pPr>
            <w:r>
              <w:rPr>
                <w:bCs/>
              </w:rPr>
              <w:t>Математика (базовый уровень)</w:t>
            </w:r>
          </w:p>
        </w:tc>
      </w:tr>
      <w:tr>
        <w:trPr>
          <w:trHeight w:val="300" w:hRule="atLeast"/>
        </w:trPr>
        <w:tc>
          <w:tcPr>
            <w:tcW w:w="1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 июня 2016 г.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РГКОУ «Школа–интернат»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г. Черкесск, ул. Ставропольская  51 а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Телефон:  89289241938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>Джуккаева Лариса Ибраги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/>
              <w:t>Лоова Лейла Фуадовна, учитель начальных классов МКОУ «Гимназия № 17» г. Черкесс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Все предметы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709" w:footer="14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53365</wp:posOffset>
              </wp:positionH>
              <wp:positionV relativeFrom="paragraph">
                <wp:posOffset>-54356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2.8pt;mso-position-vertical-relative:text;margin-left:1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4"/>
        </w:tabs>
        <w:ind w:left="704" w:hanging="420"/>
      </w:pPr>
    </w:lvl>
    <w:lvl w:ilvl="1">
      <w:start w:val="3"/>
      <w:numFmt w:val="decimal"/>
      <w:lvlText w:val="%1.%2."/>
      <w:lvlJc w:val="left"/>
      <w:pPr>
        <w:tabs>
          <w:tab w:val="num" w:pos="1724"/>
        </w:tabs>
        <w:ind w:left="1724" w:hanging="720"/>
      </w:pPr>
    </w:lvl>
    <w:lvl w:ilvl="2">
      <w:start w:val="1"/>
      <w:numFmt w:val="decimal"/>
      <w:lvlText w:val="%1.%2.%3."/>
      <w:lvlJc w:val="left"/>
      <w:pPr>
        <w:tabs>
          <w:tab w:val="num" w:pos="2444"/>
        </w:tabs>
        <w:ind w:left="2444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524"/>
        </w:tabs>
        <w:ind w:left="3524" w:hanging="1080"/>
      </w:pPr>
    </w:lvl>
    <w:lvl w:ilvl="4">
      <w:start w:val="1"/>
      <w:numFmt w:val="decimal"/>
      <w:lvlText w:val="%1.%2.%3.%4.%5."/>
      <w:lvlJc w:val="left"/>
      <w:pPr>
        <w:tabs>
          <w:tab w:val="num" w:pos="4244"/>
        </w:tabs>
        <w:ind w:left="4244" w:hanging="1080"/>
      </w:pPr>
    </w:lvl>
    <w:lvl w:ilvl="5">
      <w:start w:val="1"/>
      <w:numFmt w:val="decimal"/>
      <w:lvlText w:val="%1.%2.%3.%4.%5.%6."/>
      <w:lvlJc w:val="left"/>
      <w:pPr>
        <w:tabs>
          <w:tab w:val="num" w:pos="5324"/>
        </w:tabs>
        <w:ind w:left="53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04"/>
        </w:tabs>
        <w:ind w:left="64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124"/>
        </w:tabs>
        <w:ind w:left="712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204"/>
        </w:tabs>
        <w:ind w:left="820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-30"/>
      <w:sz w:val="40"/>
      <w:szCs w:val="40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WW8Num1z0">
    <w:name w:val="WW8Num1z0"/>
    <w:qFormat/>
    <w:rPr>
      <w:b w:val="false"/>
      <w:u w:val="singl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b/>
      <w:bCs/>
      <w:sz w:val="28"/>
      <w:szCs w:val="24"/>
      <w:lang w:val="en-US"/>
    </w:rPr>
  </w:style>
  <w:style w:type="character" w:styleId="Style18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al">
    <w:name w:val="va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21">
    <w:name w:val="Колонтитул + 12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maildropdownitemcontent">
    <w:name w:val="b-mail-dropdown__item__conte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Lucida Sans Unicod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/>
      <w:ind w:hanging="520"/>
      <w:jc w:val="right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40" w:after="0"/>
    </w:pPr>
    <w:rPr>
      <w:spacing w:val="-30"/>
      <w:sz w:val="40"/>
      <w:szCs w:val="40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"/>
      <w:jc w:val="both"/>
    </w:pPr>
    <w:rPr>
      <w:rFonts w:eastAsia="Calibri"/>
      <w:spacing w:val="3"/>
      <w:sz w:val="25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D2">
    <w:name w:val="[d2екст"/>
    <w:basedOn w:val="Normal"/>
    <w:qFormat/>
    <w:pPr>
      <w:widowControl w:val="false"/>
      <w:suppressAutoHyphens w:val="true"/>
      <w:snapToGrid w:val="false"/>
    </w:pPr>
    <w:rPr>
      <w:rFonts w:ascii="Courier New" w:hAnsi="Courier New" w:cs="Courier New"/>
      <w:sz w:val="20"/>
      <w:szCs w:val="20"/>
    </w:rPr>
  </w:style>
  <w:style w:type="paragraph" w:styleId="16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30:00Z</dcterms:created>
  <dc:creator>ЕГЭ</dc:creator>
  <dc:description/>
  <cp:keywords/>
  <dc:language>en-US</dc:language>
  <cp:lastModifiedBy>user</cp:lastModifiedBy>
  <cp:lastPrinted>2016-02-08T11:23:00Z</cp:lastPrinted>
  <dcterms:modified xsi:type="dcterms:W3CDTF">2016-03-03T05:30:00Z</dcterms:modified>
  <cp:revision>2</cp:revision>
  <dc:subject/>
  <dc:title>Министерство образования и науки</dc:title>
</cp:coreProperties>
</file>