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ЗЕЛЕНЧУ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П Р И К А З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autoSpaceDE w:val="false"/>
        <w:rPr>
          <w:bCs/>
          <w:sz w:val="28"/>
        </w:rPr>
      </w:pPr>
      <w:r>
        <w:rPr>
          <w:bCs/>
          <w:sz w:val="28"/>
        </w:rPr>
        <w:t>28.02.2019                                   ст. Зеленчукская                                      № 3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№ 293</w:t>
      </w:r>
    </w:p>
    <w:p>
      <w:pPr>
        <w:pStyle w:val="Normal"/>
        <w:tabs>
          <w:tab w:val="clear" w:pos="708"/>
          <w:tab w:val="left" w:pos="5245" w:leader="none"/>
        </w:tabs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3 августа 2018 г. № 317-03 «О внесении изменений в статьи 11 и 14 Федерального закона «Об образовании в Российской Федерации» (Собрание законодательства Российской Федерации, 2018, № 32, ст. 5110), от 27 июля 2006 г. № 152-ФЗ «О персональных данных» (Собрание законодательства Российской Федерации, 2006, № 31, ст. 3451, 2009, № 48, ст. 5716, № 52, ст. 6439, 2010, № 27, ст. 3407, № 31, 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. 4173, ст. 4196, № 49, ст. 6409, № 52, ст. 6974, 2011, № 23, ст. 3263, № </w:t>
      </w:r>
      <w:r>
        <w:rPr>
          <w:rStyle w:val="105pt1pt"/>
          <w:sz w:val="28"/>
          <w:szCs w:val="28"/>
        </w:rPr>
        <w:t>3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т. 4701, 2013, № 14, ст. 1651, № 30, ст. 4038, № 51, ст. 6683, 2014, № 23, ст. 2927, № 30, ст. 4217, ст. 4243, 2016, № 27, ст. 4164, 2017, № 9, ст. 1276, № 27, ст. 3945, № 31, ст. 4772) и подпунктом 4.2.21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, № 36, ст. 5634, официальный интернет-портал правовой информ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26 декабря 2018 г., № 0001201812260028)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е изменения, которые вносятся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№ 293 (зарегистрирован Министерством юстиции Российской Федерации 12 мая 2014 г., регистрационный № 322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159385</wp:posOffset>
            </wp:positionV>
            <wp:extent cx="121729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управления образования                                                                            администрации Зеленчукского                                                                                         муниципального района                                                    В.Г. Лосева</w:t>
      </w:r>
    </w:p>
    <w:p>
      <w:pPr>
        <w:pStyle w:val="11"/>
        <w:shd w:fill="auto" w:val="clear"/>
        <w:spacing w:lineRule="exact" w:line="260" w:before="0" w:after="0"/>
        <w:ind w:left="69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60" w:before="0" w:after="0"/>
        <w:ind w:left="69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1"/>
        <w:shd w:fill="auto" w:val="clear"/>
        <w:spacing w:lineRule="exact" w:line="260" w:before="0" w:after="0"/>
        <w:ind w:left="69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УТВЕРЖДЕНЫ приказом управления образования администрации Зеленчукского муниципального рацйона</w:t>
      </w:r>
    </w:p>
    <w:p>
      <w:pPr>
        <w:pStyle w:val="11"/>
        <w:shd w:fill="auto" w:val="clear"/>
        <w:spacing w:lineRule="exact" w:line="260" w:before="0" w:after="0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28 » февраля 2019 г. </w:t>
      </w:r>
      <w:r>
        <w:rPr>
          <w:sz w:val="28"/>
          <w:szCs w:val="28"/>
          <w:u w:val="single"/>
        </w:rPr>
        <w:t>№ 31</w:t>
      </w:r>
    </w:p>
    <w:p>
      <w:pPr>
        <w:pStyle w:val="11"/>
        <w:shd w:fill="auto" w:val="clear"/>
        <w:spacing w:lineRule="exact" w:line="260" w:before="0" w:after="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shd w:fill="auto" w:val="clear"/>
        <w:spacing w:lineRule="exact" w:line="2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9 абзац третий дополнить подпунктом «е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) о выборе языка образования, родного языка из числа языков народов Российской Федерации, в том числе русского языка как родного язык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05pt1pt">
    <w:name w:val="Основной текст + 10;5 pt;Интервал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pacing w:val="-4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0:00Z</dcterms:created>
  <dc:creator>Admin</dc:creator>
  <dc:description/>
  <cp:keywords/>
  <dc:language>en-US</dc:language>
  <cp:lastModifiedBy>User</cp:lastModifiedBy>
  <cp:lastPrinted>2019-02-05T16:37:00Z</cp:lastPrinted>
  <dcterms:modified xsi:type="dcterms:W3CDTF">2020-10-19T08:14:00Z</dcterms:modified>
  <cp:revision>5</cp:revision>
  <dc:subject/>
  <dc:title/>
</cp:coreProperties>
</file>